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南召县市场监督管理局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期食品安全抽检信息的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通  告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（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第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期）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我县食品安全，增强食品安全监管的有效性和针性，防范食品安全风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南召县市场监督管理局</w:t>
      </w:r>
      <w:r>
        <w:rPr>
          <w:rFonts w:ascii="仿宋" w:hAnsi="仿宋" w:cs="仿宋" w:eastAsia="仿宋"/>
          <w:sz w:val="32"/>
          <w:szCs w:val="32"/>
          <w:shd w:fill="FFFFFF" w:val="clear"/>
        </w:rPr>
        <w:t>近期对南召县食品安全进行了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你点我捡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专项</w:t>
      </w:r>
      <w:r>
        <w:rPr>
          <w:rFonts w:ascii="仿宋" w:hAnsi="仿宋" w:cs="仿宋" w:eastAsia="仿宋"/>
          <w:sz w:val="32"/>
          <w:szCs w:val="32"/>
          <w:shd w:fill="FFFFFF" w:val="clear"/>
        </w:rPr>
        <w:t>抽检，现将抽检结果进行通告。本期共完成食品抽检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，抽样检验项目合格样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。</w:t>
      </w:r>
    </w:p>
    <w:p>
      <w:pPr>
        <w:pStyle w:val="Normal"/>
        <w:widowControl/>
        <w:numPr>
          <w:ilvl w:val="0"/>
          <w:numId w:val="6"/>
        </w:numPr>
        <w:spacing w:lineRule="atLeast" w:line="45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不合格产品情况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:</w:t>
      </w:r>
    </w:p>
    <w:p>
      <w:pPr>
        <w:pStyle w:val="Style16"/>
        <w:widowControl/>
        <w:numPr>
          <w:ilvl w:val="0"/>
          <w:numId w:val="4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星光生活广场有限公司的螺丝椒不合格，不合格项目为：噻虫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出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14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标准规定为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5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机构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南广电计量检测有限公司。</w:t>
      </w:r>
    </w:p>
    <w:p>
      <w:pPr>
        <w:pStyle w:val="Style16"/>
        <w:widowControl/>
        <w:numPr>
          <w:ilvl w:val="0"/>
          <w:numId w:val="4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惠万家城市广场购物有限公司的螺丝椒不合格，不合格项目为：噻虫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出值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28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标准规定为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5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机构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南广电计量检测有限公司。</w:t>
      </w:r>
    </w:p>
    <w:p>
      <w:pPr>
        <w:pStyle w:val="Style16"/>
        <w:widowControl/>
        <w:numPr>
          <w:ilvl w:val="0"/>
          <w:numId w:val="4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福星源购物中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的辣椒不合格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项目为：噻虫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出值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标准规定为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5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机构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南广电计量检测有限公司。</w:t>
      </w:r>
    </w:p>
    <w:p>
      <w:pPr>
        <w:pStyle w:val="Normal"/>
        <w:widowControl/>
        <w:spacing w:lineRule="atLeast" w:line="45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处置措施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针对抽检发现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产品的经营单位，已要求所属辖区的市场监管部门进行依法处理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查清不合格产品的批次、数量、流向，召回不合格产品，采取下架等措施控制风险，分析原因进行整改，并依法予以查处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3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诉举报电话进行投诉或举报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特此通告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检验项目</w:t>
      </w:r>
    </w:p>
    <w:p>
      <w:pPr>
        <w:pStyle w:val="Normal"/>
        <w:widowControl/>
        <w:spacing w:lineRule="atLeast" w:line="450"/>
        <w:ind w:left="210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监督抽检合格产品信息</w:t>
      </w:r>
    </w:p>
    <w:p>
      <w:pPr>
        <w:pStyle w:val="Normal"/>
        <w:widowControl/>
        <w:spacing w:lineRule="atLeast" w:line="450"/>
        <w:ind w:left="210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监督抽检不合格产品信息</w:t>
      </w:r>
      <w:r>
        <w:br w:type="page"/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附件</w:t>
      </w:r>
      <w:r>
        <w:rPr>
          <w:b/>
          <w:bCs/>
          <w:sz w:val="36"/>
          <w:szCs w:val="40"/>
        </w:rPr>
        <w:t>1</w:t>
      </w:r>
      <w:r>
        <w:rPr>
          <w:b/>
          <w:bCs/>
          <w:sz w:val="36"/>
          <w:szCs w:val="4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本次检验项目</w:t>
      </w:r>
    </w:p>
    <w:p>
      <w:pPr>
        <w:pStyle w:val="Normal"/>
        <w:numPr>
          <w:ilvl w:val="0"/>
          <w:numId w:val="7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二）检验项目 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米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</w:rPr>
        <w:t>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挂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麦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脱氧雪腐镰刀菌烯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7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调味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</w:rPr>
        <w:t>食品安全国家标准 食用盐碘含量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sz w:val="32"/>
          <w:szCs w:val="32"/>
        </w:rPr>
        <w:t>GB 26878-201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普通食用盐：碘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亚铁氰化钾（以亚铁氰根计）。</w:t>
      </w:r>
    </w:p>
    <w:p>
      <w:pPr>
        <w:pStyle w:val="Normal"/>
        <w:numPr>
          <w:ilvl w:val="0"/>
          <w:numId w:val="7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油》（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Style1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用植物调和油：过氧化值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酸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7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淀粉及淀粉制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粉丝粉条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铝的残留量（干样品，以</w:t>
      </w:r>
      <w:r>
        <w:rPr>
          <w:rFonts w:eastAsia="仿宋" w:cs="仿宋" w:ascii="仿宋" w:hAnsi="仿宋"/>
          <w:b w:val="false"/>
          <w:bCs/>
          <w:sz w:val="32"/>
          <w:szCs w:val="32"/>
        </w:rPr>
        <w:t>Al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计）、铅（以</w:t>
      </w:r>
      <w:r>
        <w:rPr>
          <w:rFonts w:eastAsia="仿宋" w:cs="仿宋" w:ascii="仿宋" w:hAnsi="仿宋"/>
          <w:b w:val="false"/>
          <w:bCs/>
          <w:sz w:val="32"/>
          <w:szCs w:val="32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计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7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、餐饮食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馒头花卷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苯甲酸及其钠盐（以苯甲酸计）、山梨酸及其钾盐（以山梨酸计）、脱氢乙酸及其钠盐（以脱氢乙酸计）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油饼油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铝的残留量（干样品，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）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酱卤肉制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镉（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）、亚硝酸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）、等标准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鲜食用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氯氟氰菊酯和高效氯氟氰菊酯、氯氰菊酯和高效氯氰菊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辣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毒死蜱、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）、氯氰菊酯和高效氯氰菊酯、噻虫胺、氧乐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茄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毒死蜱、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）、氧乐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番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腐霉利、氧乐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菜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毒死蜱、噻虫胺、氧乐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结球甘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醚甲环唑、毒死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氧乐果、乙酰甲胺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苹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敌敌畏、啶虫脒、毒死蜱、甲拌磷、克百威（以克百威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羟基克百威之和计）、氧乐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毒死蜱、氧乐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柑、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醚甲环唑、丙溴磷、联苯菊酯、三唑磷、水胺硫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,4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滴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,4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滴钠盐、苯醚甲环唑、丙溴磷、狄氏剂、克百威（以克百威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羟基克百威之和计）、联苯菊酯、氯唑磷、三唑磷、杀扑磷、水胺硫磷、氧乐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火龙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甲胺磷、氧乐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05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960"/>
        <w:gridCol w:w="1652"/>
        <w:gridCol w:w="1104"/>
        <w:gridCol w:w="840"/>
        <w:gridCol w:w="744"/>
        <w:gridCol w:w="932"/>
        <w:gridCol w:w="1132"/>
        <w:gridCol w:w="1176"/>
      </w:tblGrid>
      <w:tr>
        <w:trPr>
          <w:trHeight w:val="454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安全监督抽检产品合格信息</w:t>
            </w:r>
          </w:p>
        </w:tc>
      </w:tr>
      <w:tr>
        <w:trPr>
          <w:trHeight w:val="454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次抽检的产品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份食品安全监督抽检。</w:t>
            </w:r>
          </w:p>
        </w:tc>
      </w:tr>
      <w:tr>
        <w:trPr>
          <w:trHeight w:val="454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共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抽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批次产品，其中合格产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批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。抽检产品合格信息见附表。</w:t>
            </w:r>
          </w:p>
        </w:tc>
      </w:tr>
      <w:tr>
        <w:trPr>
          <w:trHeight w:val="454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附表：产品合格信息</w:t>
            </w:r>
          </w:p>
        </w:tc>
      </w:tr>
      <w:tr>
        <w:trPr>
          <w:trHeight w:val="454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品合格信息</w:t>
            </w:r>
          </w:p>
        </w:tc>
      </w:tr>
      <w:tr>
        <w:trPr>
          <w:trHeight w:val="454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声明：以下信息仅指本次抽检标称的生产企业相关产品的生产日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批号和所检项目）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购进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河南省云阳恒雪实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云阳河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宝福邻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麦芯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k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-12-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粮食加工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42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天津知味米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天津市西青区王稳庄镇小年庄路与津淄公路交口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米厂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宝福邻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宁河小津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kg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00g×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粳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-06-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粮食加工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43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河南诚实人实业集团有限责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商丘市南京路东段北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宝福邻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龙须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-11-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粮食加工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44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河南诚实人实业集团有限责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商丘市南京路东段北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宝福邻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龙须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k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-11-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粮食加工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45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山东鲁花（延津）谷物食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河南省新乡市延津县产业集聚区南线北侧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宝福邻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鸡蛋龙须面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-04-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粮食加工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46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山东鲁花（延津）谷物食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河南省新乡市延津县产业集聚区南线北侧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宝福邻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中宽面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8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-11-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粮食加工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47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想念食品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河南省南阳市龙升工业园龙升大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宝福邻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热干面挂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-07-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粮食加工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48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想念食品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河南省南阳市龙升工业园龙升大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宝福邻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玉带挂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-07-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粮食加工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49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新疆新粮华麦面粉有限责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新疆昌吉州奇台县城南工业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星光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雪花粉（小麦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k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-11-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粮食加工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50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河南吉祥结粮油食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阳市宛城区新能源产业集聚区纬八路东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星光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植物调和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8L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-08-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油、油脂及其制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51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孝感广盐华源制盐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湖北省应城市城中民营经济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星光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零添加抗结剂加碘食用盐（精制盐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-02-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调味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52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星光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红枣馒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餐饮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53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星光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餐饮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54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星光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手工馒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餐饮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55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星光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油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餐饮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56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星光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卤猪头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餐饮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57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星光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卤香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餐饮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58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星光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辣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59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汝州市春成淀粉制品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汝州市庙下镇小寨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星光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手工粉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克（宽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克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-09-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淀粉及淀粉制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61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飞霖生鲜超市二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蛇果（苹果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62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飞霖生鲜超市二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红粉佳人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63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飞霖生鲜超市二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酥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64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飞霖生鲜超市二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雪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65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飞霖生鲜超市二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砀山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66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飞霖生鲜超市二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沃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67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飞霖生鲜超市二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血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-12-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68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飞霖生鲜超市二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火龙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69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家多宝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手工馒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餐饮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70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家多宝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油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餐饮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71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家多宝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紫茄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72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家多宝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香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73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家多宝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黄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74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家多宝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番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75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家多宝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菜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76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家多宝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包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77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家多宝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红心火龙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78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家多宝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雪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79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家多宝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皇冠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80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家多宝生活广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富士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81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惠万家城市广场购物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馒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餐饮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82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惠万家城市广场购物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餐饮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83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惠万家城市广场购物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油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餐饮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84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惠万家城市广场购物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香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85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惠万家城市广场购物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砀山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86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惠万家城市广场购物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87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惠万家城市广场购物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红心火龙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88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惠万家城市广场购物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包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89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惠万家城市广场购物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黄皮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90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惠万家城市广场购物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黄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92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惠万家城市广场购物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香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93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福星源购物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西红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94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福星源购物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香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95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福星源购物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黄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97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福星源购物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富士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98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福星源购物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香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99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福星源购物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100ZX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福星源购物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火龙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101ZX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tbl>
      <w:tblPr>
        <w:tblW w:w="104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454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安全监督抽检不合格产品信息</w:t>
            </w:r>
          </w:p>
        </w:tc>
      </w:tr>
      <w:tr>
        <w:trPr>
          <w:trHeight w:val="454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次抽检的产品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份食品安全监督抽检。</w:t>
            </w:r>
          </w:p>
        </w:tc>
      </w:tr>
      <w:tr>
        <w:trPr>
          <w:trHeight w:val="454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共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抽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批次产品，其中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合格产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批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。抽检产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不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合格信息见附表。</w:t>
            </w:r>
          </w:p>
        </w:tc>
      </w:tr>
      <w:tr>
        <w:trPr>
          <w:trHeight w:val="454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附表：不合格产品信息</w:t>
            </w:r>
          </w:p>
        </w:tc>
      </w:tr>
      <w:tr>
        <w:trPr>
          <w:trHeight w:val="454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合格产品信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7" w:type="dxa"/>
        <w:jc w:val="left"/>
        <w:tblInd w:w="-3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614"/>
        <w:gridCol w:w="656"/>
        <w:gridCol w:w="828"/>
        <w:gridCol w:w="829"/>
        <w:gridCol w:w="499"/>
        <w:gridCol w:w="506"/>
        <w:gridCol w:w="594"/>
        <w:gridCol w:w="948"/>
        <w:gridCol w:w="1577"/>
        <w:gridCol w:w="743"/>
        <w:gridCol w:w="769"/>
        <w:gridCol w:w="821"/>
        <w:gridCol w:w="622"/>
      </w:tblGrid>
      <w:tr>
        <w:trPr>
          <w:trHeight w:val="7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购进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合格项目‖检验结果‖标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星光生活广场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城西滨河路北段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螺丝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噻虫胺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||0.14mg/kg||≤0.05mg/k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河南广电计量检测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60ZX</w:t>
            </w:r>
          </w:p>
        </w:tc>
      </w:tr>
      <w:tr>
        <w:trPr>
          <w:trHeight w:val="12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惠万家城市广场购物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城关人民路中段（原电影院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螺丝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噻虫胺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||0.28mg/kg||≤0.05mg/k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河南广电计量检测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91ZX</w:t>
            </w:r>
          </w:p>
        </w:tc>
      </w:tr>
      <w:tr>
        <w:trPr>
          <w:trHeight w:val="12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福星源购物中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南召县中华路与黄洋路交叉口向北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辣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4-01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噻虫胺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||0.13mg/kg||≤0.05mg/k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食用农产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南召县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河南广电计量检测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XBJ24411321566130096Z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21">
    <w:name w:val="font1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Administrator</cp:lastModifiedBy>
  <cp:lastPrinted>2020-05-25T23:07:00Z</cp:lastPrinted>
  <dcterms:modified xsi:type="dcterms:W3CDTF">2024-03-01T01:03:33Z</dcterms:modified>
  <cp:revision>60</cp:revision>
  <dc:subject/>
  <dc:title>南阳市市场监督管理局 关于2020年第三期食品安全抽检信息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D21089834742B2D537E1E700FE7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