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南召县财政专项扶贫资金公告公示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18"/>
        </w:rPr>
      </w:pPr>
      <w:r>
        <w:rPr>
          <w:rFonts w:cs="宋体;SimSun" w:ascii="宋体;SimSun" w:hAnsi="宋体;SimSun"/>
          <w:color w:val="666666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截止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1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日，南召县共收到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2032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其中：中央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93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、省级扶贫专项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4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、市级扶贫专项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25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、县级配套扶贫专项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46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按照《国务院扶贫办 财政部印发〈关于完善扶贫资金项目公告公示制度的指导意见〉的通知》（国开办〔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〕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1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号）和南召县脱贫攻坚规划及扶贫项目库，现将资金调整分配使用情况公示如下：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一、资金来源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、</w:t>
      </w:r>
      <w:r>
        <w:rPr>
          <w:rFonts w:ascii="Calibri" w:hAnsi="Calibri" w:cs="宋体;SimSun"/>
          <w:color w:val="000000"/>
          <w:kern w:val="0"/>
          <w:sz w:val="36"/>
          <w:szCs w:val="36"/>
        </w:rPr>
        <w:t> 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中央财政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93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其中：宛财预〔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〕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76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号文中央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78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、宛财预〔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〕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2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号文贫困林场中央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、宛财预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[2017]121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号文以工代赈中央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29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、省级扶贫专项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4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其中：宛财预〔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〕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3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号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中央级省级财政扶贫少数民族发展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9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、宛财预〔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〕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43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号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省派派驻村第一书记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5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、市级扶贫专项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25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其中：宛财预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[2018]22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号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市级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95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、宛财预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[2018]229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号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市派驻村第一书记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4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、</w:t>
      </w:r>
      <w:r>
        <w:rPr>
          <w:rFonts w:ascii="Calibri" w:hAnsi="Calibri" w:cs="宋体;SimSun"/>
          <w:color w:val="000000"/>
          <w:kern w:val="0"/>
          <w:sz w:val="36"/>
          <w:szCs w:val="36"/>
        </w:rPr>
        <w:t> 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县级财政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46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以上资金合计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2032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36"/>
          <w:szCs w:val="36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 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二、分配原则</w:t>
      </w:r>
    </w:p>
    <w:p>
      <w:pPr>
        <w:pStyle w:val="Normal"/>
        <w:widowControl/>
        <w:shd w:fill="FFFFFF" w:val="clear"/>
        <w:spacing w:lineRule="atLeast" w:line="360"/>
        <w:ind w:firstLine="7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按照《南召县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度统筹整合使用财政涉农资金实方案》及扶贫项目库，经县脱贫攻坚领导小组研究确定，结合项目特点及资金使用要求，按照以下原则调整分配资金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36"/>
          <w:szCs w:val="36"/>
        </w:rPr>
        <w:t>   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 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  <w:r>
        <w:rPr>
          <w:rFonts w:cs="宋体;SimSun" w:ascii="宋体;SimSun" w:hAnsi="宋体;SimSun"/>
          <w:color w:val="000000"/>
          <w:kern w:val="0"/>
          <w:sz w:val="36"/>
        </w:rPr>
        <w:t> </w:t>
      </w:r>
      <w:r>
        <w:rPr>
          <w:rFonts w:cs="宋体;SimSun" w:ascii="Calibri" w:hAnsi="Calibri"/>
          <w:color w:val="000000"/>
          <w:kern w:val="0"/>
          <w:sz w:val="36"/>
          <w:szCs w:val="36"/>
        </w:rPr>
        <w:t> 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一是中央财政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93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用于农村基础设施建设类项目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429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产业发展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50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二是省级扶贫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4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用于农村基础设施建设项目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三是基础设施建设项目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9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、产业扶贫类项目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95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</w:t>
      </w:r>
      <w:r>
        <w:rPr>
          <w:rFonts w:cs="宋体;SimSun" w:ascii="Calibri" w:hAnsi="Calibri"/>
          <w:color w:val="000000"/>
          <w:kern w:val="0"/>
          <w:sz w:val="36"/>
          <w:szCs w:val="36"/>
        </w:rPr>
        <w:t>    </w:t>
      </w:r>
      <w:r>
        <w:rPr>
          <w:rFonts w:cs="宋体;SimSun" w:ascii="Calibri" w:hAnsi="Calibri"/>
          <w:color w:val="000000"/>
          <w:kern w:val="0"/>
          <w:sz w:val="36"/>
        </w:rPr>
        <w:t> 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四是县级财政专项扶贫资金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46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用于农村基础设施、产业发展、公共服务类及其他扶贫项目共计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460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36"/>
          <w:szCs w:val="36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  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 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三、资金分配情况</w:t>
      </w:r>
    </w:p>
    <w:p>
      <w:pPr>
        <w:pStyle w:val="Normal"/>
        <w:widowControl/>
        <w:shd w:fill="FFFFFF" w:val="clear"/>
        <w:spacing w:lineRule="atLeast" w:line="360"/>
        <w:ind w:firstLine="5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中央财政专项扶贫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9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用于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交通局道路建设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水利局农村饮水安全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发改委小店乡农村基础设施建设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扶贫办到户增收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360"/>
        <w:ind w:firstLine="5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省级扶贫专项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用于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水利局南河店镇龙王庙村农田水利基础设施建设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水利局农田水利建设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。</w:t>
      </w:r>
    </w:p>
    <w:p>
      <w:pPr>
        <w:pStyle w:val="Normal"/>
        <w:widowControl/>
        <w:shd w:fill="FFFFFF" w:val="clear"/>
        <w:spacing w:lineRule="atLeast" w:line="360"/>
        <w:ind w:firstLine="5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市级扶贫专项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用于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扶贫办市派第一书记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扶贫办光伏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商务局电商培训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科技局食用菌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县级财政专项扶贫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用于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扶贫办县驻村第一书记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扶贫办脱贫攻坚专项指挥部、脱贫责任组成员、县乡扶贫办工作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办理人身保险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.4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扶贫办贫困户产业保险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农办云阳镇修建广场、拦河坝及河道整治、村部修缮、墙体改造等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农办扶贫车间、就业基地项目设计监理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人社局政府医保救助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7.94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人社局大病补充保险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5.138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水利局扶贫建设项目监理费、招标费等前期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.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水利局河长制建设贫困河道保洁员补助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8.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蚕业局柞蚕基地项目监理费及招标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民政局特困人员救助、困难残疾人生活补贴，重度残疾人护理补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73.85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金富公司光伏扶贫项目建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卫计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-6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岁贫困人口免费体检费用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督电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0377-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6691325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dsharebuttonboxbdsharebuttonstyle116">
    <w:name w:val="bdsharebuttonbox bdshare-button-style1-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2:00Z</dcterms:created>
  <dc:creator>lhx</dc:creator>
  <dc:description/>
  <cp:keywords/>
  <dc:language>en-US</dc:language>
  <cp:lastModifiedBy>hp</cp:lastModifiedBy>
  <dcterms:modified xsi:type="dcterms:W3CDTF">2019-12-17T09:56:00Z</dcterms:modified>
  <cp:revision>4</cp:revision>
  <dc:subject/>
  <dc:title/>
</cp:coreProperties>
</file>