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政府信息公开情况统计表</w:t>
      </w:r>
    </w:p>
    <w:p>
      <w:pPr>
        <w:pStyle w:val="Style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( 2016 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Style15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cs="宋体"/>
        </w:rPr>
      </w:pPr>
      <w:r>
        <w:rPr>
          <w:rFonts w:ascii="宋体" w:hAnsi="宋体" w:cs="宋体"/>
        </w:rPr>
        <w:t>填报单位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南召县人民政府电子政务办公室</w:t>
      </w:r>
    </w:p>
    <w:tbl>
      <w:tblPr>
        <w:tblW w:w="88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40"/>
        <w:gridCol w:w="1050"/>
      </w:tblGrid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指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数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主动公开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2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动公开政府信息数</w:t>
            </w:r>
          </w:p>
          <w:p>
            <w:pPr>
              <w:pStyle w:val="Style15"/>
              <w:spacing w:lineRule="exact" w:line="52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同渠道和方式公开相同信息计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条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主动公开规范性文件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发规范性文件总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通过不同渠道和方式公开政府信息的情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政府公报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政府网站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5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政务微博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政务微信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其他方式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49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回应解读情况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）回应公众关注热点或重大舆情数（不同方式回应同一热点或舆情计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次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）通过不同渠道和方式回应解读的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参加或举办新闻发布会总次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40"/>
        <w:gridCol w:w="945"/>
      </w:tblGrid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主要负责同志参加新闻发布会次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政府网站在线访谈次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主要负责同志参加政府网站在线访谈次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政策解读稿件发布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微博微信回应事件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其他方式回应事件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依申请公开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）收到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当面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传真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网络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信函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申请办结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按时办结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延期办结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申请答复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属于已主动公开范围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同意公开答复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同意部分公开答复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不同意公开答复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涉及国家秘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商业秘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个人隐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40"/>
        <w:gridCol w:w="945"/>
      </w:tblGrid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及国家安全、公共安全、经济安全和社会稳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是《条例》 所指政府信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法规规定的其他情形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不属于本行政机关公开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>申请信息不存在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 </w:t>
            </w:r>
            <w:r>
              <w:rPr>
                <w:rFonts w:ascii="宋体" w:hAnsi="宋体" w:cs="宋体"/>
              </w:rPr>
              <w:t>告知作出更改补充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 </w:t>
            </w:r>
            <w:r>
              <w:rPr>
                <w:rFonts w:ascii="宋体" w:hAnsi="宋体" w:cs="宋体"/>
              </w:rPr>
              <w:t>告知通过其他途径办理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行政复议数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维持具体行政行为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被依法纠错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其他情形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行政诉讼数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维持具体行政行为或者驳回原告诉讼请求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被依法纠错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其他情形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举报投诉数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依申请公开信息收取的费用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、机构建设和保障经费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政府信息公开工作专门机构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设置政府信息公开查阅点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从事政府信息公开工作人员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专职人员数（不包括政府公报及政府网站工作人员数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兼职人员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政府信息公开专项经费（不包括用于政府公报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40"/>
        <w:gridCol w:w="945"/>
      </w:tblGrid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辑管理及政府网站建设维护等方面的经费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、政府信息公开会议和培训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召开政府信息公开工作会议或专题会议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举办各类培训班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接受培训人员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宋体" w:hAnsi="宋体" w:cs="宋体"/>
        </w:rPr>
      </w:pPr>
      <w:r>
        <w:rPr>
          <w:rFonts w:ascii="宋体" w:hAnsi="宋体" w:cs="宋体"/>
        </w:rPr>
        <w:t>单位负责人：崔征              审核人：                  填报人：张天一</w:t>
      </w:r>
    </w:p>
    <w:p>
      <w:pPr>
        <w:pStyle w:val="Style15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15890439666                                </w:t>
      </w:r>
      <w:r>
        <w:rPr>
          <w:rFonts w:ascii="宋体" w:hAnsi="宋体" w:cs="宋体"/>
        </w:rPr>
        <w:t>填报日期：</w:t>
      </w:r>
      <w:r>
        <w:rPr>
          <w:rFonts w:cs="宋体" w:ascii="宋体" w:hAnsi="宋体"/>
        </w:rPr>
        <w:t>2017.1.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9:00Z</dcterms:created>
  <dc:creator>User</dc:creator>
  <dc:description/>
  <dc:language>en-US</dc:language>
  <cp:lastModifiedBy>Administrator</cp:lastModifiedBy>
  <cp:lastPrinted>2017-01-03T08:48:00Z</cp:lastPrinted>
  <dcterms:modified xsi:type="dcterms:W3CDTF">2017-05-02T08:10:18Z</dcterms:modified>
  <cp:revision>3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