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住建局人居环境改善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分配情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上级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住建局人居环境改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1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农资金实施方案》，现将资金项目计划安排情况公示如下：</w:t>
      </w:r>
    </w:p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资金来源</w:t>
      </w:r>
    </w:p>
    <w:p>
      <w:pPr>
        <w:pStyle w:val="1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召县统筹整合财政涉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1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分配原则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农资金实施方案》，经县脱贫攻坚领导小组研究确定，结合项目准备情况和种植、养殖季节因素，按照以下原则分配资金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主导，部门协调原则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渠道整合，统筹使用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公开透明，接受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757" w:leader="none"/>
        </w:tabs>
        <w:jc w:val="left"/>
        <w:rPr>
          <w:rFonts w:eastAsia="宋体"/>
          <w:lang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/>
          <w:sz w:val="32"/>
          <w:szCs w:val="32"/>
          <w:lang w:eastAsia="zh-CN"/>
        </w:rPr>
        <w:t>三、资金分配情况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26"/>
        <w:gridCol w:w="1537"/>
        <w:gridCol w:w="2848"/>
        <w:gridCol w:w="4"/>
        <w:gridCol w:w="940"/>
        <w:gridCol w:w="1259"/>
      </w:tblGrid>
      <w:tr>
        <w:trPr>
          <w:trHeight w:val="17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投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皇后乡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皇后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.7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太山庙乡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太山庙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；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.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石门乡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石门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；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.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南河店镇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南河店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6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.3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四棵树乡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四棵树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.7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白土岗镇乡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土岗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.9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南召县板山坪镇乡垃圾分类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板山坪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可腐烂垃圾堆肥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00×4800×200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；塑料垃圾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（容量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L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每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）、垃圾分类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20×1160×2410mm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镀锌方管、镀锌板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垃圾分类分拣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（尺寸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0×5000mm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.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</w:tr>
    </w:tbl>
    <w:p>
      <w:pPr>
        <w:pStyle w:val="NormalWeb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告公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县住房和城乡建设局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南召县城关镇黄洋路北段</w:t>
      </w:r>
    </w:p>
    <w:p>
      <w:pPr>
        <w:pStyle w:val="NormalWeb"/>
        <w:spacing w:lineRule="exact" w:line="560" w:before="0" w:after="0"/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2317    </w:t>
      </w:r>
    </w:p>
    <w:p>
      <w:pPr>
        <w:pStyle w:val="NormalWeb"/>
        <w:spacing w:lineRule="exact" w:line="560" w:before="0" w:after="0"/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77-6913377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single" w:color="FFFFFF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single" w:color="FFFFFF"/>
            <w:shd w:fill="FFFFFF" w:val="clear"/>
            <w:lang w:val="en-US" w:eastAsia="zh-CN"/>
          </w:rPr>
          <w:t>zjjbgs007@163.com</w:t>
        </w:r>
      </w:hyperlink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bgs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8T02:54:40Z</dcterms:modified>
  <cp:revision>1</cp:revision>
  <dc:subject/>
  <dc:title>南召县住房和城乡建设局扶贫资金项目  计划安排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06BBB1814CC19EC0A683D33EE459</vt:lpwstr>
  </property>
  <property fmtid="{D5CDD505-2E9C-101B-9397-08002B2CF9AE}" pid="3" name="KSOProductBuildVer">
    <vt:lpwstr>2052-9.1.0.4489</vt:lpwstr>
  </property>
</Properties>
</file>