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FF0000"/>
          <w:spacing w:val="0"/>
          <w:w w:val="60"/>
          <w:sz w:val="80"/>
          <w:szCs w:val="8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FF0000"/>
          <w:spacing w:val="0"/>
          <w:w w:val="60"/>
          <w:sz w:val="80"/>
          <w:szCs w:val="8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FF0000"/>
          <w:spacing w:val="40"/>
          <w:w w:val="60"/>
          <w:sz w:val="80"/>
          <w:szCs w:val="8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spacing w:val="85"/>
          <w:w w:val="70"/>
          <w:sz w:val="80"/>
          <w:szCs w:val="80"/>
          <w:lang w:val="en-US" w:eastAsia="zh-CN"/>
        </w:rPr>
        <w:t>南召县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0085</wp:posOffset>
                </wp:positionH>
                <wp:positionV relativeFrom="paragraph">
                  <wp:posOffset>112395</wp:posOffset>
                </wp:positionV>
                <wp:extent cx="258191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5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3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3"/>
                                <w:w w:val="60"/>
                                <w:sz w:val="116"/>
                                <w:szCs w:val="116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104.2pt;mso-wrap-distance-left:9.05pt;mso-wrap-distance-right:9.05pt;mso-wrap-distance-top:0pt;mso-wrap-distance-bottom:0pt;margin-top:8.8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5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3"/>
                          <w:w w:val="60"/>
                          <w:sz w:val="120"/>
                          <w:szCs w:val="120"/>
                          <w:lang w:eastAsia="zh-CN"/>
                        </w:rPr>
                        <w:t>办公室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3"/>
                          <w:w w:val="60"/>
                          <w:sz w:val="116"/>
                          <w:szCs w:val="116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FF0000"/>
          <w:spacing w:val="0"/>
          <w:w w:val="80"/>
          <w:sz w:val="80"/>
          <w:szCs w:val="8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spacing w:val="28"/>
          <w:w w:val="70"/>
          <w:sz w:val="80"/>
          <w:szCs w:val="80"/>
          <w:lang w:val="en-US" w:eastAsia="zh-CN"/>
        </w:rPr>
        <w:t>重点项目服务中心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color w:val="000000"/>
          <w:spacing w:val="0"/>
          <w:w w:val="80"/>
          <w:sz w:val="32"/>
          <w:szCs w:val="80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color w:val="000000"/>
          <w:spacing w:val="0"/>
          <w:w w:val="80"/>
          <w:sz w:val="32"/>
          <w:szCs w:val="8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6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11"/>
          <w:sz w:val="30"/>
          <w:szCs w:val="30"/>
          <w:u w:val="none"/>
          <w:lang w:val="en-US" w:eastAsia="zh-CN"/>
        </w:rPr>
        <w:t>召项目办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0"/>
          <w:szCs w:val="30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0"/>
          <w:szCs w:val="30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0"/>
          <w:szCs w:val="30"/>
          <w:u w:val="no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0"/>
          <w:szCs w:val="30"/>
          <w:u w:val="none"/>
          <w:lang w:val="en-US" w:eastAsia="zh-CN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FF0000"/>
          <w:sz w:val="32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仿宋" w:hAnsi="仿宋" w:eastAsia="仿宋" w:cs="仿宋"/>
          <w:sz w:val="15"/>
          <w:szCs w:val="15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南召县“三个一批”（签约类）项目管理与考核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签约类项目管理水平和投资效益，加快推进项目落地建设，推动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经济高质量跨越发展，根据有关规定，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称签约类（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）项目是指已签约的项目，不含已纳入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重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重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两类和在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主要考核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的个数、总投资额度和开工情况，实行动态管理，每月一更新，每月一通报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筛选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确定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必须符合国家产业政策和投资政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在本年度内能够完成前期各类手续办理或落地实施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的筛选确定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已签订投资合同或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固定资产投资额在亿元以上，重要社会和民生事业类项目可以放宽到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土地、资金得到相应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建立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收集机制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直有关单位的新签约项目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商务局</w:t>
      </w:r>
      <w:r>
        <w:rPr>
          <w:rFonts w:ascii="仿宋" w:hAnsi="仿宋" w:cs="仿宋" w:eastAsia="仿宋"/>
          <w:sz w:val="32"/>
          <w:szCs w:val="32"/>
        </w:rPr>
        <w:t>牵头梳理汇总，在签约日后一周内将签约项目情况及签约文本复印件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进行备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建立台账纳入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库管理，并进行月度通报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必须实事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，不得虚报、瞒报、漏报或重复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推进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加强组织领导。对纳入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管理库的项目，由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责任单位</w:t>
      </w:r>
      <w:r>
        <w:rPr>
          <w:rFonts w:ascii="仿宋" w:hAnsi="仿宋" w:cs="仿宋" w:eastAsia="仿宋"/>
          <w:sz w:val="32"/>
          <w:szCs w:val="32"/>
        </w:rPr>
        <w:t>的领导机构进行协调管理，实行县领导分包推进制度。重点项目建设单位要实行法人代表负责制，配备专人负责项目全过程的追踪、监管、上报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共享机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牵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商务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工业和信息化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统计局等有关单位配合，建立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信息共享平台，各相关单位指定专人就本单位掌握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信息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内通过信息平台进行发布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情况，以实现信息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认真落实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推进机制。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召县</w:t>
      </w:r>
      <w:r>
        <w:rPr>
          <w:rFonts w:ascii="仿宋" w:hAnsi="仿宋" w:cs="仿宋" w:eastAsia="仿宋"/>
          <w:sz w:val="32"/>
          <w:szCs w:val="32"/>
        </w:rPr>
        <w:t>重点项目建设“五快一提”工作机制（试行）》要求，加强对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的管理、服务和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发展改革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自然资源和规划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住建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生态环境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行政审批服务中心等相关审批部门一对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要提供主动服务，帮助尽快办理各种审批手续，确保项目签约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内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行项目周报制度。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责任单位每周三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报告项目推进中存在的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收集汇总后分类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办公室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责任单位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遇工作日、节假日提前）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当月进展情况。</w:t>
      </w:r>
      <w:r>
        <w:rPr>
          <w:rFonts w:eastAsia="仿宋" w:cs="仿宋" w:ascii="仿宋" w:hAnsi="仿宋"/>
          <w:sz w:val="32"/>
          <w:szCs w:val="32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强化督导通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会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商务局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工业和信息化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统计局等有关部门釆取查看资料和实地督导相结合的方式，每月对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进展情况进行实地督导，发现问题及时解决。对督导中发现的重大问题，报分管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长协调解决，经协调仍未解决的，由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市长签署意见后提交重点项目推进周例会研究解决。每月对签约项目进展情况进行通报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加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监管。对重复签约、虚假签约的，发现后进行通报批评，并加倍扣分，同时调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库。对只搞签约仪式，而无后续建设的项目，进行通报批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并在下月度考核时扣除已得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确因客观原因，项目签约后不能继续履约的，项目责任单位要及时以书面形式告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进行销号，终止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组织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牵头负责对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项目的考核，每月进行一次，考核结果在媒体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考核项目个数、总投资额和开工数，并设置加减分项。具体考核办法以《南召县重点项目建设考评奖惩办法（试行）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六条  </w:t>
      </w:r>
      <w:r>
        <w:rPr>
          <w:rFonts w:ascii="仿宋" w:hAnsi="仿宋" w:cs="仿宋" w:eastAsia="仿宋"/>
          <w:sz w:val="32"/>
          <w:szCs w:val="32"/>
        </w:rPr>
        <w:t>本办法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改委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9845</wp:posOffset>
                </wp:positionV>
                <wp:extent cx="5619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5pt" to="441.55pt,2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10845</wp:posOffset>
                </wp:positionV>
                <wp:extent cx="56197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2.35pt" to="442.05pt,3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0"/>
          <w:szCs w:val="30"/>
          <w:lang w:eastAsia="zh-CN"/>
        </w:rPr>
        <w:t>南召县人民政府重点项目服务中心办公室</w:t>
      </w:r>
      <w:r>
        <w:rPr>
          <w:rFonts w:ascii="仿宋" w:hAnsi="仿宋" w:cs="仿宋" w:eastAsia="仿宋"/>
          <w:w w:val="8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w w:val="8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w w:val="8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w w:val="8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w w:val="8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w w:val="8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w w:val="80"/>
          <w:sz w:val="30"/>
          <w:szCs w:val="30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1T09:55:00Z</cp:lastPrinted>
  <dcterms:modified xsi:type="dcterms:W3CDTF">2022-09-21T02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307E39F34DCEA6D59E8FA0D75B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