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南召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疗保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说“不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项</w:t>
      </w:r>
      <w:r>
        <w:rPr>
          <w:rFonts w:ascii="宋体" w:hAnsi="宋体" w:cs="宋体"/>
          <w:b/>
          <w:bCs/>
          <w:sz w:val="44"/>
          <w:szCs w:val="44"/>
        </w:rPr>
        <w:t>提级管理办法（试行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持续优化营商环境，提升办理服务质效，推进</w:t>
      </w:r>
      <w:r>
        <w:rPr>
          <w:rFonts w:ascii="仿宋" w:hAnsi="仿宋" w:cs="仿宋" w:eastAsia="仿宋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事业高质量发展，根据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有关规定，制定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二条  说“不”提级管理制度是指局机关各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、科技中心</w:t>
      </w:r>
      <w:r>
        <w:rPr>
          <w:rFonts w:ascii="仿宋" w:hAnsi="仿宋" w:cs="仿宋" w:eastAsia="仿宋"/>
          <w:sz w:val="32"/>
          <w:szCs w:val="32"/>
        </w:rPr>
        <w:t>以及从事政务服务工作人员，在接待服务对象（包括企业或群众）时，要按照“不说不能办、只说如何办”的原则，不得向服务对象说“不”，即不得说“不知道怎么办、不清楚在哪办、不符合办理条件、暂时不能办理、不属于我单位职责”等用语，应严格执行首问负责制要求，至少提高一个层级向上一级领导请示报告，按规定予以办理答复，同时做好跟踪问效，有效推动事项办理完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  说“不”提级管理制度的事项办理范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行政许可事项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各类政务服务事项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业务咨询事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四条 首问负责人应按照法律法规和部门规章以及“三定”方案的有关规定，对服务对象申请办理事项提交的材料或有关咨询服务，未经请示上一级领导不得直接说“不”，并按下列四种情形分类处理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属于本部门职责范围的办理事项：⑴符合法定规定且手续齐全的，能当场办理的应立即办理，不能当场办理的按规定承诺的时限予以办理；⑵符合法定规定但资料不齐全的，应当一次性告知所需补充材料清单、办理流程，服务对象补正材料后按承诺时限予以办结；⑶不符合法定规定的，不要直接表态不予受理，应明确告知如何才能办成的条件、要求和依据等。对属于首问负责人职责范围内的咨询，能当场答复的，应当场答复；不能当场答复的，原则上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内限时答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涉及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职责范围</w:t>
      </w:r>
      <w:r>
        <w:rPr>
          <w:rFonts w:ascii="仿宋" w:hAnsi="仿宋" w:cs="仿宋" w:eastAsia="仿宋"/>
          <w:sz w:val="32"/>
          <w:szCs w:val="32"/>
          <w:lang w:eastAsia="zh-CN"/>
        </w:rPr>
        <w:t>但</w:t>
      </w:r>
      <w:r>
        <w:rPr>
          <w:rFonts w:ascii="仿宋" w:hAnsi="仿宋" w:cs="仿宋" w:eastAsia="仿宋"/>
          <w:sz w:val="32"/>
          <w:szCs w:val="32"/>
        </w:rPr>
        <w:t>需要两个及以上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共同办理</w:t>
      </w:r>
      <w:r>
        <w:rPr>
          <w:rFonts w:ascii="仿宋" w:hAnsi="仿宋" w:cs="仿宋" w:eastAsia="仿宋"/>
          <w:sz w:val="32"/>
          <w:szCs w:val="32"/>
          <w:lang w:eastAsia="zh-CN"/>
        </w:rPr>
        <w:t>或没有明确主管部门</w:t>
      </w:r>
      <w:r>
        <w:rPr>
          <w:rFonts w:ascii="仿宋" w:hAnsi="仿宋" w:cs="仿宋" w:eastAsia="仿宋"/>
          <w:sz w:val="32"/>
          <w:szCs w:val="32"/>
        </w:rPr>
        <w:t>的事项，</w:t>
      </w:r>
      <w:r>
        <w:rPr>
          <w:rFonts w:ascii="仿宋" w:hAnsi="仿宋" w:cs="仿宋" w:eastAsia="仿宋"/>
          <w:sz w:val="32"/>
          <w:szCs w:val="32"/>
          <w:lang w:eastAsia="zh-CN"/>
        </w:rPr>
        <w:t>承办单位履行首问责任，牵头协调办理，协调无果时，提出可行性建议，提请上级分管领导或共同主管领导会商研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不属于本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职责范围、但属于本局职责范围内的事项，首问负责人应及时将事项转交至具体职能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经办人员，由该承办人承接首问责任，并做好登记移交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不属于本局职责范围内的事项，应移交至该事项主管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，其中涉及书面申请的事项，首问负责人经请示上一级领导同意后，应以书面形式移交至该事项主管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，移交事项应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内完成；对口头咨询事项，应告知该事项主管单位的名称、具体办公地点及办公室电话，同时做好备案登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条 局属各</w:t>
      </w:r>
      <w:r>
        <w:rPr>
          <w:rFonts w:ascii="仿宋" w:hAnsi="仿宋" w:cs="仿宋" w:eastAsia="仿宋"/>
          <w:sz w:val="32"/>
          <w:szCs w:val="32"/>
          <w:lang w:eastAsia="zh-CN"/>
        </w:rPr>
        <w:t>股室</w:t>
      </w:r>
      <w:r>
        <w:rPr>
          <w:rFonts w:ascii="仿宋" w:hAnsi="仿宋" w:cs="仿宋" w:eastAsia="仿宋"/>
          <w:sz w:val="32"/>
          <w:szCs w:val="32"/>
        </w:rPr>
        <w:t>认真做好首问负责制办理事项登记统计，严格落实闭环管理和全程响应机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六条 局机关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定期对说“不”提级管理制度执行情况组织检查，对不合规的要求及时纠正并予以通报。违反本办法说“不”的，导致当事人投诉或上访的，对我</w:t>
      </w:r>
      <w:r>
        <w:rPr>
          <w:rFonts w:ascii="仿宋" w:hAnsi="仿宋" w:cs="仿宋" w:eastAsia="仿宋"/>
          <w:sz w:val="32"/>
          <w:szCs w:val="32"/>
          <w:lang w:eastAsia="zh-CN"/>
        </w:rPr>
        <w:t>县科技</w:t>
      </w:r>
      <w:r>
        <w:rPr>
          <w:rFonts w:ascii="仿宋" w:hAnsi="仿宋" w:cs="仿宋" w:eastAsia="仿宋"/>
          <w:sz w:val="32"/>
          <w:szCs w:val="32"/>
        </w:rPr>
        <w:t>事业以及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经济社会发展造成负面影响的，依照</w:t>
      </w:r>
      <w:r>
        <w:rPr>
          <w:rFonts w:ascii="仿宋" w:hAnsi="仿宋" w:cs="仿宋" w:eastAsia="仿宋"/>
          <w:sz w:val="32"/>
          <w:szCs w:val="32"/>
          <w:lang w:eastAsia="zh-CN"/>
        </w:rPr>
        <w:t>有关规定</w:t>
      </w:r>
      <w:r>
        <w:rPr>
          <w:rFonts w:ascii="仿宋" w:hAnsi="仿宋" w:cs="仿宋" w:eastAsia="仿宋"/>
          <w:sz w:val="32"/>
          <w:szCs w:val="32"/>
        </w:rPr>
        <w:t>对相关责任人予以追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七条  本办法自印发之日起实行，试行期暂定三年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6:15Z</dcterms:created>
  <dc:creator>Administrator</dc:creator>
  <dc:description/>
  <dc:language>en-US</dc:language>
  <cp:lastModifiedBy>Administrator</cp:lastModifiedBy>
  <cp:lastPrinted>2022-02-21T11:00:00Z</cp:lastPrinted>
  <dcterms:modified xsi:type="dcterms:W3CDTF">2022-08-29T01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F5B757E14A6CB43EB2D87BDEA28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