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南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住建局人居环境改善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计划安排公告公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，上级下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南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住建局人居环境改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统筹整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涉农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1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南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统筹整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涉农资金实施方案》，现将资金项目计划安排情况公示如下：</w:t>
      </w:r>
    </w:p>
    <w:p>
      <w:pPr>
        <w:pStyle w:val="1"/>
        <w:spacing w:lineRule="exact" w:line="60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资金来源</w:t>
      </w:r>
    </w:p>
    <w:p>
      <w:pPr>
        <w:pStyle w:val="1"/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南召县统筹整合财政涉农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1.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1"/>
        <w:spacing w:lineRule="exact" w:line="60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分配原则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南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统筹整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涉农资金实施方案》，经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委农村工作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组研究确定，结合项目准备情况和种植、养殖季节因素，按照以下原则分配资金。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是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府主导，部门协调原则。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是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渠道整合，统筹使用。</w:t>
      </w:r>
    </w:p>
    <w:p>
      <w:pPr>
        <w:pStyle w:val="1"/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公开透明，接受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1"/>
        <w:spacing w:lineRule="exact" w:line="60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计划安排情况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68"/>
        <w:gridCol w:w="465"/>
        <w:gridCol w:w="1710"/>
        <w:gridCol w:w="345"/>
        <w:gridCol w:w="525"/>
        <w:gridCol w:w="405"/>
        <w:gridCol w:w="903"/>
        <w:gridCol w:w="619"/>
        <w:gridCol w:w="353"/>
        <w:gridCol w:w="2205"/>
        <w:gridCol w:w="969"/>
      </w:tblGrid>
      <w:tr>
        <w:trPr>
          <w:trHeight w:val="405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firstLine="6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eastAsia="zh-CN"/>
              </w:rPr>
              <w:t>南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eastAsia="zh-CN"/>
              </w:rPr>
              <w:t>住建局人居环境改善项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28"/>
                <w:szCs w:val="28"/>
              </w:rPr>
              <w:t>计划安排情况表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任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助标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金规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期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单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绩效目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带贫减贫机制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南召县皇后乡垃圾分类建设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皇后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可腐烂垃圾堆肥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00×4800×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塑料垃圾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（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每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）、垃圾分类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20×1160×241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镀锌方管、镀锌板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垃圾分类分拣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00×5000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筹整合财政涉农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5.7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荣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使皇后乡部分人口在周边从事垃圾分类工作，解决人口增收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;(2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8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的农村垃圾资源化、减量化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皇后乡人居环境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全农村垃圾分类设施，使我县农村垃圾分类覆盖率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并建立长效机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解决该乡垃圾资源化利用问题，改善群众生活生活条件，提升农村人居环境质量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南召县太山庙乡垃圾分类建设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太山庙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可腐烂垃圾堆肥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00×4800×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塑料垃圾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（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每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）、垃圾分类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20×1160×241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镀锌方管、镀锌板）；垃圾分类分拣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00×5000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筹整合财政涉农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1.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荣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使太山庙乡部分人口在周边从事垃圾分类工作，解决人口增收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;(2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的农村垃圾资源化、减量化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太山庙乡人居环境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全农村垃圾分类设施，使我县农村垃圾分类覆盖率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并建立长效机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解决该乡垃圾资源化利用问题，改善群众生活生活条件，提升农村人居环境质量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南召县石门乡垃圾分类建设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石门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可腐烂垃圾堆肥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00×4800×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塑料垃圾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（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每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）、垃圾分类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20×1160×241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镀锌方管、镀锌板）；垃圾分类分拣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00×5000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筹整合财政涉农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5.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荣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使石门乡部分人口在周边从事垃圾分类工作，解决人口增收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;(2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8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的农村垃圾资源化、减量化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石门乡人居环境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全农村垃圾分类设施，使我县农村垃圾分类覆盖率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并建立长效机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解决该乡垃圾资源化利用问题，改善群众生活生活条件，提升农村人居环境质量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南召县南河店镇垃圾分类建设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河店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可腐烂垃圾堆肥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00×4800×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塑料垃圾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（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每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）、垃圾分类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20×1160×241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镀锌方管、镀锌板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垃圾分类分拣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00×5000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筹整合财政涉农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.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李荣选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使南河店镇部分人口在周边从事垃圾分类工作，解决人口增收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;(2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62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的农村垃圾资源化、减量化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南河店镇人居环境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全农村垃圾分类设施，使我县农村垃圾分类覆盖率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并建立长效机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解决该乡垃圾资源化利用问题，改善群众生活生活条件，提升农村人居环境质量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南召县四棵树乡垃圾分类建设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棵树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可腐烂垃圾堆肥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00×4800×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塑料垃圾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（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每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）、垃圾分类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20×1160×241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镀锌方管、镀锌板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垃圾分类分拣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00×5000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筹整合财政涉农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6.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荣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使四棵树乡部分人口在周边从事垃圾分类工作，解决人口增收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;(2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40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的农村垃圾资源化、减量化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四棵树乡人居环境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全农村垃圾分类设施，使我县农村垃圾分类覆盖率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并建立长效机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解决该乡垃圾资源化利用问题，改善群众生活生活条件，提升农村人居环境质量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南召县白土岗镇乡垃圾分类建设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白土岗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可腐烂垃圾堆肥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00×4800×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塑料垃圾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（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每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）、垃圾分类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20×1160×241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镀锌方管、镀锌板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垃圾分类分拣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00×5000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筹整合财政涉农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4.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荣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使白土岗镇部分人口在周边从事垃圾分类工作，解决人口增收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;(2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的农村垃圾资源化、减量化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白土岗镇人居环境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全农村垃圾分类设施，使我县农村垃圾分类覆盖率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并建立长效机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解决该乡垃圾资源化利用问题，改善群众生活生活条件，提升农村人居环境质量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南召县板山坪镇乡垃圾分类建设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板山坪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可腐烂垃圾堆肥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00×4800×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塑料垃圾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（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每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）、垃圾分类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20×1160×241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镀锌方管、镀锌板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垃圾分类分拣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00×5000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筹整合财政涉农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8.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荣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使板山坪镇部分人口在周边从事垃圾分类工作，解决人口增收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;(2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6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的农村垃圾资源化、减量化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板山坪镇人居环境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全农村垃圾分类设施，使我县农村垃圾分类覆盖率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并建立长效机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解决该乡垃圾资源化利用问题，改善群众生活生活条件，提升农村人居环境质量。</w:t>
            </w:r>
          </w:p>
        </w:tc>
      </w:tr>
    </w:tbl>
    <w:p>
      <w:pPr>
        <w:pStyle w:val="1"/>
        <w:spacing w:lineRule="exact" w:line="60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告公示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南召县住房和城乡建设局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讯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南召县城关镇黄洋路北段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12317 </w:t>
      </w:r>
    </w:p>
    <w:p>
      <w:pPr>
        <w:pStyle w:val="NormalWeb"/>
        <w:spacing w:lineRule="exact" w:line="560" w:before="0" w:after="0"/>
        <w:ind w:left="638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377-6913377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single" w:color="FFFFFF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single" w:color="FFFFFF"/>
            <w:shd w:fill="FFFFFF" w:val="clear"/>
            <w:lang w:val="en-US" w:eastAsia="zh-CN"/>
          </w:rPr>
          <w:t>zjjbgs007@163.com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示期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-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示时间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 xml:space="preserve">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jbgs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8-18T02:54:29Z</dcterms:modified>
  <cp:revision>0</cp:revision>
  <dc:subject/>
  <dc:title>南召县住建局统筹整合资金项目计划安排公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