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召县发展和改革委员会粮食行政处罚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601200" cy="5250180"/>
                <wp:effectExtent l="5080" t="5080" r="5080" b="5080"/>
                <wp:wrapNone/>
                <wp:docPr id="1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50240"/>
                          <a:chOff x="0" y="0"/>
                          <a:chExt cx="9601200" cy="52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8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及其它组织举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粮食行政管理部门交办的，下级粮食行政管理部门报请的，其它上级机关交办的，有关部门移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1360"/>
                            <a:ext cx="137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360"/>
                            <a:ext cx="102888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监督检查的对象、内容和工作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720"/>
                            <a:ext cx="1600200" cy="950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委领导审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73280"/>
                            <a:ext cx="217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擅自进行粮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91440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检查科（股）填写《行政执法检查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9440"/>
                            <a:ext cx="445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检查科（股）组织实施监督检查（人数不少于2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73800"/>
                            <a:ext cx="445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反粮食流通法律、法规、规章和政策等违法行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6816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59720"/>
                            <a:ext cx="5486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专项监督检查报告书，并在十五个工作日内将检查结果、处理意见或建议通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0"/>
                            <a:ext cx="320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踪监督处理意见、建议或处罚决定的执行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6816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368160"/>
                            <a:ext cx="182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其他行政执法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51080"/>
                            <a:ext cx="320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监督检查报告及相关资料及时整理装订归档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9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10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83800"/>
                            <a:ext cx="125784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2320"/>
                            <a:ext cx="5335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4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94356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85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7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7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7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6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825720"/>
                            <a:ext cx="175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203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353480"/>
                            <a:ext cx="64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799880"/>
                            <a:ext cx="64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705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6357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-27pt;margin-top:0pt;width:756pt;height:413.4pt" coordorigin="-540,0" coordsize="15120,8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0;width:207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48;width:21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及其它组织举报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97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粮食行政管理部门交办的，下级粮食行政管理部门报请的，其它上级机关交办的，有关部门移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081;width:21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4;width:1619;height:2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监督检查的对象、内容和工作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0" fillcolor="white" stroked="t" o:allowincell="f" style="position:absolute;left:6660;top:469;width:2519;height:149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委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218;width:34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擅自进行粮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;width:1439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检查科（股）填写《行政执法检查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432;width:70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检查科（股）组织实施监督检查（人数不少于2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368;width:70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反粮食流通法律、法规、规章和政策等违法行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04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93;width:8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专项监督检查报告书，并在十五个工作日内将检查结果、处理意见或建议通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98;width:50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踪监督处理意见、建议或处罚决定的执行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304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304;width:28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其他行政执法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97;width:50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监督检查报告及相关资料及时整理装订归档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717" to="2339,1717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221" to="2339,3120" ID="直线 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09" to="3600,6240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77" to="2369,1152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1" to="4499,156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81" to="6659,148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9,1486" to="11159,1486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497" to="7920,3432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01" to="7920,4368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837" to="7380,530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993" to="4680,5304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993" to="10800,5304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82" to="4500,6093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0,5773" to="7290,6084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6025" to="7249,6025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016" to="5760,6420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56" to="7209,7113" ID="直线 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559" to="7209,7816" ID="直线 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993" to="10799,499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60;top:10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715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召县粮食行政处罚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635" cy="0"/>
                <wp:effectExtent l="75565" t="38100" r="0" b="38100"/>
                <wp:wrapNone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8.4pt" to="261pt,218.4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（简易程序）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63779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示粮食监督检查证件，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示粮食监督检查证件，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93420</wp:posOffset>
                </wp:positionV>
                <wp:extent cx="2171700" cy="599440"/>
                <wp:effectExtent l="18415" t="5080" r="1100455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《粮食流通监督检查暂行办法》第七、第十六条进行现场检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30pt;margin-top:54.6pt;width:170.95pt;height:4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据《粮食流通监督检查暂行办法》第七、第十六条进行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2598420</wp:posOffset>
                </wp:positionV>
                <wp:extent cx="2171700" cy="1584960"/>
                <wp:effectExtent l="8255" t="6350" r="368935" b="6985"/>
                <wp:wrapNone/>
                <wp:docPr id="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处罚决定书交付给当事人，填制《送达回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97pt;margin-top:204.6pt;width:170.95pt;height:12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处罚决定书交付给当事人，填制《送达回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706880</wp:posOffset>
                </wp:positionV>
                <wp:extent cx="342900" cy="0"/>
                <wp:effectExtent l="0" t="38100" r="0" b="38100"/>
                <wp:wrapNone/>
                <wp:docPr id="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4.4pt" to="227.95pt,134.4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734820</wp:posOffset>
                </wp:positionV>
                <wp:extent cx="1371600" cy="0"/>
                <wp:effectExtent l="0" t="38100" r="635" b="38100"/>
                <wp:wrapNone/>
                <wp:docPr id="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6.6pt" to="656.95pt,136.6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0</wp:posOffset>
                </wp:positionH>
                <wp:positionV relativeFrom="paragraph">
                  <wp:posOffset>1882140</wp:posOffset>
                </wp:positionV>
                <wp:extent cx="0" cy="304800"/>
                <wp:effectExtent l="38100" t="0" r="38100" b="0"/>
                <wp:wrapNone/>
                <wp:docPr id="1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48.2pt" to="479pt,172.1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3018155</wp:posOffset>
                </wp:positionV>
                <wp:extent cx="2286000" cy="695325"/>
                <wp:effectExtent l="0" t="5080" r="580390" b="5080"/>
                <wp:wrapNone/>
                <wp:docPr id="11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5160"/>
                          <a:chOff x="0" y="0"/>
                          <a:chExt cx="2286000" cy="6951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6002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强制执行申请书》，向人民法院申请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567pt;margin-top:237.65pt;width:180pt;height:54.75pt" coordorigin="11340,4753" coordsize="3600,1095">
                <v:shape id="shape_0" fillcolor="white" stroked="t" o:allowincell="f" style="position:absolute;left:12420;top:4753;width:25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强制执行申请书》，向人民法院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305" to="12419,5305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1722120</wp:posOffset>
                </wp:positionV>
                <wp:extent cx="520700" cy="0"/>
                <wp:effectExtent l="0" t="38100" r="0" b="38100"/>
                <wp:wrapNone/>
                <wp:docPr id="1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35.6pt" to="404.95pt,135.6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0</wp:posOffset>
                </wp:positionH>
                <wp:positionV relativeFrom="paragraph">
                  <wp:posOffset>2487930</wp:posOffset>
                </wp:positionV>
                <wp:extent cx="1270" cy="120650"/>
                <wp:effectExtent l="37465" t="635" r="38100" b="0"/>
                <wp:wrapNone/>
                <wp:docPr id="1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95.9pt" to="482.05pt,205.35pt" ID="直线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2830</wp:posOffset>
                </wp:positionH>
                <wp:positionV relativeFrom="paragraph">
                  <wp:posOffset>4160520</wp:posOffset>
                </wp:positionV>
                <wp:extent cx="1905" cy="198120"/>
                <wp:effectExtent l="37465" t="635" r="37465" b="0"/>
                <wp:wrapNone/>
                <wp:docPr id="1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7.6pt" to="483pt,343.15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594360</wp:posOffset>
                </wp:positionV>
                <wp:extent cx="0" cy="99060"/>
                <wp:effectExtent l="38735" t="0" r="38100" b="0"/>
                <wp:wrapNone/>
                <wp:docPr id="1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6.8pt" to="115.5pt,54.5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2710180</wp:posOffset>
                </wp:positionV>
                <wp:extent cx="0" cy="1252220"/>
                <wp:effectExtent l="38100" t="0" r="38100" b="0"/>
                <wp:wrapNone/>
                <wp:docPr id="1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13.4pt" to="116pt,311.9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780790" cy="525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或者有关人员监督检查的依据和事项，以及拒绝、阻挠、干涉监督检查应负的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4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或者有关人员监督检查的依据和事项，以及拒绝、阻挠、干涉监督检查应负的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1354455</wp:posOffset>
                </wp:positionV>
                <wp:extent cx="1723390" cy="702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现场证据、询问当事人，听取意见，并制作《现场检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06.6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现场证据、询问当事人，听取意见，并制作《现场检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78610</wp:posOffset>
                </wp:positionV>
                <wp:extent cx="183769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05pt;mso-wrap-distance-left:9.05pt;mso-wrap-distance-right:9.05pt;mso-wrap-distance-top:0pt;mso-wrap-distance-bottom:0pt;margin-top:124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56050</wp:posOffset>
                </wp:positionV>
                <wp:extent cx="1151890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31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172970</wp:posOffset>
                </wp:positionV>
                <wp:extent cx="2980690" cy="307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处罚决定并填写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25pt;mso-wrap-distance-left:9.05pt;mso-wrap-distance-right:9.05pt;mso-wrap-distance-top:0pt;mso-wrap-distance-bottom:0pt;margin-top:17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处罚决定并填写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0</wp:posOffset>
                </wp:positionH>
                <wp:positionV relativeFrom="paragraph">
                  <wp:posOffset>1580515</wp:posOffset>
                </wp:positionV>
                <wp:extent cx="1268095" cy="3181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5.05pt;mso-wrap-distance-left:9.05pt;mso-wrap-distance-right:9.05pt;mso-wrap-distance-top:0pt;mso-wrap-distance-bottom:0pt;margin-top:124.45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352290</wp:posOffset>
                </wp:positionV>
                <wp:extent cx="3552190" cy="318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执行，及时向委领导报告，整理材料，归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05pt;mso-wrap-distance-left:9.05pt;mso-wrap-distance-right:9.05pt;mso-wrap-distance-top:0pt;mso-wrap-distance-bottom:0pt;margin-top:34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执行，及时向委领导报告，整理材料，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8343900" cy="990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易程序（注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：指对违法事实清楚，情节简单，证据确凿并有法定依据，对个体工商户处以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元以下、对法人或其他经济组织处以</w:t>
                            </w: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szCs w:val="21"/>
                              </w:rPr>
                              <w:t>元以下罚款或者警告的行政处罚的，适用简易程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程序（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：指对违法案情较重，违法事实须进一步调查取证，处罚较重或在社会上影响较大的案件适用一般程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8pt;mso-wrap-distance-left:9.05pt;mso-wrap-distance-right:9.05pt;mso-wrap-distance-top:0pt;mso-wrap-distance-bottom:0pt;margin-top:36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简易程序（注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：指对违法事实清楚，情节简单，证据确凿并有法定依据，对个体工商户处以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元以下、对法人或其他经济组织处以</w:t>
                      </w:r>
                      <w:r>
                        <w:rPr>
                          <w:szCs w:val="21"/>
                        </w:rPr>
                        <w:t>1000</w:t>
                      </w:r>
                      <w:r>
                        <w:rPr>
                          <w:szCs w:val="21"/>
                        </w:rPr>
                        <w:t>元以下罚款或者警告的行政处罚的，适用简易程序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般程序（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：指对违法案情较重，违法事实须进一步调查取证，处罚较重或在社会上影响较大的案件适用一般程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342900" cy="13385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没有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.4pt;mso-wrap-distance-left:9.05pt;mso-wrap-distance-right:9.05pt;mso-wrap-distance-top:0pt;mso-wrap-distance-bottom:0pt;margin-top:202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没有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4061460</wp:posOffset>
                </wp:positionV>
                <wp:extent cx="1143000" cy="3003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319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907540</wp:posOffset>
                </wp:positionV>
                <wp:extent cx="1257300" cy="3003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（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0pt;mso-wrap-distance-bottom:0pt;margin-top:150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（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153160</wp:posOffset>
                </wp:positionV>
                <wp:extent cx="571500" cy="508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90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493520</wp:posOffset>
                </wp:positionV>
                <wp:extent cx="1485900" cy="3003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（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117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（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0</wp:posOffset>
                </wp:positionH>
                <wp:positionV relativeFrom="paragraph">
                  <wp:posOffset>2872740</wp:posOffset>
                </wp:positionV>
                <wp:extent cx="800100" cy="5943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26.2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召县粮食行政处罚流程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般程序）</w:t>
      </w:r>
    </w:p>
    <w:p>
      <w:pPr>
        <w:pStyle w:val="Normal"/>
        <w:spacing w:lineRule="auto" w:line="36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78765</wp:posOffset>
                </wp:positionV>
                <wp:extent cx="9715500" cy="5367655"/>
                <wp:effectExtent l="5080" t="5080" r="1700530" b="5080"/>
                <wp:wrapNone/>
                <wp:docPr id="31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67600"/>
                          <a:chOff x="0" y="0"/>
                          <a:chExt cx="9715680" cy="5367600"/>
                        </a:xfrm>
                      </wpg:grpSpPr>
                      <wpg:grpSp>
                        <wpg:cNvGrpSpPr/>
                        <wpg:grpSpPr>
                          <a:xfrm>
                            <a:off x="1600200" y="2492280"/>
                            <a:ext cx="7886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88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2378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进入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1684800"/>
                            <a:ext cx="1028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处罚数额较大或取消粮食收购资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3569400"/>
                            <a:ext cx="800100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080" y="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行政处罚决定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497160"/>
                              <a:ext cx="59436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用直接送达、留置送达、委托送达、邮寄送达、公告送达等方式送达，并填写好回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0"/>
                              <a:ext cx="8001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（被处罚人申请行政复议或提起行政诉讼的，不停止执行。被处罚人不自觉执行的，向人民法院申请强制执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01200"/>
                              <a:ext cx="6972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（案件执行完毕，办案人员应填写《行政处罚结案报告》，将案件材料进行整理装订，归档保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807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92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43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检查工作人员填写《立案审批表》，报监督检查科（股）负责人和委领导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6858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调查取证，制作《调查笔录》。（必要时制作以下相关文书：《现场检查笔录》、《证人证言》、《抽样取证记录》、《先行登记保存证物通知》、《登记保存登记表》、《鉴定书》等。同时需在《调查笔录》中载明摄像拍照的内容。需先行登记保存的，应经局领导批准，并在7日内作出处理决定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人员提出处罚意见，报局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400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人员填写《案件调查报告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81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被处罚人，制作《行政处罚事先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35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陈述、申辩的，应制作《陈述申辩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8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881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2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-45pt;margin-top:21.95pt;width:765pt;height:422.65pt" coordorigin="-900,439" coordsize="15300,8453">
                <v:group id="shape_0" alt="组合 230" style="position:absolute;left:1620;top:4364;width:12420;height:1091">
                  <v:line id="shape_0" from="1620,5144" to="1620,5455" ID="直线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444" to="14039,5444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0,4364" to="14040,5455" ID="直线 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20;top:418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进入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20;top:3092;width:16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处罚数额较大或取消粮食收购资格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1" style="position:absolute;left:1800;top:6060;width:12600;height:2832">
                  <v:shape id="shape_0" fillcolor="white" stroked="t" o:allowincell="f" style="position:absolute;left:6380;top:6060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行政处罚决定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843;width:935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用直接送达、留置送达、委托送达、邮寄送达、公告送达等方式送达，并填写好回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608;width:12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（被处罚人申请行政复议或提起行政诉讼的，不停止执行。被处罚人不自觉执行的，向人民法院申请强制执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8424;width:10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（案件执行完毕，办案人员应填写《行政处罚结案报告》，将案件材料进行整理装订，归档保存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6528" to="7920,6839" ID="直线 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7332" to="7920,7643" ID="直线 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8096" to="7920,8407" ID="直线 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00;top:439;width:93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检查工作人员填写《立案审批表》，报监督检查科（股）负责人和委领导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220;width:10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调查取证，制作《调查笔录》。（必要时制作以下相关文书：《现场检查笔录》、《证人证言》、《抽样取证记录》、《先行登记保存证物通知》、《登记保存登记表》、《鉴定书》等。同时需在《调查笔录》中载明摄像拍照的内容。需先行登记保存的，应经局领导批准，并在7日内作出处理决定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404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人员提出处罚意见，报局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623;width:37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人员填写《案件调查报告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184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被处罚人，制作《行政处罚事先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964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陈述、申辩的，应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08" to="1080,1219" ID="直线 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2312" to="1060,2623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92" to="1080,3403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872" to="1080,4183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652" to="1080,4963" ID="直线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460" to="7920,6055" ID="直线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96" to="5219,4396" ID="直线 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0" cy="716280"/>
                <wp:effectExtent l="0" t="0" r="5080" b="5080"/>
                <wp:wrapNone/>
                <wp:docPr id="32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6400"/>
                          <a:chOff x="0" y="0"/>
                          <a:chExt cx="4572000" cy="716400"/>
                        </a:xfrm>
                      </wpg:grpSpPr>
                      <wps:wsp>
                        <wps:cNvSpPr txBox="1"/>
                        <wps:spPr>
                          <a:xfrm>
                            <a:off x="800280" y="419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听证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9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1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3日内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87pt;margin-top:0pt;width:360.05pt;height:56.4pt" coordorigin="7740,0" coordsize="7201,1128">
                <v:shape id="shape_0" fillcolor="white" stroked="t" o:allowincell="f" style="position:absolute;left:9001;top:66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听证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1;top:6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72" to="8999,872" ID="直线 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916" to="13320,916" ID="直线 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40;top: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3日内提出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15" w:leader="none"/>
        </w:tabs>
        <w:rPr/>
      </w:pPr>
      <w:r>
        <w:rPr>
          <w:sz w:val="24"/>
        </w:rPr>
        <w:tab/>
      </w:r>
      <w:r>
        <w:rPr>
          <w:sz w:val="24"/>
        </w:rPr>
        <w:t>要求听证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5:00Z</dcterms:created>
  <dc:creator>猪猪猫.CN</dc:creator>
  <dc:description/>
  <cp:keywords/>
  <dc:language>en-US</dc:language>
  <cp:lastModifiedBy>Administrator</cp:lastModifiedBy>
  <cp:lastPrinted>2012-07-30T10:20:00Z</cp:lastPrinted>
  <dcterms:modified xsi:type="dcterms:W3CDTF">2022-12-09T03:27:00Z</dcterms:modified>
  <cp:revision>3</cp:revision>
  <dc:subject/>
  <dc:title>池州市粮食局行政执法现任制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