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  <w:lang w:bidi="ar"/>
        </w:rPr>
        <w:t>河南省</w:t>
      </w:r>
      <w:r>
        <w:rPr>
          <w:rFonts w:eastAsia="方正小标宋_GBK;Arial Unicode MS"/>
          <w:color w:val="000000"/>
          <w:kern w:val="0"/>
          <w:sz w:val="44"/>
          <w:szCs w:val="44"/>
          <w:lang w:bidi="ar"/>
        </w:rPr>
        <w:t>“瞪羚”企业</w:t>
      </w:r>
      <w:r>
        <w:rPr>
          <w:rFonts w:eastAsia="方正小标宋_GBK;Arial Unicode MS"/>
          <w:color w:val="000000"/>
          <w:kern w:val="0"/>
          <w:sz w:val="44"/>
          <w:szCs w:val="44"/>
          <w:lang w:bidi="ar"/>
        </w:rPr>
        <w:t>公示</w:t>
      </w:r>
      <w:r>
        <w:rPr>
          <w:rFonts w:eastAsia="方正小标宋_GBK;Arial Unicode MS"/>
          <w:color w:val="000000"/>
          <w:kern w:val="0"/>
          <w:sz w:val="44"/>
          <w:szCs w:val="44"/>
          <w:lang w:bidi="ar"/>
        </w:rPr>
        <w:t>名单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2"/>
        <w:gridCol w:w="4290"/>
        <w:gridCol w:w="1989"/>
        <w:gridCol w:w="1305"/>
        <w:gridCol w:w="1635"/>
      </w:tblGrid>
      <w:tr>
        <w:trPr>
          <w:tblHeader w:val="true"/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阿帕斯数云信息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时空隧道信息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云帆电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数慧信息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卡斯柯信号（郑州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悉知信息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卓正电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紫光计算机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创亿达照明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云智信安安全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吉客印电子商务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约克动漫影视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迪维勒普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羲和网络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联创电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航空港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天河通信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荥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青峰网络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天瑞集团信息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汝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垂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芯睿电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铁路电缆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河科技集团信息产业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河耀皓电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鼎润科技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中部半导体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驿展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超亚医药器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迪奥医学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金域临床检验中心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蓝博电子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新仰韶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赛诺特生物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丰德康种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原理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和合医学检验实验室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仁合熙德隆药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远见农业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尉氏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华荣生物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蓝斯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宁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瑞贝佳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丰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沣瑞食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鲁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洁利康医疗用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鲁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仁华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汝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金百合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汤阴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赛科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德邻生物制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宏展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原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驼人医疗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斯科赛斯科技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福瑞堂制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宗源生态肥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修武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恒辉牧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修武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旭百瑞生物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佳怡食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六夫丁作物保护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孟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龙香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宏业生物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乐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星汉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乐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欧亚化工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范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正德医疗用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鄢陵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禹州市厚生堂中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禹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龙回首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微康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崤函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渑池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氏县林海兴华农业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氏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联源生物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召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拉多美（宁陵）化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宁陵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丹利化肥宁陵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宁陵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利丰肥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宁陵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金晶生化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邑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赛山悟道生态茶业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甾体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潢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掌柜食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丘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尚品食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豫邮金大地科技服务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上海豪守（河南）食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西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曙光汇知康生物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恒昊光学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宝冶钢结构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宏拓精密工具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轻研合金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万达重工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航空港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润鑫新材料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银河铝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泛锐熠辉复合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恒昌铝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圣莱特空心微珠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荥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豫兴热风炉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密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瑞泰耐火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密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恒天铜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郑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蚂蚁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登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瓷金科技（河南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登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海螺嵩基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登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州沃德超硬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东旺熙朝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天久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润宝人造金刚石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铜一金属材料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lang w:bidi="ar"/>
              </w:rPr>
              <w:t>洛阳丰铜伟业金属材料科技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润宝研磨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铝河南洛阳铝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金鹭硬质合金工具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薪旺炭素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安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铝河南洛阳铝加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安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申雨钼业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栾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龙鼎铝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利尔功能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宝研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平瀚博新能源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伟业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五星新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丰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丰恒瑞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丰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博翔碳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丰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州市诚雨电子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万德芙镁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玫德雅昌（鹤壁）管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淇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万城科技</w:t>
            </w:r>
            <w:r>
              <w:rPr>
                <w:rStyle w:val="Font51"/>
                <w:rFonts w:eastAsia="仿宋_GB2312;仿宋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</w:t>
            </w:r>
            <w:r>
              <w:rPr>
                <w:rStyle w:val="Font51"/>
                <w:rFonts w:eastAsia="仿宋_GB2312;仿宋"/>
                <w:lang w:bidi="ar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大润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修武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美新材料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亿水源净水材料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艾文斯（焦作）冶金材料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温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广东兴发铝业（河南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沁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天鹅铝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沁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大地合金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孟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原内配集团鼎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孟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爱彼爱和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禹州市恒利来新材料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禹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葛市宇龙宏兴管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葛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阳光铸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宝武铝业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灵宝金源朝辉铜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灵宝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灵宝宝鑫电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灵宝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格瑞光电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金辉聚合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桐柏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富新特光电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利达光电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召县嘉诚矿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召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硬合金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西峡县耀辉冶金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西峡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正邦铝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民权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宝晶新材料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柘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克拉钻石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柘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柘城县施诺德钻石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柘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科源电子铝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永城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天子铝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玻玻璃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腾重工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遂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钢洛耐（洛阳）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富联科技（鹤壁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云顶服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中远防务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欧普士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金铨塑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民电缆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长通塑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正通食品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荥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峰泰纳米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郑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恒聚化工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九泓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夸克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奥科宝特种油剂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尉氏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太平洋联合石油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九发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双瑞橡塑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大资塑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安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神鹰化工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神马催化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神马帘子布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四通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滑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州致远电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恒力橡塑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新歌源丹宁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淇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大林橡胶通信器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辉县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亿元密封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源宏高分子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优沃特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银金达新材料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卫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达新源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卫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佰利联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钛集团焦作市裕盛钛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卓立膜材料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瑞格玛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沁阳市扬普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沁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宏业高新科技发展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东方雨虹建筑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展辰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阳光防腐涂装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清丰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盛源能源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范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天源生物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绝电工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亿博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新旺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中达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义马瑞能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义马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九鼎材料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南召新广源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召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仁合汇金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召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鑫泰钙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召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永泰磨具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星港涂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镇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金博减振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淅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洁士美建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世贤纺织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邑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五洋纺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邑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嘉境再生资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洪昌木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固始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阿尔本制衣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水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晶鑫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丘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丘县永盛服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丘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项城市瑞丰纺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项城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lang w:bidi="ar"/>
              </w:rPr>
              <w:t>北京建中集团周口宏林建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项城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市恒顺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示范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示范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市恒通高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示范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示范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市天诚化工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示范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济源示范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智农牧科技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睿光新能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储变电系统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月星新能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安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华锐锂电新能源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佳新材料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弘力电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千年冷链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瑞兴业防水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国诚空气净化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濮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煤隆基新能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襄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海宏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明阳智慧能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万里资源再生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固始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鹏辉电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能源与节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奥瑞环保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恒博环境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金泉矿冶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天润包装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航空港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兴业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密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桐裕印务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大华重工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森德石化工程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天宝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前进民爆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宜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嵩县山金矿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嵩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智包装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汝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博龙畜牧机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利盈环保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民权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弘康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龙丰农业机械装备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朗瑞机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恒银自动化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核勘察设计研究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衍郑州工程设计研究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安源工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铁工程装备集团技术服务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交院工程技术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国机械工业第四建设工程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嘉晨智能控制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智驱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省三禾电气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鑫安利职业健康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中粮科研设计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益盛烟草工程设计咨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测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万国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通源电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科慧远视觉技术（洛阳）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铜牛变压器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金彭车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交运集团工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宜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三五电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巨高嘉业电力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华拓电力装备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安泰华矿用安全设备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远中电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鲁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天晟电气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郏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金水电缆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lang w:bidi="ar"/>
              </w:rPr>
              <w:t>豫北凯斯特隆（新乡）汽车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核工旭东电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多氟多新能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汉河电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千业新材料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英利特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汇汽车零部件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缆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武陟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内凯思汽车新动力系统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孟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正宇电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虹峰电缆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中威电气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中通智能科技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河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翊轩光电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威奥斯图车辆减振器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天力电气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东福陶艺制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内乡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金冠智能开关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内乡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浩帆车辆部件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淅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林吉特金属制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淅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纬弹簧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社旗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平高电气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项城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越达科技装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富联精密电子</w:t>
            </w:r>
            <w:r>
              <w:rPr>
                <w:rStyle w:val="Font51"/>
                <w:rFonts w:eastAsia="仿宋_GB2312;仿宋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</w:t>
            </w:r>
            <w:r>
              <w:rPr>
                <w:rStyle w:val="Font51"/>
                <w:rFonts w:eastAsia="仿宋_GB2312;仿宋"/>
                <w:lang w:bidi="ar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煤机长壁机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煤机格林材料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博大浓缩干燥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启亿粮油工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清源智能装备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华电金源管道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航空港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恒创精密制造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巩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金谷粮食机械工程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荥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瑞腾塑胶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郑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能源化工集团重型装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先</w:t>
            </w: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博锐流体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开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花都家具集团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北玻三元流风机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东方众成离合器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安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拜波赫光电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川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lang w:bidi="ar"/>
              </w:rPr>
              <w:t>平煤神马机械装备集团河南矿机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泰田重工机械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舞钢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舞钢市裕泰纺织有限责任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舞钢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鑫达铁路器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锻压数控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四通精密模具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滑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宏通电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滑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启欧通用机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鹤壁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lang w:bidi="ar"/>
              </w:rPr>
              <w:t>中铁工程装备集团隧道设备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一工钻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日升数控轴承装备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辉簧弹簧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辉县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利菲尔特滤器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德源净化装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蒲瑞精密机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大方重型装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垣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和协饲料机械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卫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誉鼎力智能装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乡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卫辉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天宝桓祥机械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先</w:t>
            </w: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城盾智能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修武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龙佰智能装备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爱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博泰圣莎拉机械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孟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神恒实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禹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恒达杭萧建筑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禹州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永荣动力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长葛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万杰智能科技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襄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建泰精密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江山天安新型建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路诚机电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正博机械设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双鑫消防环保设备制造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桐柏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中光学神汽专用车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勤大钢管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城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杜尔气体装备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社旗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红阳精工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社旗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鼎能电子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睢县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河南立马电动车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汝南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1:00Z</dcterms:created>
  <dc:creator>zdy</dc:creator>
  <dc:description/>
  <cp:keywords/>
  <dc:language>en-US</dc:language>
  <cp:lastModifiedBy>zdy</cp:lastModifiedBy>
  <dcterms:modified xsi:type="dcterms:W3CDTF">2023-06-1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B5C191CED9F8EB6E68664AF6E1310</vt:lpwstr>
  </property>
  <property fmtid="{D5CDD505-2E9C-101B-9397-08002B2CF9AE}" pid="3" name="KSOProductBuildVer">
    <vt:lpwstr>2052-11.8.2.1119</vt:lpwstr>
  </property>
</Properties>
</file>