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皇后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：持续优化营商环境 全力护航企业发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p>
      <w:pPr>
        <w:pStyle w:val="Normal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皇后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坚持目标导向，紧紧围绕上级部署要求，在推进招商引资、项目建设、提高政务服务水平、转变服务意识等方面持续发力，拿实招、出硬招，切实做实惠企、暖企、助企“全生命周期”各项服务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主动出击，扩大增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皇后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党委、政府围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矿石精加工、化工产业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乡村旅游等重点领域，系统研究政策导向、行业前景、投资趋势、要素成本等，落实二分之一工作法，主动出击，开展以商招商、产业链招商。并成立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主要领导挂帅的项目建设工作专班，按照“日推进、周会商、月调度”的工作机制挂图作战，细化工作举措、层层压实责任，统筹推进项目建设，确保项目如期开工、按期竣工、投产运营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精心服务，稳定存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全面推行项目代办、容缺预审、“万人助万企”等机制。持续聚焦市场主体关切，不断优化办事流程，做到“有求必应、无事不扰”。既要招商，更要亲商、暖商、稳商、留商，定期举办企业家畅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会、皇后乡商会会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与企业家面对面宣传惠企政策，从企业减费降负、着力稳岗就业、优化税费服务、加大金融支持、强化精准服务等方面入手，坚持“一企一策”，以实实在在的支持和精准服务，积极为企业纾困解难、把脉问诊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转变观念，提升质量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皇后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牢固树立“人人、事事、时时、处处都是营商环境”的理念，强化“一把手”服务意识，一级带着一级干，引导党员干部将自己摆进去，争当“局中人”，把优化营商环境作为“我为群众办实事”的重要内容之一，畅通企业发展痛点难点堵点，以“争第一、创唯一”的实干担当，招引培育一批发展速度快、创新能力强、产品质量优、经济效益好、带动就业多的企业，奋力开创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皇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质量发展新局面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截至目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皇后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今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完成招商引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共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亿元。其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南阳天磊矿业有限公司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经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型花岗岩板材加工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总建筑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万平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南召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众鑫农业发展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经营种公猪培育研究建设项目，占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南召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东方钙粉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经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钙粉生产加工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占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；南召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东原鹏翔实业有限公司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经营固体废弃物处理花岗岩大理石加工项目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总建筑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平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；南召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鑫海实业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经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填充母粒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总建筑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万平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下一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皇后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将坚持全流程优化服务、全链条强化保障、全方位回应关切，从企业需求出发，进一步拓宽思路、创新举措、优化服务、精准发力，持续深入优化营商环境，以更高目标、更严要求、更实举措、更快步伐、更好状态，不断提升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营商环境“软实力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21:27Z</dcterms:created>
  <dc:creator>Administrator</dc:creator>
  <dc:description/>
  <dc:language>en-US</dc:language>
  <cp:lastModifiedBy>王玉龙</cp:lastModifiedBy>
  <cp:lastPrinted>2023-07-20T11:00:00Z</cp:lastPrinted>
  <dcterms:modified xsi:type="dcterms:W3CDTF">2023-07-20T03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8D135A43C407B98454A5C060D63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