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运营路线、运营时间和票价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0"/>
        <w:gridCol w:w="17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营线路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营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程票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兰考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郑州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许昌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洛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新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濮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西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驻马店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召——鲁山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备注：线路可能会有调整，请以实际运行时间和票价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14:00Z</dcterms:created>
  <dc:creator>Administrator</dc:creator>
  <dc:description/>
  <cp:keywords/>
  <dc:language>en-US</dc:language>
  <cp:lastModifiedBy>Administrator</cp:lastModifiedBy>
  <dcterms:modified xsi:type="dcterms:W3CDTF">2023-10-20T03:17:00Z</dcterms:modified>
  <cp:revision>6</cp:revision>
  <dc:subject/>
  <dc:title/>
</cp:coreProperties>
</file>