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河南省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省派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科技特派员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拟</w:t>
      </w:r>
      <w:r>
        <w:rPr/>
        <w:t>选派名单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6"/>
        <w:gridCol w:w="5055"/>
        <w:gridCol w:w="1380"/>
        <w:gridCol w:w="1380"/>
      </w:tblGrid>
      <w:tr>
        <w:trPr>
          <w:tblHeader w:val="true"/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派出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省辖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受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姬小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建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小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汝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海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郑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伟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蚕业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晓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林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密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雷彩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德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海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业技术推广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素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深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钱明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砚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云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林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占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荥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卫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姚晓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桂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郑州种畜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葛桂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蔬菜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登封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黎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军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蔬菜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芦振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苗建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杞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天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小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永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通许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鹏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国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鑫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菅复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高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尉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晓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罕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元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凌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润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四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维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丙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津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师媛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园艺工作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志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贯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镇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聪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雪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英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铁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金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子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林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亚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向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偃师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春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雅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家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耀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向进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昆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伟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小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跃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浩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志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龙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伊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红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天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淑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会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贺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国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兆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春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应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玉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米银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红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党玉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车志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中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江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双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宝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宏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菊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钧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雅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乡村产业发展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宜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永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志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茂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洪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培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长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耀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明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林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楚爱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国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改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廷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育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松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韦静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纪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丽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制冷学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舒友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红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治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姬俊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俊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占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自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嘉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德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水产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迎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曾建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宁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金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家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春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培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发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正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冀天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晋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齐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向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栾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苏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丹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自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一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作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蚕业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献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晓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伦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建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双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利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晓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苗艳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万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焕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苗利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向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改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琼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姜义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钢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畜牧技术推广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秀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素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志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冰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烜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宝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红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艳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朝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爱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娜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代晓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艳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真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红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保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柳东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庆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雪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月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杭柏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恒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永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淑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产业服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克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国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金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志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林业技术推广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岳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淑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召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志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永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红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新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旭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水产技术推广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邵三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晓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然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佳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国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建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明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蚕业协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相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有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张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业经济与信息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彩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瑞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桑爱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林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海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国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柳延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慧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丽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棉花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文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丽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智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景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郜旭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红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新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海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瑞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海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黄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永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环境监测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晓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彦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美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林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雪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志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彦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凯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浚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珺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国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百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保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小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侯银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鹤壁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淇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德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红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九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海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兰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芝麻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关建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星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玲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江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艳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晓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海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秀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县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守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琳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宏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二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晓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嘉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建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牛瑞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蔬菜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保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桂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小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香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种子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留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德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郝峰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华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文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艳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起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原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志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毛会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医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君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建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冉军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保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秋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立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志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延津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庆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小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娄文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飞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敬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海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廷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碧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迎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贞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路建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孔凡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封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金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红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小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肖长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一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利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三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谢小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温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喜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文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理工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修武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智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高新技术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苏亚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竹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种子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沁阳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丽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忠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祝亚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林业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良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高新技术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晓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宗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于晓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汤法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星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曾梦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作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丽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副产品加工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顾桂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宇文延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素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盼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凤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刚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姬生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国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献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常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红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艳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科学技术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秋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刚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丽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乐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谢红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怀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俊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芬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荣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彦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桑世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志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会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岳振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国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丽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艳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金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立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濮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台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永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歆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葛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源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月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风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安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彩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卿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裴莉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金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禹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先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北清同创信息科技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和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鹏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焦雪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林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纪宝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胜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世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志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星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副产品加工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亚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许昌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襄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裴亚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连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临颍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琼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聂国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田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阎腾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开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国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谢迎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素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漯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舞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洪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王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启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灵宝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艳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义马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智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义马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延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尊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小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振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林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渑池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东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小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显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国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明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少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广播电视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和朝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洛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瑞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门峡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志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英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立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正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清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军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蔬菜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永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国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唐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焕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科学院同位素研究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艳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琳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俊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国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广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姜金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纪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薛党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方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建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怀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厚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立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顶山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清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俊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成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书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大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新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农林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镇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武福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谢青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云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理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内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兆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建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业经济与信息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玉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学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小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淅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育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雷宇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汉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利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永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芝麻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广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桂阳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向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林业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俊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桐柏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财税金融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越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裴瑞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齐子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相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万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彦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彭二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闵玉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社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宏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水产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洪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科学院地理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青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涂洪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梅鸿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芝麻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召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科学研究院经济林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铁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水产技术推广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向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嘉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广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延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三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娟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红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家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永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依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红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海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和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储凤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虞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倪永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玉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敬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副产品加工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清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鑫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敏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柘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卫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隋继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宏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牛佳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晓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连少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枫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艳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于会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陵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高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晨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岳华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科学研究院经济林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卫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耀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利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春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农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先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化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农林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玉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睢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新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黄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诗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水产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志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宗建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庞进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乐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玉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国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杏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蔬菜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贺亮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丘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凤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蒋双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满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坤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丰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雅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厚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红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祥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通信工程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建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畜牧工作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双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艳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丰大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范宏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廷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潘鹏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水产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鸿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宏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冯德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欢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明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本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文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科云谷（河南）数字产业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永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素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师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鸿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汉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绍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耀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治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建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传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合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君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岳建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息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超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超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动物疫病预防控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一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阳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利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红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士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肖荣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龚守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红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淑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潢川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永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万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村科学技术开发中心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筱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淑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国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志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宫安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佘秋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城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慧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金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鲁维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何世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滨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罗金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庆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原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书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村科学技术开发中心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严奎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水产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洪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旭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良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秋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晓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金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宁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林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世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开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林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燕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林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新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光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余贵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金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电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博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世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同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彭仁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鄢洪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林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汪成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左春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浩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治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苗志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文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会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少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沈丘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承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芝麻研究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城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东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盼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鸿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永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卫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米国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向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郝艳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春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靳双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瑞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彦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玉波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扶沟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有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邵毅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梦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玉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村科学技术开发中心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俊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新乡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来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雪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和爱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凤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福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尚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穆心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晶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利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立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郸城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献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畜牧总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尚建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玉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兴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晓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向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圣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卫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付国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太康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永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雪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敏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袁夫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华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贾文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和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全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万四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庆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淮阳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鹏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金三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瑞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怀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红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职业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海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占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商水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恒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保护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市蔬菜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遂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田志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凯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永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航空工业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永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白振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仇永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彭新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津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自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凯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继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科学院生物研究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玉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孔维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启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南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潘正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世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口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俊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班新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志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凤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喻明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江青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正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丽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卢纪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明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荣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程大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陈红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家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晓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泌阳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思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史红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云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驻马店农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荆书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解金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郜晓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宜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华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丽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林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新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治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杜家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玉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立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连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二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驻马店农业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舆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月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亚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贺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松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怀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世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红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万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魏银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联合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凤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霍瑞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敬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新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淮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确山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世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环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豫隆科学技术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乔志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师范大学科技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文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济源示范区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宏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变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为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康克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春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超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林业科学研究院经济林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韩鸿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财政金融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巩义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工程技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侯启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信息科技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孔永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豫隆科学技术研究院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胜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郭献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培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封市农林科学研究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晓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经济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秋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姚浩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州轻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吕中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保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秀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科学院生物研究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畜牧兽医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东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尚泓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崔亚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国益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中国农业科学院郑州果树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彦民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兰考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秦一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农业经济与信息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吉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汝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祝超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曙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春鑫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经济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雪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彭永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黄海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文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太魁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植物营养与资源环境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丽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孟祥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中医药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永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郑玉姝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刘振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安阳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晓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垣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段鹏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张龙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代书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宝成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宋朝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胡骁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动物免疫学重点实验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君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粮食作物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邓州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永城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昌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北水利水电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李尽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鞠晨曦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振飞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师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岳宝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镶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卜付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市林业科学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朱长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函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孙桂荣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志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信阳农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固始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梁明勤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职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柳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工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鹿邑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驻马店市农业科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0"/>
                <w:kern w:val="0"/>
                <w:sz w:val="22"/>
                <w:szCs w:val="22"/>
                <w:lang w:bidi="ar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科技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小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农业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曹献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吴中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省农业科学院园艺研究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潘春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河南牧业经济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新蔡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harChar10CharCharCharChar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sz w:val="24"/>
      <w:szCs w:val="24"/>
      <w:lang w:val="en-US" w:eastAsia="zh-CN" w:bidi="ar-SA"/>
    </w:rPr>
  </w:style>
  <w:style w:type="paragraph" w:styleId="CharChar10CharCharCharChar">
    <w:name w:val="Char Char10 Char Char Char Char"/>
    <w:basedOn w:val="Normal"/>
    <w:next w:val="Xl87"/>
    <w:qFormat/>
    <w:pPr/>
    <w:rPr>
      <w:kern w:val="0"/>
    </w:rPr>
  </w:style>
  <w:style w:type="paragraph" w:styleId="Xl87">
    <w:name w:val="xl87"/>
    <w:basedOn w:val="Normal"/>
    <w:next w:val="Xl72"/>
    <w:qFormat/>
    <w:pPr>
      <w:widowControl/>
      <w:shd w:fill="FFFFFF" w:val="clear"/>
      <w:spacing w:before="280" w:after="280"/>
      <w:jc w:val="right"/>
    </w:pPr>
    <w:rPr>
      <w:rFonts w:ascii="宋体;SimSun" w:hAnsi="宋体;SimSun"/>
      <w:kern w:val="0"/>
      <w:sz w:val="24"/>
    </w:rPr>
  </w:style>
  <w:style w:type="paragraph" w:styleId="Xl72">
    <w:name w:val="xl72"/>
    <w:basedOn w:val="Normal"/>
    <w:next w:val="Style15"/>
    <w:qFormat/>
    <w:pPr>
      <w:widowControl/>
      <w:shd w:fill="FFFFFF" w:val="clear"/>
      <w:spacing w:before="280" w:after="280"/>
      <w:jc w:val="righ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3:00Z</dcterms:created>
  <dc:creator>Administrator</dc:creator>
  <dc:description/>
  <cp:keywords/>
  <dc:language>en-US</dc:language>
  <cp:lastModifiedBy>Administrator</cp:lastModifiedBy>
  <dcterms:modified xsi:type="dcterms:W3CDTF">2023-05-0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0F36284534F998214A643AB4D6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