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省政府采购网上商城品目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微软雅黑"/>
          <w:b/>
          <w:b/>
          <w:sz w:val="24"/>
          <w:szCs w:val="36"/>
        </w:rPr>
      </w:pPr>
      <w:r>
        <w:rPr>
          <w:rFonts w:eastAsia="方正小标宋简体;方正舒体" w:cs="微软雅黑" w:ascii="方正小标宋简体;方正舒体" w:hAnsi="方正小标宋简体;方正舒体"/>
          <w:b/>
          <w:sz w:val="24"/>
          <w:szCs w:val="3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4"/>
        <w:gridCol w:w="2646"/>
        <w:gridCol w:w="2435"/>
        <w:gridCol w:w="1652"/>
      </w:tblGrid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式计算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记本计算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板电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站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体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液晶显示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离子显示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喷墨打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激光打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针式打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路由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载均衡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源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柜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安全设备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火墙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侵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防御设备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安全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漏洞扫描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容灾备份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隔离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审计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上行为管理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PN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存储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磁盘阵列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磁盘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印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多功能一体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扫描仪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仪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白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触控一体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触控一体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碎纸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碎纸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印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速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装订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摄像及配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相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消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用纸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印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器设备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调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壁挂式空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柜式空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视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液晶电视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离子电视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件产品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础软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库软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软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杀毒软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间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家具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具用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柜套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床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桌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椅凳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发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柜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架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屏风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微软雅黑"/>
          <w:sz w:val="32"/>
          <w:szCs w:val="32"/>
        </w:rPr>
      </w:pPr>
      <w:r>
        <w:rPr>
          <w:rFonts w:ascii="方正小标宋简体;方正舒体" w:hAnsi="方正小标宋简体;方正舒体" w:cs="微软雅黑" w:eastAsia="方正小标宋简体;方正舒体"/>
          <w:sz w:val="32"/>
          <w:szCs w:val="32"/>
        </w:rPr>
        <w:t>河南省政府采购网上商城鼓励采购品目目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微软雅黑"/>
          <w:sz w:val="32"/>
          <w:szCs w:val="32"/>
        </w:rPr>
      </w:pPr>
      <w:r>
        <w:rPr>
          <w:rFonts w:eastAsia="方正小标宋简体;方正舒体" w:cs="微软雅黑" w:ascii="方正小标宋简体;方正舒体" w:hAnsi="方正小标宋简体;方正舒体"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4"/>
        <w:gridCol w:w="2660"/>
        <w:gridCol w:w="2421"/>
        <w:gridCol w:w="1656"/>
      </w:tblGrid>
      <w:tr>
        <w:trPr>
          <w:trHeight w:val="47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设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机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配件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器支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隔离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键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鼠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存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光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移动硬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硬盘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写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转接口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真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通信设备及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印设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合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印机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拍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幕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影配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钞机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点钞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钞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摄像及配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记录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镜头及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消耗用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耗材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硒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墨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粉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色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碳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用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它电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冰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冷藏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暖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洗衣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吸尘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洗碗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饮水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热水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湿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气净化设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件产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用软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像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程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件产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用软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务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多媒体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性笔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圆珠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荧光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记号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板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铅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便签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面笔记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务仿皮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皮面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状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便签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便贴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刀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橡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工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剪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卷笔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橡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档案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纳用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件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片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片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琴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抽杆夹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拉杆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拉链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件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装订用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订书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孔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带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封箱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带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封箱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尾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钉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头针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回形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板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过塑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装订用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橡皮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配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板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用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牌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席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胸卡吊绳及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台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泥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Style15"/>
    <w:qFormat/>
    <w:pPr/>
    <w:rPr>
      <w:rFonts w:ascii="Tahoma" w:hAnsi="Tahoma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3:00Z</dcterms:created>
  <dc:creator>宋熙文</dc:creator>
  <dc:description/>
  <dc:language>en-US</dc:language>
  <cp:lastModifiedBy>红红</cp:lastModifiedBy>
  <dcterms:modified xsi:type="dcterms:W3CDTF">2022-03-17T07:57:08Z</dcterms:modified>
  <cp:revision>3</cp:revision>
  <dc:subject/>
  <dc:title>河南省政府采购网上商城品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8220C3CBE4126AD984138EE1CA88A</vt:lpwstr>
  </property>
  <property fmtid="{D5CDD505-2E9C-101B-9397-08002B2CF9AE}" pid="3" name="KSOProductBuildVer">
    <vt:lpwstr>2052-11.1.0.11365</vt:lpwstr>
  </property>
</Properties>
</file>