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南召县城乡公交运营线路、运营时间及票价</w:t>
      </w:r>
    </w:p>
    <w:tbl>
      <w:tblPr>
        <w:tblW w:w="13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0"/>
        <w:gridCol w:w="3770"/>
        <w:gridCol w:w="1080"/>
        <w:gridCol w:w="1080"/>
        <w:gridCol w:w="1080"/>
        <w:gridCol w:w="1080"/>
        <w:gridCol w:w="1080"/>
        <w:gridCol w:w="1710"/>
      </w:tblGrid>
      <w:tr>
        <w:trPr>
          <w:trHeight w:val="510" w:hRule="atLeast"/>
        </w:trPr>
        <w:tc>
          <w:tcPr>
            <w:tcW w:w="134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线路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起止站</w:t>
            </w:r>
          </w:p>
        </w:tc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沿途站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始发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终点站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线路长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公里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全程票价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元）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首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未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首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未班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沟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庄、土门、玲珑山、西林庵、上官庄、大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好汉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油坊、好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扒（红宇厂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潘寨、石岭湾、褚湾、贺庄、建设居委会、杨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鲁新（环库线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途经城郊乡东庄村、留山镇关坡、黄楝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设居委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枣庄、背阴坡、柴岗、上店、楼上、贺庄、褚湾、建设居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背阴坡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庙坡、背阴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粉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板山、松河、钟店、南河、樊楼、小街、粉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板山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华山（板山坪镇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马别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马别湾（途经板山坪镇、莲花、漆树沟、献房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: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柿园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马庄、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桃园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石板河、桃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寺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寺上（途经板山坪华阳宫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养马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闫楼、火神庙、旬垛、黑虎庙、大庄、花子岭、养马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青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圣井、白东、南岗、白西、付庄、柳树沟、青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楼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青村、瓦房村、上楼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胡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松东、白河、胡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余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余坪、小余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云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包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九里山、安庄、横山、包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云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鲁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太山庙、朱砂铺、张沟、一峰、鲁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;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云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下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毛庄、冯庄、梁沟、刘村、罗汉、前湾、下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云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山底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庄、关庄、东坪、山底（途经云阳镇山头村、陈沟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云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铁佛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山头、白行庄、朱坪、铁佛寺、当中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云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云钢厂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岗、唐庄、老庙、云钢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云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天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皇后、红旗、郭庄、天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云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召店、辛庄、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云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焦庄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康庄、老坟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云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分水岭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分水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云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红阳居委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娘娘庙（途径云阳镇西坪村、李楼村、向东厂、娘娘庙北召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云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潘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湾、红阳居委会、凉水泉、潘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.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云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皇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四厂、建坪、马庄、二龙、杨树坪、皇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云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凌小庄、杜庄、朱庄、空山、龙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云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鹰山（三七八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庙西、小店、白廘、川店、七岔、鹰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云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花园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西、东花园、西花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鸭河（环库线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党庄（途经南河店、漆树园、大岗、渭林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湖滨村（工区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黑石寨、（鸭河工区湖滨）（途经南河店、石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桑树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柏岭庵、曾坪、席老庄、桑树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姜先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申沟、韦湾、大王、姜先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王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瓦房庄、杜村、姬村（途经南河店、郭营村）中王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石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山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裴庄、玉皇阁、山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雁门、龙洞、白草湾、四棵树、麦仁店、神仙崖、三岔口、黄土嘴、王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;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和平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磙子坪、青杠扒、和平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大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峰庵、大柳树、北大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华庄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盆窑村、张才沟村、华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五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瓦渣岭、圪塔坡、炉院、大石窑、五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玉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水晶河、古土门、东乔、白水河、九崖、洞街、玉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阳湖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两河口、阳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焦园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大庄、白庄、竹园庙、三关庙、焦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盘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头道河、马市坪、贯沟、龙头沟、傲坪、南坪、杨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白阴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庄、白阴沟（途经马市坪乡方冲、三圣庵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: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: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庄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白果树、白河湾、高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粮食川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崔庄、小龙湾、张村、枣庄、马良、草庙、塔寺、寨坡、韩庄、粮食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荆子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家庄、荆子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云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世纪大道、董店、东庄、留山、油坊、郭柏店、好汉、七岔、小店、空山桥、凌楼凌小庄、西坪、大关、云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9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9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红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袁、下扁 、太山庙、毛庄、冯庄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</w:t>
            </w:r>
          </w:p>
        </w:tc>
      </w:tr>
    </w:tbl>
    <w:p>
      <w:pPr>
        <w:pStyle w:val="Normal"/>
        <w:rPr/>
      </w:pPr>
      <w:r>
        <w:rPr>
          <w:b/>
          <w:sz w:val="28"/>
          <w:szCs w:val="24"/>
        </w:rPr>
        <w:t>备注：如遇道路施工、雨雪天气等客观原因，</w:t>
      </w:r>
      <w:r>
        <w:rPr>
          <w:rFonts w:ascii="Arial" w:hAnsi="Arial" w:cs="Arial"/>
          <w:b/>
          <w:color w:val="333333"/>
          <w:sz w:val="28"/>
          <w:szCs w:val="24"/>
          <w:shd w:fill="FFFFFF" w:val="clear"/>
        </w:rPr>
        <w:t>造成</w:t>
      </w:r>
      <w:r>
        <w:rPr>
          <w:rFonts w:ascii="Arial" w:hAnsi="Arial" w:cs="Arial"/>
          <w:b/>
          <w:color w:val="333333"/>
          <w:sz w:val="28"/>
          <w:szCs w:val="24"/>
          <w:shd w:fill="FFFFFF" w:val="clear"/>
        </w:rPr>
        <w:t>票价和时刻表变动时</w:t>
      </w:r>
      <w:r>
        <w:rPr>
          <w:rFonts w:ascii="Arial" w:hAnsi="Arial" w:cs="Arial"/>
          <w:b/>
          <w:color w:val="333333"/>
          <w:sz w:val="28"/>
          <w:szCs w:val="24"/>
          <w:shd w:fill="FFFFFF" w:val="clear"/>
        </w:rPr>
        <w:t>，以实际情况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21:00Z</dcterms:created>
  <dc:creator>Administrator</dc:creator>
  <dc:description/>
  <cp:keywords/>
  <dc:language>en-US</dc:language>
  <cp:lastModifiedBy>Administrator</cp:lastModifiedBy>
  <dcterms:modified xsi:type="dcterms:W3CDTF">2023-10-20T03:18:00Z</dcterms:modified>
  <cp:revision>5</cp:revision>
  <dc:subject/>
  <dc:title/>
</cp:coreProperties>
</file>