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召县县直单位从轻处罚清单</w:t>
      </w:r>
    </w:p>
    <w:p>
      <w:pPr>
        <w:pStyle w:val="Normal"/>
        <w:spacing w:lineRule="exact" w:line="240"/>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14582" w:type="dxa"/>
        <w:jc w:val="center"/>
        <w:tblInd w:w="0" w:type="dxa"/>
        <w:tblLayout w:type="fixed"/>
        <w:tblCellMar>
          <w:top w:w="0" w:type="dxa"/>
          <w:left w:w="108" w:type="dxa"/>
          <w:bottom w:w="0" w:type="dxa"/>
          <w:right w:w="108" w:type="dxa"/>
        </w:tblCellMar>
      </w:tblPr>
      <w:tblGrid>
        <w:gridCol w:w="999"/>
        <w:gridCol w:w="1635"/>
        <w:gridCol w:w="3570"/>
        <w:gridCol w:w="2805"/>
        <w:gridCol w:w="4500"/>
        <w:gridCol w:w="1073"/>
      </w:tblGrid>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黑体" w:hAnsi="黑体" w:eastAsia="黑体" w:cs="黑体"/>
                <w:sz w:val="32"/>
                <w:szCs w:val="32"/>
              </w:rPr>
            </w:pPr>
            <w:r>
              <w:rPr>
                <w:rFonts w:ascii="黑体" w:hAnsi="黑体" w:cs="黑体" w:eastAsia="黑体"/>
                <w:sz w:val="32"/>
                <w:szCs w:val="32"/>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黑体" w:hAnsi="黑体" w:eastAsia="黑体" w:cs="黑体"/>
                <w:sz w:val="32"/>
                <w:szCs w:val="32"/>
              </w:rPr>
            </w:pPr>
            <w:r>
              <w:rPr>
                <w:rFonts w:ascii="黑体" w:hAnsi="黑体" w:cs="黑体" w:eastAsia="黑体"/>
                <w:sz w:val="32"/>
                <w:szCs w:val="32"/>
              </w:rPr>
              <w:t>实施单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黑体" w:hAnsi="黑体" w:eastAsia="黑体" w:cs="黑体"/>
                <w:sz w:val="32"/>
                <w:szCs w:val="32"/>
              </w:rPr>
            </w:pPr>
            <w:r>
              <w:rPr>
                <w:rFonts w:ascii="黑体" w:hAnsi="黑体" w:cs="黑体" w:eastAsia="黑体"/>
                <w:sz w:val="32"/>
                <w:szCs w:val="32"/>
              </w:rPr>
              <w:t>处罚事项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黑体" w:hAnsi="黑体" w:eastAsia="黑体" w:cs="黑体"/>
                <w:sz w:val="32"/>
                <w:szCs w:val="32"/>
              </w:rPr>
            </w:pPr>
            <w:r>
              <w:rPr>
                <w:rFonts w:ascii="黑体" w:hAnsi="黑体" w:cs="黑体" w:eastAsia="黑体"/>
                <w:sz w:val="32"/>
                <w:szCs w:val="32"/>
              </w:rPr>
              <w:t>设定依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黑体" w:hAnsi="黑体" w:eastAsia="黑体" w:cs="黑体"/>
                <w:sz w:val="32"/>
                <w:szCs w:val="32"/>
              </w:rPr>
            </w:pPr>
            <w:r>
              <w:rPr>
                <w:rFonts w:ascii="黑体" w:hAnsi="黑体" w:cs="黑体" w:eastAsia="黑体"/>
                <w:sz w:val="32"/>
                <w:szCs w:val="32"/>
              </w:rPr>
              <w:t>从轻处罚情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黑体" w:hAnsi="黑体" w:eastAsia="黑体" w:cs="黑体"/>
                <w:sz w:val="32"/>
                <w:szCs w:val="32"/>
              </w:rPr>
            </w:pPr>
            <w:r>
              <w:rPr>
                <w:rFonts w:ascii="黑体" w:hAnsi="黑体" w:cs="黑体" w:eastAsia="黑体"/>
                <w:sz w:val="32"/>
                <w:szCs w:val="32"/>
              </w:rPr>
              <w:t>备注</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住房公积金管理中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不办理住房公积金缴存登记或者不为本单位职工办理住房公积金账户设立手续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务院《住房公积金管理条例》第三十七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配合行政机关查处违法行为有立功表现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南召县城市管理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项目开工前，未在施工现场周边设置硬质围挡并进行维护；暂未开工的建设用地，未对裸露地面进行覆盖；超过三个月未开工的，未采取绿化、铺装或者遮盖等防尘措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大气污染防治条例》第三十九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首次被发现实施此类违法行为</w:t>
            </w:r>
          </w:p>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经责令改正后能立即改正</w:t>
            </w:r>
          </w:p>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处理意见：处二万元罚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南召县城市管理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在施工现场出入口公示施工现场负责人、环保监督员、扬尘污染控制措施、举报电话等信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大气污染防治条例》第三十九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首次被发现实施此类违法行为</w:t>
            </w:r>
          </w:p>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经责令改正后能立即改正</w:t>
            </w:r>
          </w:p>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处理意见：处二万元罚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南召县城市管理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在施工现场出口处设置车辆冲洗设施并配套设置排水、泥浆沉淀设施，施工车辆带泥上路行驶，施工现场道路以及出口周边的道路存留建筑垃圾和泥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大气污染防治条例》第三十九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首次被发现实施此类违法行为</w:t>
            </w:r>
          </w:p>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经责令改正后能立即改正</w:t>
            </w:r>
          </w:p>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处理意见：处二万元罚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南召县城市管理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施工现场出入口、主要道路、加工区等未采取硬化处理措施，确因生态和耕种等原因不能硬化的，未采取其他有效措施进行抑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大气污染防治条例》第三十九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首次被发现实施此类违法行为</w:t>
            </w:r>
          </w:p>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经责令改正后能立即改正</w:t>
            </w:r>
          </w:p>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处理意见：处二万元罚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南召县城市管理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在施工工地内堆放的水泥、灰土、砂石等易产生扬尘污染的物料，以及工地堆存的建筑垃圾、工程渣土、建筑土方未采取遮盖、密闭或者其他抑尘措施的，建筑垃圾未及时清运的，建筑垃圾无许可证清运和随意倾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大气污染防治条例》第三十九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首次被发现实施此类违法行为中的第一项、第二项违法行为</w:t>
            </w:r>
          </w:p>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经责令改正后能立即改正</w:t>
            </w:r>
          </w:p>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处理意见：处二万元罚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南召县城市管理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模以上施工工地未安装在线监测和视频监控，未与当地行业主管部门联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大气污染防治条例》第三十九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首次被发现实施此类违法行为</w:t>
            </w:r>
          </w:p>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经责令改正后能立即改正</w:t>
            </w:r>
          </w:p>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处理意见：处二万元罚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南召县城市管理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应当采取的防尘措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大气污染防治条例》第三十九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首次被发现实施此类违法行为</w:t>
            </w:r>
          </w:p>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经责令改正后能立即改正</w:t>
            </w:r>
          </w:p>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处理意见：处二万元罚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水利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集发菜，或者在水土流失重点预防区和重点治理区铲草皮、挖树兜、滥挖虫草、甘草、麻黄等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水土保持法》第五十一条</w:t>
            </w:r>
          </w:p>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行政处罚法》第二十七条第一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属于首次被发现，违法行为涉及区域较小，在责令停止违法行为后，积极主动采取补救措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林业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未经县级以上人民政府林业主管部门审核同意，擅自改变林地用途的或在临时使用的林地上修建永久性建筑物，或者临时使用林地期满后一年内未恢复植被或者林业生产条件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中华人民共和国森林法》第七十三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同时具备以下条件：</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初次违反同一法律规定；</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主动整改或在行政机关责令改正限期内改正，积极采取补救措施，消除或减轻违法行为危害后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林业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进行开垦、采石、采砂、采土或者其他活动，造成林木毁坏的或造成林地毁坏的，在幼林地砍柴、毁苗、放牧造成林木毁坏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中华人民共和国森林法》第七十四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同时具备以下条件：</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初次违反同一法律规定；</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主动整改或在行政机关责令改正限期内改正，消除或减轻违法行为危害后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林业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对盗伐林木、滥伐林木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中华人民共和国森林法》第七十六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同时具备以下条件：</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初次违反同一法律规定；</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主动整改或在行政机关责令改正限期内改正，消除或减轻违法行为危害后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林业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伪造、变造、买卖、租借采伐许可证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Style w:val="Font01"/>
                <w:rFonts w:ascii="仿宋_GB2312;仿宋" w:hAnsi="仿宋_GB2312;仿宋" w:cs="仿宋_GB2312;仿宋" w:eastAsia="仿宋_GB2312;仿宋"/>
                <w:sz w:val="28"/>
                <w:szCs w:val="28"/>
                <w:lang w:bidi="ar"/>
              </w:rPr>
              <w:t>《中华人民共和国森林法》第七十七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Style w:val="Font31"/>
                <w:rFonts w:ascii="仿宋_GB2312;仿宋" w:hAnsi="仿宋_GB2312;仿宋" w:eastAsia="仿宋_GB2312;仿宋" w:cs="仿宋_GB2312;仿宋"/>
                <w:sz w:val="28"/>
                <w:szCs w:val="28"/>
                <w:lang w:bidi="ar"/>
              </w:rPr>
            </w:pPr>
            <w:r>
              <w:rPr>
                <w:rStyle w:val="Font31"/>
                <w:rFonts w:ascii="仿宋_GB2312;仿宋" w:hAnsi="仿宋_GB2312;仿宋" w:cs="仿宋_GB2312;仿宋" w:eastAsia="仿宋_GB2312;仿宋"/>
                <w:sz w:val="28"/>
                <w:szCs w:val="28"/>
                <w:lang w:bidi="ar"/>
              </w:rPr>
              <w:t>同时具备以下条件：</w:t>
            </w:r>
          </w:p>
          <w:p>
            <w:pPr>
              <w:pStyle w:val="Normal"/>
              <w:keepNext w:val="false"/>
              <w:keepLines w:val="false"/>
              <w:widowControl w:val="false"/>
              <w:kinsoku w:val="true"/>
              <w:overflowPunct w:val="true"/>
              <w:autoSpaceDE w:val="true"/>
              <w:bidi w:val="0"/>
              <w:snapToGrid w:val="false"/>
              <w:spacing w:lineRule="exact" w:line="360"/>
              <w:jc w:val="left"/>
              <w:textAlignment w:val="center"/>
              <w:rPr>
                <w:rStyle w:val="Font31"/>
                <w:rFonts w:ascii="仿宋_GB2312;仿宋" w:hAnsi="仿宋_GB2312;仿宋" w:eastAsia="仿宋_GB2312;仿宋" w:cs="仿宋_GB2312;仿宋"/>
                <w:sz w:val="28"/>
                <w:szCs w:val="28"/>
                <w:lang w:bidi="ar"/>
              </w:rPr>
            </w:pPr>
            <w:r>
              <w:rPr>
                <w:rStyle w:val="Font31"/>
                <w:rFonts w:eastAsia="仿宋_GB2312;仿宋" w:cs="仿宋_GB2312;仿宋" w:ascii="仿宋_GB2312;仿宋" w:hAnsi="仿宋_GB2312;仿宋"/>
                <w:sz w:val="28"/>
                <w:szCs w:val="28"/>
                <w:lang w:bidi="ar"/>
              </w:rPr>
              <w:t>1</w:t>
            </w:r>
            <w:r>
              <w:rPr>
                <w:rStyle w:val="Font31"/>
                <w:rFonts w:ascii="仿宋_GB2312;仿宋" w:hAnsi="仿宋_GB2312;仿宋" w:cs="仿宋_GB2312;仿宋" w:eastAsia="仿宋_GB2312;仿宋"/>
                <w:sz w:val="28"/>
                <w:szCs w:val="28"/>
                <w:lang w:bidi="ar"/>
              </w:rPr>
              <w:t>、初次违反同一法律规定；</w:t>
            </w:r>
          </w:p>
          <w:p>
            <w:pPr>
              <w:pStyle w:val="Normal"/>
              <w:keepNext w:val="false"/>
              <w:keepLines w:val="false"/>
              <w:widowControl w:val="false"/>
              <w:kinsoku w:val="true"/>
              <w:overflowPunct w:val="true"/>
              <w:autoSpaceDE w:val="true"/>
              <w:bidi w:val="0"/>
              <w:snapToGrid w:val="false"/>
              <w:spacing w:lineRule="exact" w:line="360"/>
              <w:jc w:val="left"/>
              <w:textAlignment w:val="center"/>
              <w:rPr>
                <w:rStyle w:val="Font31"/>
                <w:rFonts w:ascii="仿宋_GB2312;仿宋" w:hAnsi="仿宋_GB2312;仿宋" w:eastAsia="仿宋_GB2312;仿宋" w:cs="仿宋_GB2312;仿宋"/>
                <w:sz w:val="28"/>
                <w:szCs w:val="28"/>
                <w:lang w:bidi="ar"/>
              </w:rPr>
            </w:pPr>
            <w:r>
              <w:rPr>
                <w:rStyle w:val="Font41"/>
                <w:rFonts w:eastAsia="仿宋_GB2312;仿宋" w:cs="仿宋_GB2312;仿宋" w:ascii="仿宋_GB2312;仿宋" w:hAnsi="仿宋_GB2312;仿宋"/>
                <w:sz w:val="28"/>
                <w:szCs w:val="28"/>
                <w:lang w:bidi="ar"/>
              </w:rPr>
              <w:t>2</w:t>
            </w:r>
            <w:r>
              <w:rPr>
                <w:rStyle w:val="Font31"/>
                <w:rFonts w:ascii="仿宋_GB2312;仿宋" w:hAnsi="仿宋_GB2312;仿宋" w:cs="仿宋_GB2312;仿宋" w:eastAsia="仿宋_GB2312;仿宋"/>
                <w:sz w:val="28"/>
                <w:szCs w:val="28"/>
                <w:lang w:bidi="ar"/>
              </w:rPr>
              <w:t>、未造成危害后果；</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Style w:val="Font41"/>
                <w:rFonts w:eastAsia="仿宋_GB2312;仿宋" w:cs="仿宋_GB2312;仿宋" w:ascii="仿宋_GB2312;仿宋" w:hAnsi="仿宋_GB2312;仿宋"/>
                <w:sz w:val="28"/>
                <w:szCs w:val="28"/>
                <w:lang w:bidi="ar"/>
              </w:rPr>
              <w:t>3</w:t>
            </w:r>
            <w:r>
              <w:rPr>
                <w:rStyle w:val="Font31"/>
                <w:rFonts w:ascii="仿宋_GB2312;仿宋" w:hAnsi="仿宋_GB2312;仿宋" w:cs="仿宋_GB2312;仿宋" w:eastAsia="仿宋_GB2312;仿宋"/>
                <w:sz w:val="28"/>
                <w:szCs w:val="28"/>
                <w:lang w:bidi="ar"/>
              </w:rPr>
              <w:t>、在行政机关责令改正限期内按规定取得许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林业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收购、加工、运输明知是盗伐、滥伐等非法来源的林木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Style w:val="Font01"/>
                <w:rFonts w:ascii="仿宋_GB2312;仿宋" w:hAnsi="仿宋_GB2312;仿宋" w:cs="仿宋_GB2312;仿宋" w:eastAsia="仿宋_GB2312;仿宋"/>
                <w:sz w:val="28"/>
                <w:szCs w:val="28"/>
                <w:lang w:bidi="ar"/>
              </w:rPr>
              <w:t>《中华人民共和国森林法》第七十八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Style w:val="Font31"/>
                <w:rFonts w:ascii="仿宋_GB2312;仿宋" w:hAnsi="仿宋_GB2312;仿宋" w:eastAsia="仿宋_GB2312;仿宋" w:cs="仿宋_GB2312;仿宋"/>
                <w:sz w:val="28"/>
                <w:szCs w:val="28"/>
                <w:lang w:bidi="ar"/>
              </w:rPr>
            </w:pPr>
            <w:r>
              <w:rPr>
                <w:rStyle w:val="Font31"/>
                <w:rFonts w:ascii="仿宋_GB2312;仿宋" w:hAnsi="仿宋_GB2312;仿宋" w:cs="仿宋_GB2312;仿宋" w:eastAsia="仿宋_GB2312;仿宋"/>
                <w:sz w:val="28"/>
                <w:szCs w:val="28"/>
                <w:lang w:bidi="ar"/>
              </w:rPr>
              <w:t>同时具备以下条件：</w:t>
            </w:r>
          </w:p>
          <w:p>
            <w:pPr>
              <w:pStyle w:val="Normal"/>
              <w:keepNext w:val="false"/>
              <w:keepLines w:val="false"/>
              <w:widowControl w:val="false"/>
              <w:kinsoku w:val="true"/>
              <w:overflowPunct w:val="true"/>
              <w:autoSpaceDE w:val="true"/>
              <w:bidi w:val="0"/>
              <w:snapToGrid w:val="false"/>
              <w:spacing w:lineRule="exact" w:line="360"/>
              <w:jc w:val="left"/>
              <w:textAlignment w:val="center"/>
              <w:rPr>
                <w:rStyle w:val="Font31"/>
                <w:rFonts w:ascii="仿宋_GB2312;仿宋" w:hAnsi="仿宋_GB2312;仿宋" w:eastAsia="仿宋_GB2312;仿宋" w:cs="仿宋_GB2312;仿宋"/>
                <w:sz w:val="28"/>
                <w:szCs w:val="28"/>
                <w:lang w:bidi="ar"/>
              </w:rPr>
            </w:pPr>
            <w:r>
              <w:rPr>
                <w:rStyle w:val="Font31"/>
                <w:rFonts w:eastAsia="仿宋_GB2312;仿宋" w:cs="仿宋_GB2312;仿宋" w:ascii="仿宋_GB2312;仿宋" w:hAnsi="仿宋_GB2312;仿宋"/>
                <w:sz w:val="28"/>
                <w:szCs w:val="28"/>
                <w:lang w:bidi="ar"/>
              </w:rPr>
              <w:t>1</w:t>
            </w:r>
            <w:r>
              <w:rPr>
                <w:rStyle w:val="Font31"/>
                <w:rFonts w:ascii="仿宋_GB2312;仿宋" w:hAnsi="仿宋_GB2312;仿宋" w:cs="仿宋_GB2312;仿宋" w:eastAsia="仿宋_GB2312;仿宋"/>
                <w:sz w:val="28"/>
                <w:szCs w:val="28"/>
                <w:lang w:bidi="ar"/>
              </w:rPr>
              <w:t>、初次违反同一法律规定；</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Style w:val="Font41"/>
                <w:rFonts w:eastAsia="仿宋_GB2312;仿宋" w:cs="仿宋_GB2312;仿宋" w:ascii="仿宋_GB2312;仿宋" w:hAnsi="仿宋_GB2312;仿宋"/>
                <w:sz w:val="28"/>
                <w:szCs w:val="28"/>
                <w:lang w:bidi="ar"/>
              </w:rPr>
              <w:t>2</w:t>
            </w:r>
            <w:r>
              <w:rPr>
                <w:rStyle w:val="Font31"/>
                <w:rFonts w:ascii="仿宋_GB2312;仿宋" w:hAnsi="仿宋_GB2312;仿宋" w:cs="仿宋_GB2312;仿宋" w:eastAsia="仿宋_GB2312;仿宋"/>
                <w:sz w:val="28"/>
                <w:szCs w:val="28"/>
                <w:lang w:bidi="ar"/>
              </w:rPr>
              <w:t>、未造成危害后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林业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对未完成更新造林任务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Style w:val="Font01"/>
                <w:rFonts w:ascii="仿宋_GB2312;仿宋" w:hAnsi="仿宋_GB2312;仿宋" w:cs="仿宋_GB2312;仿宋" w:eastAsia="仿宋_GB2312;仿宋"/>
                <w:sz w:val="28"/>
                <w:szCs w:val="28"/>
                <w:lang w:bidi="ar"/>
              </w:rPr>
              <w:t>《中华人民共和国森林法》第七十九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同时具备以下条件：</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初次违反同一法律规定；</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主动在行政机关责令改正限期内改正，积极采取措施完成任务并验收通过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林业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拒绝、阻碍县级以上人民政府林业主管部门依法实施监督检查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Style w:val="Font01"/>
                <w:rFonts w:ascii="仿宋_GB2312;仿宋" w:hAnsi="仿宋_GB2312;仿宋" w:cs="仿宋_GB2312;仿宋" w:eastAsia="仿宋_GB2312;仿宋"/>
                <w:sz w:val="28"/>
                <w:szCs w:val="28"/>
                <w:lang w:bidi="ar"/>
              </w:rPr>
              <w:t>《中华人民共和国森林法》第八十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同时具备以下条件：</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初次违反同一法律规定；</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主动整改或在行政机关责令改正限期内改正，消除或减轻违法行为危害后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林业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毁林采种或者违反操作技术规程采脂、挖笋、掘根、剥树皮及过度修枝，致使森林、林木受到毁坏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Style w:val="Font01"/>
                <w:rFonts w:ascii="仿宋_GB2312;仿宋" w:hAnsi="仿宋_GB2312;仿宋" w:cs="仿宋_GB2312;仿宋" w:eastAsia="仿宋_GB2312;仿宋"/>
                <w:sz w:val="28"/>
                <w:szCs w:val="28"/>
                <w:lang w:bidi="ar"/>
              </w:rPr>
              <w:t>《中华人民共和国森林法实施条例》第四十一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同时具备以下条件：</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初次违反同一法律规定；</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主动整改或在行政机关责令改正限期内改正，积极主动采取补救措施，消除或减轻违法行为危害后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林业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未经批准，擅自将防护林和特种用途林改变为其他林种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Style w:val="Font01"/>
                <w:rFonts w:ascii="仿宋_GB2312;仿宋" w:hAnsi="仿宋_GB2312;仿宋" w:cs="仿宋_GB2312;仿宋" w:eastAsia="仿宋_GB2312;仿宋"/>
                <w:sz w:val="28"/>
                <w:szCs w:val="28"/>
                <w:lang w:bidi="ar"/>
              </w:rPr>
              <w:t>《中华人民共和国森林法实施条例》第四十六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同时具备以下条件：</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初次违反同一法律规定；</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主动整改或在行政机关责令改正限期内改正，积极主动采取补救措施，消除或减轻违法行为危害后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林业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在二十五度以上的陡坡和风沙危害严重的平原沙区毁坏林地开垦种植农作物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Style w:val="Font01"/>
                <w:rFonts w:ascii="仿宋_GB2312;仿宋" w:hAnsi="仿宋_GB2312;仿宋" w:cs="仿宋_GB2312;仿宋" w:eastAsia="仿宋_GB2312;仿宋"/>
                <w:sz w:val="28"/>
                <w:szCs w:val="28"/>
                <w:lang w:bidi="ar"/>
              </w:rPr>
              <w:t>《河南省林地保护管理条例》第三十三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同时具备以下条件：</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初次违反同一法律规定；</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主动整改或在行政机关责令改正限期内改正，消除或减轻违法行为危害后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民政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社会团体申请登记时弄虚作假，骗取登记的，或者自取得《社会团体法人登记证书》之日起</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未开展活动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华人民共和国行政处罚法》第二十七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动开展正常工作，并减轻因《社会团体法人登记证书》发证之日起</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未开展活动的违法行为的危害后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民政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未经登记以及被撤销登记的市属民办非企业单位，擅自以及继续以省属民办非企业单位名义进行活动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华人民共和国行政处罚法》第二十七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动停止并消除或者减轻因擅自以及继续以市属民办非企业单位名义进行活动违法活动后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民政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筹备期间开展筹备以外的活动、未经登记，擅自以社会团体名义进行活动、被撤销登记的社会团体继续以社会团体名义进行活动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华人民共和国行政处罚法》第二十七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动停止以及主动消除或者减轻对筹备期间开展筹备以外的活动、未经登记，擅自以社会团体名义进行活动、被撤销登记的社会团体继续以社会团体名义进行违法活动危害后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公安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不按规定停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中华人民共和国道路交通安全法》第五十六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动车、驾驶人状态正常；</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机动车、驾驶人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内没有交通违法记录；</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交通违法行为未造成交通事故或者交通拥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轻予以警告处罚</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公安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禁鸣区鸣喇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中华人民共和国道路交通安全法实施条例》第六十二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动车、驾驶人状态正常；</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机动车、驾驶人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内没有交通违法记录；</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交通违法行为未造成交通事故或者交通拥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轻予以警告处罚</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公安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信号灯路口越线停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中华人民共和国道路交通安全法实施条例》第五十一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动车、驾驶人状态正常；</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机动车、驾驶人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内没有交通违法记录；</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交通违法行为未造成交通事故或者交通拥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轻予以警告处罚</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公安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驾驶货车载物超过核载质量未达</w:t>
            </w:r>
            <w:r>
              <w:rPr>
                <w:rFonts w:eastAsia="仿宋_GB2312;仿宋" w:cs="仿宋_GB2312;仿宋" w:ascii="仿宋_GB2312;仿宋" w:hAnsi="仿宋_GB2312;仿宋"/>
                <w:color w:val="000000"/>
                <w:kern w:val="0"/>
                <w:sz w:val="28"/>
                <w:szCs w:val="28"/>
                <w:lang w:bidi="ar"/>
              </w:rPr>
              <w:t>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中华人民共和国道路交通安全法》第四十八条</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中华人民共和国道路交通安全法实施条例》第五十四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动车、驾驶人状态正常；</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机动车、驾驶人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内没有交通违法记录；</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交通违法行为未造成交通事故或者交通拥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轻予以警告处罚</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公安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进入匝道不按规定使用灯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中华人民共和国道路交通安全法条例》第七十九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动车、驾驶人状态正常；</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机动车、驾驶人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内没有交通违法记录；</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交通违法行为未造成交通事故或者交通拥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轻予以警告处罚</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公安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在高速公路上骑、轧车行到分界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中华人民共和国道路交通安全法条例》第八十二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动车、驾驶人状态正常；</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机动车、驾驶人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内没有交通违法记录；</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交通违法行为未造成交通事故或者交通拥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轻予以警告处罚</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公安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驾驶人未按规定使用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中华人民共和国道路交通安全法》第五十一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动车、驾驶人状态正常；</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机动车、驾驶人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内没有交通违法记录；</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交通违法行为未造成交通事故或者交通拥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轻予以警告处罚</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公安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驾驶机动车在高速公路、城市快速通道以外的道路上不按规定车道行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中华人民共和国道路交通安全法实施条例》第四十四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动车、驾驶人状态正常；</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机动车、驾驶人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内没有交通违法记录；</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交通违法行为未造成交通事故或者交通拥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轻予以警告处罚</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农业农村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产的农药包装、标签、说明书不符合规定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药管理条例》第五十三条第三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责令改正后，及时改正违法行为，使其生产的农药包装、标签、说明书符合规定；</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主动消除或者减轻危害后果；</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造成其他严重危害后果，积极配合行政机关查处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农业农村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药生产企业不执行原材料进货、农药出厂销售记录制度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药管理条例》第五十四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责令改正后，及时改正违法行为，建立完善的原料进货、农药出厂销售记录制度；</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主动消除或者减轻危害后果；</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造成其他严重危害后果，积极配合行政机关查处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农业农村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药经营者设立分支机构未向分支机构所在地县级以上地方人民政府农业主管部门备案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药管理条例》第五十七条第一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责令改正后，及时改正违法行为，依法履行变更和备案手续；</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主动消除或者减轻危害后果；</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造成其他严重危害后果，积极配合行政机关查处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农业农村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兽药经营许可证经营兽药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兽药管理条例》第五十六条第一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立案前已提交申请兽药经营许可证或者许可证超过有效期限但未超过半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主动消除或者减轻危害后果；</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造成其他严重危害后果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农业农村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建立用药记录或记录不完整真实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兽药管理条例》第六十二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责令改正后，及时改正违法行为，建立了完整真实的用药记录；</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主动消除或者减轻危害后果；</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造成其他严重危害后果，积极配合行政机关查处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农业农村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取得生产许可证生产饲料、饲料添加剂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饲料和饲料添加剂管理条例》第三十八条第一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立案前相关部门已受理相关许可申请或者许可证超过有效期限但未超过半年，且违法生产的产品货值金额不足</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主动消除或者减轻危害后果；</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造成其他严重危害后果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农业农村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饲料、饲料添加剂经营者对饲料进行拆包、分装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饲料和饲料添加剂管理条例》第四十四条第一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情节轻微，在相关期限内改正，主动消除或者减轻危害后果，未造成其他严重危害后果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农业农村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饲料、饲料添加剂经营者不依照《饲料和饲料添加剂管理条例》规定实行产品购销台账制度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饲料和饲料添加剂管理条例》第四十四条第二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时改正违法行为，主动消除或者减轻危害后果，未造成其他严重危害后果，积极配合行政机关查处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农业农村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的保鲜剂、防腐剂、添加剂等材料不符合国家有关强制性的技术规范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华人民共和国农产品质量安全法》第四十九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的保鲜剂、防腐剂、添加剂等材料不符合国家有关强制性技术规范，产品货值不足一万元的，主动对被污染的农产品进行无害化处理，对不能进行无害化处理予以销毁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农业农村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炸鱼、毒鱼、电鱼等破坏渔业资源方法进行捕捞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华人民共和国渔业法》第三十八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捕获渔物或渔获物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公斤以下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农业农村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销售的肥料产品有效成分或含量与登记批准的内容不符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肥料登记管理办法》第二十六条第三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履行了查验义务，有相关进、销台账，主动消除或者减轻危害后果，未造成其他严重危害后果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农业农村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产、销售包装上未附标签、标签残缺不清或者擅自修改标签内容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肥料登记管理办法》第二十七条第三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时改正违法行为，主动消除或者减轻危害后果，未造成其他严重危害后果，积极配合行政机关查处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交通运输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擅自占用挖掘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华人民共和国公路法》第七十六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经责令及时停止违法行为；</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pacing w:val="-23"/>
                <w:sz w:val="28"/>
                <w:szCs w:val="28"/>
              </w:rPr>
              <w:t>．擅自占用、挖掘公路</w:t>
            </w:r>
            <w:r>
              <w:rPr>
                <w:rFonts w:eastAsia="仿宋_GB2312;仿宋" w:cs="仿宋_GB2312;仿宋" w:ascii="仿宋_GB2312;仿宋" w:hAnsi="仿宋_GB2312;仿宋"/>
                <w:spacing w:val="-23"/>
                <w:sz w:val="28"/>
                <w:szCs w:val="28"/>
              </w:rPr>
              <w:t>1</w:t>
            </w:r>
            <w:r>
              <w:rPr>
                <w:rFonts w:ascii="仿宋_GB2312;仿宋" w:hAnsi="仿宋_GB2312;仿宋" w:cs="仿宋_GB2312;仿宋" w:eastAsia="仿宋_GB2312;仿宋"/>
                <w:spacing w:val="-23"/>
                <w:sz w:val="28"/>
                <w:szCs w:val="28"/>
              </w:rPr>
              <w:t>平方米以上</w:t>
            </w:r>
            <w:r>
              <w:rPr>
                <w:rFonts w:eastAsia="仿宋_GB2312;仿宋" w:cs="仿宋_GB2312;仿宋" w:ascii="仿宋_GB2312;仿宋" w:hAnsi="仿宋_GB2312;仿宋"/>
                <w:spacing w:val="-23"/>
                <w:sz w:val="28"/>
                <w:szCs w:val="28"/>
              </w:rPr>
              <w:t>10</w:t>
            </w:r>
            <w:r>
              <w:rPr>
                <w:rFonts w:ascii="仿宋_GB2312;仿宋" w:hAnsi="仿宋_GB2312;仿宋" w:cs="仿宋_GB2312;仿宋" w:eastAsia="仿宋_GB2312;仿宋"/>
                <w:spacing w:val="-23"/>
                <w:sz w:val="28"/>
                <w:szCs w:val="28"/>
              </w:rPr>
              <w:t>平方米以下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交通运输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公路用地范围内架设、埋设管线、电缆等设施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华人民共和国公路法》七十六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经责令及时停止违法行为；</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擅自架设、埋设管线电缆等设施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米以上</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米以下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交通运输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6"/>
                <w:sz w:val="28"/>
                <w:szCs w:val="28"/>
              </w:rPr>
              <w:t>擅自在公路用地范围内设置公路标志以外的其他标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华人民共和国公路法》第七十九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经责令及时停止违法行为；</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非法使用移动式标志或者第二次非法设立非公路交通标志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交通运输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公路建筑控制区内修建、扩建建筑物、地面构筑物或者未经许可埋设管道、电缆等设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华人民共和国公路法》第八十一条《公路安全保护条例》第五十六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经责令及时停止违法行为；</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埋设长度在</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米以上</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米以下或者埋设的设施面积在</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平方米以上</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平方米以下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交通运输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道路运输企业未使用符合标准的监控平台、监控平台未接入联网联控系统、未按规定上传道路运输车辆动态信息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道路运输车辆动态监督管理办法》第三十六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经责令及时停止违法行为；</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第二次违反、第三次违反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交通运输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建立或者未有效执行交通违法动态信息处理制度、对驾驶员交通违法处理率低于</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道路运输车辆动态监督管理办法》第三十六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经责令及时停止违法行为；</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第二次违反、第三次违反的；</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驾驶员交通违法处理率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交通运输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按规定配备专职监控人员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道路运输车辆动态监督管理办法》第三十六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经责令及时停止违法行为；</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第二次违反、第三次违反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交通运输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失效的道路客运许可证件从事道路客运经营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道路旅客运输及客运站管理规定》第九十三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经责令及时停止违法行为；</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使用失效的道路客运许可证件从事道路客运经营</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以内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交通运输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擅自将旅客移交他人运输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道路旅客运输及客运站管理规定》第一百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经责令及时停止违法行为。</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取得旅客同意，擅自变更运输车辆或者将旅客移交他人运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交通运输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旅客运输途中擅自变更运输车辆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道路旅客运输及客运站管理规定》第一百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经责令及时停止违法行为；</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pacing w:val="-6"/>
                <w:sz w:val="28"/>
                <w:szCs w:val="28"/>
              </w:rPr>
              <w:t>未取得旅客同意，擅自变更运输车辆或者将旅客移交他人运输，第二次违法或给旅客造成损失被投诉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人民防空办公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不建防空地下室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河南省实施</w:t>
            </w:r>
            <w:r>
              <w:rPr>
                <w:rFonts w:eastAsia="仿宋_GB2312;仿宋" w:cs="仿宋_GB2312;仿宋" w:ascii="仿宋_GB2312;仿宋" w:hAnsi="仿宋_GB2312;仿宋"/>
                <w:sz w:val="28"/>
                <w:szCs w:val="28"/>
                <w:lang w:val="en"/>
              </w:rPr>
              <w:t>&lt;</w:t>
            </w:r>
            <w:r>
              <w:rPr>
                <w:rFonts w:ascii="仿宋_GB2312;仿宋" w:hAnsi="仿宋_GB2312;仿宋" w:cs="仿宋_GB2312;仿宋" w:eastAsia="仿宋_GB2312;仿宋"/>
                <w:sz w:val="28"/>
                <w:szCs w:val="28"/>
              </w:rPr>
              <w:t>中华人民共和国人民防空法</w:t>
            </w:r>
            <w:r>
              <w:rPr>
                <w:rFonts w:eastAsia="仿宋_GB2312;仿宋" w:cs="仿宋_GB2312;仿宋" w:ascii="仿宋_GB2312;仿宋" w:hAnsi="仿宋_GB2312;仿宋"/>
                <w:sz w:val="28"/>
                <w:szCs w:val="28"/>
                <w:lang w:val="en"/>
              </w:rPr>
              <w:t>&gt;</w:t>
            </w:r>
            <w:r>
              <w:rPr>
                <w:rFonts w:ascii="仿宋_GB2312;仿宋" w:hAnsi="仿宋_GB2312;仿宋" w:cs="仿宋_GB2312;仿宋" w:eastAsia="仿宋_GB2312;仿宋"/>
                <w:sz w:val="28"/>
                <w:szCs w:val="28"/>
              </w:rPr>
              <w:t>办法》第二十八条</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关于《中华人民共和国人民防空法》和《河南省实施〈中华人民共和国人民防空法〉实施办法》行政处罚裁量标准</w:t>
            </w:r>
            <w:r>
              <w:rPr>
                <w:rFonts w:eastAsia="仿宋_GB2312;仿宋" w:cs="仿宋_GB2312;仿宋" w:ascii="仿宋_GB2312;仿宋" w:hAnsi="仿宋_GB2312;仿宋"/>
                <w:sz w:val="28"/>
                <w:szCs w:val="28"/>
              </w:rPr>
              <w:t>1</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华人民共和国行政处罚法》第三十二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城市新建民用建筑，不修建战时可用于防空的地下室的，经警告不能在规定的期限内修建或者缴纳易地建设费，但主动配合的，责令限期补建或补缴易地建设费，并处应当修建防空地下室建筑面积每平方三十元罚款，最高不超过</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人民防空办公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
              </w:rPr>
              <w:t>对新建民用建筑修建防空地下室图纸审查未通过审查或者未按照国家规定办理人防工程质量监督手续，擅自开工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河南省实施</w:t>
            </w:r>
            <w:r>
              <w:rPr>
                <w:rFonts w:eastAsia="仿宋_GB2312;仿宋" w:cs="仿宋_GB2312;仿宋" w:ascii="仿宋_GB2312;仿宋" w:hAnsi="仿宋_GB2312;仿宋"/>
                <w:sz w:val="28"/>
                <w:szCs w:val="28"/>
                <w:lang w:val="en"/>
              </w:rPr>
              <w:t>&lt;</w:t>
            </w:r>
            <w:r>
              <w:rPr>
                <w:rFonts w:ascii="仿宋_GB2312;仿宋" w:hAnsi="仿宋_GB2312;仿宋" w:cs="仿宋_GB2312;仿宋" w:eastAsia="仿宋_GB2312;仿宋"/>
                <w:sz w:val="28"/>
                <w:szCs w:val="28"/>
              </w:rPr>
              <w:t>中华人民共和国人民防空法</w:t>
            </w:r>
            <w:r>
              <w:rPr>
                <w:rFonts w:eastAsia="仿宋_GB2312;仿宋" w:cs="仿宋_GB2312;仿宋" w:ascii="仿宋_GB2312;仿宋" w:hAnsi="仿宋_GB2312;仿宋"/>
                <w:sz w:val="28"/>
                <w:szCs w:val="28"/>
                <w:lang w:val="en"/>
              </w:rPr>
              <w:t>&gt;</w:t>
            </w:r>
            <w:r>
              <w:rPr>
                <w:rFonts w:ascii="仿宋_GB2312;仿宋" w:hAnsi="仿宋_GB2312;仿宋" w:cs="仿宋_GB2312;仿宋" w:eastAsia="仿宋_GB2312;仿宋"/>
                <w:sz w:val="28"/>
                <w:szCs w:val="28"/>
              </w:rPr>
              <w:t>办法》第二十九条</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关于《中华人民共和国人民防空法》和《河南省实施〈中华人民共和国人民防空法〉实施办法》行政处罚裁量标准</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二）</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华人民共和国行政处罚法》第三十二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对新建民用建筑修建防空地下室图纸审查未通过审查或者未按照国家规定办理人防工程质量监督手续，擅自开工的。对其警告，责令限期改正，造成损失的，依法赔偿损失，主动配合的，对个人或单位处以一万元罚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人民防空办公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占用人民防空通信专用频率、使用与防空警报相同的音响信号或者擅自拆除人民防空通信、警报设施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河南省实施</w:t>
            </w:r>
            <w:r>
              <w:rPr>
                <w:rFonts w:eastAsia="仿宋_GB2312;仿宋" w:cs="仿宋_GB2312;仿宋" w:ascii="仿宋_GB2312;仿宋" w:hAnsi="仿宋_GB2312;仿宋"/>
                <w:sz w:val="28"/>
                <w:szCs w:val="28"/>
                <w:lang w:val="en"/>
              </w:rPr>
              <w:t>&lt;</w:t>
            </w:r>
            <w:r>
              <w:rPr>
                <w:rFonts w:ascii="仿宋_GB2312;仿宋" w:hAnsi="仿宋_GB2312;仿宋" w:cs="仿宋_GB2312;仿宋" w:eastAsia="仿宋_GB2312;仿宋"/>
                <w:sz w:val="28"/>
                <w:szCs w:val="28"/>
              </w:rPr>
              <w:t>中华人民共和国人民防空法</w:t>
            </w:r>
            <w:r>
              <w:rPr>
                <w:rFonts w:eastAsia="仿宋_GB2312;仿宋" w:cs="仿宋_GB2312;仿宋" w:ascii="仿宋_GB2312;仿宋" w:hAnsi="仿宋_GB2312;仿宋"/>
                <w:sz w:val="28"/>
                <w:szCs w:val="28"/>
                <w:lang w:val="en"/>
              </w:rPr>
              <w:t>&gt;</w:t>
            </w:r>
            <w:r>
              <w:rPr>
                <w:rFonts w:ascii="仿宋_GB2312;仿宋" w:hAnsi="仿宋_GB2312;仿宋" w:cs="仿宋_GB2312;仿宋" w:eastAsia="仿宋_GB2312;仿宋"/>
                <w:sz w:val="28"/>
                <w:szCs w:val="28"/>
              </w:rPr>
              <w:t>办法》第二十九条</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关于《中华人民共和国人民防空法》和《河南省实施〈中华人民共和国人民防空法〉实施办法》行政处罚裁量标准</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五）</w:t>
            </w:r>
          </w:p>
          <w:p>
            <w:pPr>
              <w:pStyle w:val="Normal"/>
              <w:keepNext w:val="false"/>
              <w:keepLines w:val="false"/>
              <w:widowControl w:val="false"/>
              <w:kinsoku w:val="true"/>
              <w:overflowPunct w:val="true"/>
              <w:autoSpaceDE w:val="true"/>
              <w:bidi w:val="0"/>
              <w:snapToGrid w:val="false"/>
              <w:spacing w:lineRule="exact"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华人民共和国行政处罚法》第三十二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占用人民防空通信专用频率、使用与防空警报相同的音响信号或者擅自拆除人民防空通信、警报设备设施，经警告未及时改正或擅自拆除的人民防空通信警报设施经修复不影响使用的。责令限期改正，依法赔偿损失，主动配合的，并对个人处以二千元罚款，对单位处以一万元罚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人力资源和社会保障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用人单位与劳动者建立劳动关系不依法订立劳动合同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劳动保障监察条例》第二十四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动消除或者减轻违法行为危害后果的、受他人胁迫或者诱骗实施违法行为的、主动供述行政机关尚未掌握的违法行为的、配合行政机关查处违法行为有立功表现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人力资源和社会保障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保险经办机构以欺诈、伪造证明材料或者其他手段骗取社会保险待遇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保险法》第八十八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动消除或者减轻违法行为危害后果的、受他人胁迫或者诱骗实施违法行为的、主动供述行政机关尚未掌握的违法行为的、配合行政机关查处违法行为有立功表现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召县人力资源和社会保障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缴费单位未按规定从缴费个人工资中代扣代缴社会保险费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保险费征缴监督检查办法》第十四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动消除或者减轻违法行为危害后果的、受他人胁迫或者诱骗实施违法行为的、主动供述行政机关尚未掌握的违法行为的、配合行政机关查处违法行为有立功表现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kern w:val="0"/>
                <w:sz w:val="28"/>
                <w:szCs w:val="28"/>
                <w:lang w:val="en-US" w:eastAsia="zh-CN" w:bidi="ar"/>
              </w:rPr>
              <w:t>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南召县文化广电和旅游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艺术考级机构组织艺术考级活动前未向社会发布考级简章或考级简章内容不符合规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社会艺术水平考级管理办法》第二十五条</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华人民共和国行政处罚法》第三十二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初次违法；</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积极主动整改，消除或者减轻危害后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kern w:val="0"/>
                <w:sz w:val="28"/>
                <w:szCs w:val="28"/>
                <w:lang w:val="en-US" w:eastAsia="zh-CN" w:bidi="ar"/>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南召县文化广电和旅游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艺术考级机构未按规定将承办单位的基本情况和合作协议备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社会艺术水平考级管理办法》第二十五条</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华人民共和国行政处罚法》第三十二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初次违法；</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积极主动整改，消除或者减轻危害后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color w:val="000000"/>
                <w:kern w:val="0"/>
                <w:sz w:val="28"/>
                <w:szCs w:val="28"/>
                <w:lang w:bidi="ar"/>
              </w:rPr>
              <w:t>6</w:t>
            </w:r>
            <w:r>
              <w:rPr>
                <w:rFonts w:eastAsia="仿宋_GB2312;仿宋" w:cs="仿宋_GB2312;仿宋" w:ascii="仿宋_GB2312;仿宋" w:hAnsi="仿宋_GB2312;仿宋"/>
                <w:color w:val="000000"/>
                <w:kern w:val="0"/>
                <w:sz w:val="28"/>
                <w:szCs w:val="28"/>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南召县文化广电和旅游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艺术考级机构组织艺术考级活动未按规定将考级简章、考级时间、考级地点、考生数量、考场安排、考官名单等情况备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社会艺术水平考级管理办法》第二十五条</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华人民共和国行政处罚法》第三十二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初次违法；</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积极主动整改消除或者减轻危害后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color w:val="000000"/>
                <w:kern w:val="0"/>
                <w:sz w:val="28"/>
                <w:szCs w:val="28"/>
                <w:lang w:bidi="ar"/>
              </w:rPr>
              <w:t>6</w:t>
            </w:r>
            <w:r>
              <w:rPr>
                <w:rFonts w:eastAsia="仿宋_GB2312;仿宋" w:cs="仿宋_GB2312;仿宋" w:ascii="仿宋_GB2312;仿宋" w:hAnsi="仿宋_GB2312;仿宋"/>
                <w:color w:val="000000"/>
                <w:kern w:val="0"/>
                <w:sz w:val="28"/>
                <w:szCs w:val="28"/>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南召县文化广电和旅游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艺术考级机构艺术考级活动结束后未按规定报送考级结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社会艺术水平考级管理办法》第二十五条</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华人民共和国行政处罚法》第三十二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初次违法；</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积极主动整改，消除或者减轻危害后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color w:val="000000"/>
                <w:kern w:val="0"/>
                <w:sz w:val="28"/>
                <w:szCs w:val="28"/>
                <w:lang w:bidi="ar"/>
              </w:rPr>
              <w:t>6</w:t>
            </w:r>
            <w:r>
              <w:rPr>
                <w:rFonts w:eastAsia="仿宋_GB2312;仿宋" w:cs="仿宋_GB2312;仿宋" w:ascii="仿宋_GB2312;仿宋" w:hAnsi="仿宋_GB2312;仿宋"/>
                <w:color w:val="000000"/>
                <w:kern w:val="0"/>
                <w:sz w:val="28"/>
                <w:szCs w:val="28"/>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南召县文化广电和旅游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艺术考级机构主要负责人、办公地点有变动未按规定向审批机关备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社会艺术水平考级管理办法》第二十五条</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华人民共和国行政处罚法》第三十二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初次违法；</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积极主动整改，消除或者减轻危害后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color w:val="000000"/>
                <w:kern w:val="0"/>
                <w:sz w:val="28"/>
                <w:szCs w:val="28"/>
                <w:lang w:bidi="ar"/>
              </w:rPr>
              <w:t>6</w:t>
            </w:r>
            <w:r>
              <w:rPr>
                <w:rFonts w:eastAsia="仿宋_GB2312;仿宋" w:cs="仿宋_GB2312;仿宋" w:ascii="仿宋_GB2312;仿宋" w:hAnsi="仿宋_GB2312;仿宋"/>
                <w:color w:val="000000"/>
                <w:kern w:val="0"/>
                <w:sz w:val="28"/>
                <w:szCs w:val="28"/>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南召县文化广电和旅游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导游、领队向旅游者索取小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华人民共和国旅游法》第一百零二条</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华人民共和国行政处罚法》第三十二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初次违法；</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索取金额为二百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以下且总额不超过二千元，并立即退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color w:val="000000"/>
                <w:kern w:val="0"/>
                <w:sz w:val="28"/>
                <w:szCs w:val="28"/>
                <w:lang w:bidi="ar"/>
              </w:rPr>
              <w:t>6</w:t>
            </w:r>
            <w:r>
              <w:rPr>
                <w:rFonts w:eastAsia="仿宋_GB2312;仿宋" w:cs="仿宋_GB2312;仿宋" w:ascii="仿宋_GB2312;仿宋" w:hAnsi="仿宋_GB2312;仿宋"/>
                <w:color w:val="000000"/>
                <w:kern w:val="0"/>
                <w:sz w:val="28"/>
                <w:szCs w:val="28"/>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南召县文化广电和旅游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与旅游者签订的旅游合同未载明《旅行社条例》第二十八条规定的事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旅行社条例》第二十八条、五十五条</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华人民共和国行政处罚法》第三十二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初次违法；</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载明事项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以下；</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因未载明此事项造成危害后果；</w:t>
            </w:r>
          </w:p>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限期完成改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orient="landscape" w:w="16838" w:h="11906"/>
      <w:pgMar w:left="964" w:right="96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楷体_GB2312;楷体"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楷体_GB2312;楷体" w:cs="Times New Roman" w:ascii="Times New Roman" w:hAnsi="Times New Roman"/>
                              <w:sz w:val="32"/>
                              <w:szCs w:val="32"/>
                            </w:rPr>
                            <w:fldChar w:fldCharType="begin"/>
                          </w:r>
                          <w:r>
                            <w:rPr>
                              <w:sz w:val="32"/>
                              <w:szCs w:val="32"/>
                              <w:rFonts w:eastAsia="楷体_GB2312;楷体" w:cs="Times New Roman" w:ascii="Times New Roman" w:hAnsi="Times New Roman"/>
                            </w:rPr>
                            <w:instrText xml:space="preserve"> PAGE </w:instrText>
                          </w:r>
                          <w:r>
                            <w:rPr>
                              <w:sz w:val="32"/>
                              <w:szCs w:val="32"/>
                              <w:rFonts w:eastAsia="楷体_GB2312;楷体" w:cs="Times New Roman" w:ascii="Times New Roman" w:hAnsi="Times New Roman"/>
                            </w:rPr>
                            <w:fldChar w:fldCharType="separate"/>
                          </w:r>
                          <w:r>
                            <w:rPr>
                              <w:sz w:val="32"/>
                              <w:szCs w:val="32"/>
                              <w:rFonts w:eastAsia="楷体_GB2312;楷体" w:cs="Times New Roman" w:ascii="Times New Roman" w:hAnsi="Times New Roman"/>
                            </w:rPr>
                            <w:t>8</w:t>
                          </w:r>
                          <w:r>
                            <w:rPr>
                              <w:sz w:val="32"/>
                              <w:szCs w:val="32"/>
                              <w:rFonts w:eastAsia="楷体_GB2312;楷体"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楷体_GB2312;楷体"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9.05pt;mso-wrap-distance-top:0pt;mso-wrap-distance-bottom:0pt;margin-top:0pt;mso-position-vertical-relative:text;margin-left:348.7pt;mso-position-horizontal:center;mso-position-horizontal-relative:margin">
              <v:fill opacity="0f"/>
              <v:textbox inset="0.000694444444444445in,0.000694444444444445in,0.000694444444444445in,0.000694444444444445in">
                <w:txbxContent>
                  <w:p>
                    <w:pPr>
                      <w:pStyle w:val="Footer"/>
                      <w:rPr/>
                    </w:pPr>
                    <w:r>
                      <w:rPr>
                        <w:rFonts w:eastAsia="楷体_GB2312;楷体"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楷体_GB2312;楷体" w:cs="Times New Roman" w:ascii="Times New Roman" w:hAnsi="Times New Roman"/>
                        <w:sz w:val="32"/>
                        <w:szCs w:val="32"/>
                      </w:rPr>
                      <w:fldChar w:fldCharType="begin"/>
                    </w:r>
                    <w:r>
                      <w:rPr>
                        <w:sz w:val="32"/>
                        <w:szCs w:val="32"/>
                        <w:rFonts w:eastAsia="楷体_GB2312;楷体" w:cs="Times New Roman" w:ascii="Times New Roman" w:hAnsi="Times New Roman"/>
                      </w:rPr>
                      <w:instrText xml:space="preserve"> PAGE </w:instrText>
                    </w:r>
                    <w:r>
                      <w:rPr>
                        <w:sz w:val="32"/>
                        <w:szCs w:val="32"/>
                        <w:rFonts w:eastAsia="楷体_GB2312;楷体" w:cs="Times New Roman" w:ascii="Times New Roman" w:hAnsi="Times New Roman"/>
                      </w:rPr>
                      <w:fldChar w:fldCharType="separate"/>
                    </w:r>
                    <w:r>
                      <w:rPr>
                        <w:sz w:val="32"/>
                        <w:szCs w:val="32"/>
                        <w:rFonts w:eastAsia="楷体_GB2312;楷体" w:cs="Times New Roman" w:ascii="Times New Roman" w:hAnsi="Times New Roman"/>
                      </w:rPr>
                      <w:t>8</w:t>
                    </w:r>
                    <w:r>
                      <w:rPr>
                        <w:sz w:val="32"/>
                        <w:szCs w:val="32"/>
                        <w:rFonts w:eastAsia="楷体_GB2312;楷体"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楷体_GB2312;楷体" w:cs="Times New Roman" w:ascii="Times New Roman" w:hAnsi="Times New Roman"/>
                        <w:sz w:val="32"/>
                        <w:szCs w:val="32"/>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StrongEmphasis">
    <w:name w:val="Strong"/>
    <w:qFormat/>
    <w:rPr>
      <w:b/>
      <w:bCs/>
    </w:rPr>
  </w:style>
  <w:style w:type="character" w:styleId="Font21">
    <w:name w:val="font21"/>
    <w:qFormat/>
    <w:rPr>
      <w:rFonts w:ascii="宋体" w:hAnsi="宋体" w:eastAsia="宋体" w:cs="宋体"/>
      <w:color w:val="000000"/>
      <w:sz w:val="28"/>
      <w:szCs w:val="28"/>
      <w:u w:val="none"/>
    </w:rPr>
  </w:style>
  <w:style w:type="character" w:styleId="Font41">
    <w:name w:val="font41"/>
    <w:qFormat/>
    <w:rPr>
      <w:rFonts w:ascii="Calibri" w:hAnsi="Calibri" w:cs="Calibri"/>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1"/>
      <w:szCs w:val="21"/>
      <w:u w:val="none"/>
    </w:rPr>
  </w:style>
  <w:style w:type="character" w:styleId="Font61">
    <w:name w:val="font61"/>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一只</cp:lastModifiedBy>
  <dcterms:modified xsi:type="dcterms:W3CDTF">2022-06-27T09:03: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675FF9A074569A5A61153B6CAD690</vt:lpwstr>
  </property>
  <property fmtid="{D5CDD505-2E9C-101B-9397-08002B2CF9AE}" pid="3" name="KSOProductBuildVer">
    <vt:lpwstr>2052-11.1.0.10314</vt:lpwstr>
  </property>
  <property fmtid="{D5CDD505-2E9C-101B-9397-08002B2CF9AE}" pid="4" name="commondata">
    <vt:lpwstr>commondata</vt:lpwstr>
  </property>
</Properties>
</file>