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sz w:val="32"/>
          <w:szCs w:val="32"/>
        </w:rPr>
      </w:pPr>
      <w:r>
        <w:rPr>
          <w:rFonts w:ascii="黑体" w:hAnsi="黑体" w:cs="黑体" w:eastAsia="黑体"/>
          <w:sz w:val="32"/>
          <w:szCs w:val="32"/>
        </w:rPr>
        <w:t>附件</w:t>
      </w:r>
      <w:r>
        <w:rPr>
          <w:rFonts w:eastAsia="黑体" w:cs="黑体" w:ascii="黑体" w:hAnsi="黑体"/>
          <w:sz w:val="32"/>
          <w:szCs w:val="32"/>
        </w:rPr>
        <w:t>2</w:t>
      </w:r>
      <w:r>
        <w:rPr>
          <w:rFonts w:eastAsia="仿宋_GB2312;仿宋" w:cs="Times New Roman" w:ascii="Times New Roman" w:hAnsi="Times New Roman"/>
          <w:sz w:val="32"/>
          <w:szCs w:val="3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召县县直单位减轻处罚清单</w:t>
      </w:r>
    </w:p>
    <w:p>
      <w:pPr>
        <w:pStyle w:val="Normal"/>
        <w:spacing w:lineRule="exact" w:line="24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4867" w:type="dxa"/>
        <w:jc w:val="center"/>
        <w:tblInd w:w="0" w:type="dxa"/>
        <w:tblLayout w:type="fixed"/>
        <w:tblCellMar>
          <w:top w:w="0" w:type="dxa"/>
          <w:left w:w="108" w:type="dxa"/>
          <w:bottom w:w="0" w:type="dxa"/>
          <w:right w:w="108" w:type="dxa"/>
        </w:tblCellMar>
      </w:tblPr>
      <w:tblGrid>
        <w:gridCol w:w="992"/>
        <w:gridCol w:w="1695"/>
        <w:gridCol w:w="2789"/>
        <w:gridCol w:w="2626"/>
        <w:gridCol w:w="5700"/>
        <w:gridCol w:w="1065"/>
      </w:tblGrid>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实施单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处罚事项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设定依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减轻处罚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备注</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南召县城市管理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何单位和个人在当地人民政府禁止的区域内露天烧烤食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大气污染防治条例》第四十二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首次被发现实施此类违法行为</w:t>
            </w:r>
          </w:p>
          <w:p>
            <w:pPr>
              <w:pStyle w:val="Normal"/>
              <w:spacing w:lineRule="exact" w:line="3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面积不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平方米且经责令后能立即改正的</w:t>
            </w:r>
          </w:p>
          <w:p>
            <w:pPr>
              <w:pStyle w:val="Normal"/>
              <w:spacing w:lineRule="exact" w:line="3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配合执法人员执法</w:t>
            </w:r>
          </w:p>
          <w:p>
            <w:pPr>
              <w:pStyle w:val="Normal"/>
              <w:spacing w:lineRule="exact" w:line="3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没有造成危害后果</w:t>
            </w:r>
          </w:p>
          <w:p>
            <w:pPr>
              <w:pStyle w:val="Normal"/>
              <w:spacing w:lineRule="exact" w:line="3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处理意见：处五百元罚款，免除其它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南召县教育体育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假教师资格证书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师资格条例〉实施办法》第二十七条</w:t>
            </w:r>
          </w:p>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教育行政处罚暂行实施办法》第五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违法行为人已满</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周岁不满</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周岁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轻微并及时纠正，没有造成不良影响或产生危害后果的；</w:t>
            </w:r>
          </w:p>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律、法规、规章规定从轻处罚的其他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审计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审计单位违反国家规定的财务收支行为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人民共和国行政处罚法》第三十二条第一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责令改正，有违法所得的，没收违法所得，并处以违法所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下的罚款；没有违法所得的，可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罚款，对直接负责的主管人员和其他直接责任人员，处</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下罚款。并教育引导，以案释法，督促被审计单位建章立制，加强管理，防止再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审计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审计单位违反审计法和审计法实施条例的规定，拒绝、拖延提供与审计事项有关资料、或者提供的资料不真实不完整或者拒绝、阻碍检查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人民共和国行政处罚法》第三十二条第一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处罚结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责令改正，拒不改正的，对被审计单位处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对直接负责的主管人员和其他直接责任人员可以处</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下罚款。并批评教育，以案释法，督促被审计单位加强管理，规范工作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7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水利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Times New Roman" w:hAnsi="Times New Roman" w:cs="Times New Roman" w:eastAsia="仿宋_GB2312;仿宋"/>
                <w:sz w:val="28"/>
                <w:szCs w:val="28"/>
              </w:rPr>
              <w:t>未按照要求修建水工程，或者建设桥梁、码头和其他拦河、跨河、临河建筑物、构筑物，铺设跨河管道、电缆设施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中华人民共和国水法》第六十五条第三款</w:t>
            </w:r>
          </w:p>
          <w:p>
            <w:pPr>
              <w:pStyle w:val="Normal"/>
              <w:spacing w:lineRule="exact" w:line="400"/>
              <w:jc w:val="left"/>
              <w:rPr>
                <w:rFonts w:ascii="仿宋_GB2312;仿宋" w:hAnsi="仿宋_GB2312;仿宋" w:eastAsia="仿宋_GB2312;仿宋" w:cs="仿宋_GB2312;仿宋"/>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中华人民共和国行政处罚法》第二十七条第一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Times New Roman" w:hAnsi="Times New Roman" w:cs="Times New Roman" w:eastAsia="仿宋_GB2312;仿宋"/>
                <w:sz w:val="28"/>
                <w:szCs w:val="28"/>
              </w:rPr>
              <w:t>不严重影响行洪，尚可采取补救措施，未发生行洪安全事故，在责令限期改正后及时改正，消除防洪隐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9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民政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擅自编制行政区区域界线详图，或者绘制的地图的行政区域界线的画法与行政区域界线详图的画法不一致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行政区域界线管理条例》第十八条</w:t>
            </w:r>
          </w:p>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华人民共和国行政处罚法》第二十七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绘制的地图的行政区域界线的画法与行政区域界线详图的画法不一致，经查处后能立即改正错误画法，并收回已绘制出版地图的，可以减轻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8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公安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修机动车不如实登记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动车修理业、报废机动车回收业治安管理办法》第十四条</w:t>
            </w:r>
          </w:p>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华人民共和国行政处罚法》第三十二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首次被现；</w:t>
            </w:r>
          </w:p>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事人主动消除或者减轻违法行为危害后果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21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人力资源和社会保障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业中介机构在职业中介服务不成功后未向劳动者退还所收取的中介服务费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就业服务与就业管理规定》第七十三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动消除或者减轻违法行为危害后果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人力资源和社会保障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业中介机构超出核准的业务范围经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就业服务与就业管理规定》第七十四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动消除或者减轻违法行为危害后果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人力资源和社会保障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业技能培训的民办学校擅自分立、合并民办学校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人民共和国民办教育促进法》第六十二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没有违法所得、主动供述行政机关尚未掌握的违法行为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南召县人力资源和社会保障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4"/>
                <w:szCs w:val="24"/>
                <w:lang w:eastAsia="zh-CN"/>
              </w:rPr>
              <w:t>用人单位与劳动者建立劳动关系不依法订立劳动合同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劳动保障监察条例》第二十四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主动消除或者减轻违法行为危害后果的、受他人胁迫或者诱骗实施违法行为的、主动供述行政机关尚未掌握的违法行为的、配合行政机关查处违法行为有立功表现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人力资源和社会保障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社会保险经办欺诈、伪造证明材料或者其他手段骗取社会保险待遇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社会保险法》第八十八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主动消除或者减轻违法行为危害后果的</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受他人胁造或者诱骗实施违法行为的、主动供述行政机关尚未掌握的违法行为的，配合行政机关查处违法行为有立功表现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人力资源和社会保障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缴费单位未按规定从缴费个人工资中代扣代缴社会保险费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社会保险费征缴监督检查办法》第十四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主动消除或者减轻违法行为危害后果的</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受他人胁造或者诱骗实施违法行为的、主动供述行政机关尚未掌握的违法行为的，配合行政机关查处违法行为有立功表现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南召县人力资源和社会保障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职业中介机构来建立服务台账，或虽建立服务台账但未记录服务对象、服务过程、服务结果和收费情况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就业服务与就业管理规定》第七十二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违法行为轻微没有造成危害后果的，初次违法且及时改正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人力资源和社会保障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用人单位未以货币形式支付劳动者工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保障农民工工资支付条例》第五十四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违法行为轻微没有造成危害后果的，初次违法且及时改正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人力资源和社会保障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1"/>
                <w:szCs w:val="21"/>
                <w:lang w:eastAsia="zh-CN"/>
              </w:rPr>
              <w:t>用人单位提供的劳动合同文本未载明本法规定的劳动合同必备条款或者用人单位未将劳动合同文本交付劳动者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中华人民共和国劳动合同法》第八十一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违法行为轻微没有造成危害后果的，初次违法且及时改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人力资源和社会保障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4"/>
                <w:szCs w:val="24"/>
                <w:lang w:eastAsia="zh-CN"/>
              </w:rPr>
              <w:t>职业中介机构未明示职业中介许可证、监督电话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就业服务与就业管理规定》第七十一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违法行为轻微没有造成危害后果的，初次违法且及时改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bl>
    <w:p>
      <w:pPr>
        <w:pStyle w:val="Normal"/>
        <w:spacing w:lineRule="exact" w:line="640"/>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p>
    <w:sectPr>
      <w:footerReference w:type="default" r:id="rId2"/>
      <w:type w:val="nextPage"/>
      <w:pgSz w:orient="landscape" w:w="16838" w:h="11906"/>
      <w:pgMar w:left="964" w:right="96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楷体_GB2312;楷体"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fldChar w:fldCharType="begin"/>
                          </w:r>
                          <w:r>
                            <w:rPr>
                              <w:sz w:val="32"/>
                              <w:szCs w:val="32"/>
                              <w:rFonts w:eastAsia="楷体_GB2312;楷体" w:cs="Times New Roman" w:ascii="Times New Roman" w:hAnsi="Times New Roman"/>
                            </w:rPr>
                            <w:instrText xml:space="preserve"> PAGE </w:instrText>
                          </w:r>
                          <w:r>
                            <w:rPr>
                              <w:sz w:val="32"/>
                              <w:szCs w:val="32"/>
                              <w:rFonts w:eastAsia="楷体_GB2312;楷体" w:cs="Times New Roman" w:ascii="Times New Roman" w:hAnsi="Times New Roman"/>
                            </w:rPr>
                            <w:fldChar w:fldCharType="separate"/>
                          </w:r>
                          <w:r>
                            <w:rPr>
                              <w:sz w:val="32"/>
                              <w:szCs w:val="32"/>
                              <w:rFonts w:eastAsia="楷体_GB2312;楷体" w:cs="Times New Roman" w:ascii="Times New Roman" w:hAnsi="Times New Roman"/>
                            </w:rPr>
                            <w:t>5</w:t>
                          </w:r>
                          <w:r>
                            <w:rPr>
                              <w:sz w:val="32"/>
                              <w:szCs w:val="32"/>
                              <w:rFonts w:eastAsia="楷体_GB2312;楷体"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0pt;mso-position-vertical-relative:text;margin-left:348.7pt;mso-position-horizontal:center;mso-position-horizontal-relative:margin">
              <v:fill opacity="0f"/>
              <v:textbox inset="0.000694444444444445in,0.000694444444444445in,0.000694444444444445in,0.000694444444444445in">
                <w:txbxContent>
                  <w:p>
                    <w:pPr>
                      <w:pStyle w:val="Footer"/>
                      <w:rPr/>
                    </w:pPr>
                    <w:r>
                      <w:rPr>
                        <w:rFonts w:eastAsia="楷体_GB2312;楷体"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fldChar w:fldCharType="begin"/>
                    </w:r>
                    <w:r>
                      <w:rPr>
                        <w:sz w:val="32"/>
                        <w:szCs w:val="32"/>
                        <w:rFonts w:eastAsia="楷体_GB2312;楷体" w:cs="Times New Roman" w:ascii="Times New Roman" w:hAnsi="Times New Roman"/>
                      </w:rPr>
                      <w:instrText xml:space="preserve"> PAGE </w:instrText>
                    </w:r>
                    <w:r>
                      <w:rPr>
                        <w:sz w:val="32"/>
                        <w:szCs w:val="32"/>
                        <w:rFonts w:eastAsia="楷体_GB2312;楷体" w:cs="Times New Roman" w:ascii="Times New Roman" w:hAnsi="Times New Roman"/>
                      </w:rPr>
                      <w:fldChar w:fldCharType="separate"/>
                    </w:r>
                    <w:r>
                      <w:rPr>
                        <w:sz w:val="32"/>
                        <w:szCs w:val="32"/>
                        <w:rFonts w:eastAsia="楷体_GB2312;楷体" w:cs="Times New Roman" w:ascii="Times New Roman" w:hAnsi="Times New Roman"/>
                      </w:rPr>
                      <w:t>5</w:t>
                    </w:r>
                    <w:r>
                      <w:rPr>
                        <w:sz w:val="32"/>
                        <w:szCs w:val="32"/>
                        <w:rFonts w:eastAsia="楷体_GB2312;楷体"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StrongEmphasis">
    <w:name w:val="Strong"/>
    <w:qFormat/>
    <w:rPr>
      <w:b/>
      <w:bCs/>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1"/>
      <w:szCs w:val="21"/>
      <w:u w:val="none"/>
    </w:rPr>
  </w:style>
  <w:style w:type="character" w:styleId="Font61">
    <w:name w:val="font61"/>
    <w:qFormat/>
    <w:rPr>
      <w:rFonts w:ascii="Calibri" w:hAnsi="Calibri" w:cs="Calibri"/>
      <w:color w:val="000000"/>
      <w:sz w:val="21"/>
      <w:szCs w:val="21"/>
      <w:u w:val="none"/>
    </w:rPr>
  </w:style>
  <w:style w:type="character" w:styleId="Font41">
    <w:name w:val="font4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一只</cp:lastModifiedBy>
  <dcterms:modified xsi:type="dcterms:W3CDTF">2022-06-27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675FF9A074569A5A61153B6CAD690</vt:lpwstr>
  </property>
  <property fmtid="{D5CDD505-2E9C-101B-9397-08002B2CF9AE}" pid="3" name="KSOProductBuildVer">
    <vt:lpwstr>2052-11.1.0.10314</vt:lpwstr>
  </property>
  <property fmtid="{D5CDD505-2E9C-101B-9397-08002B2CF9AE}" pid="4" name="commondata">
    <vt:lpwstr>commondata</vt:lpwstr>
  </property>
</Properties>
</file>