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新野县县直单位职责清单和服务标准清单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2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95"/>
        <w:gridCol w:w="870"/>
        <w:gridCol w:w="1696"/>
        <w:gridCol w:w="1673"/>
        <w:gridCol w:w="1692"/>
        <w:gridCol w:w="1369"/>
        <w:gridCol w:w="1370"/>
        <w:gridCol w:w="1692"/>
      </w:tblGrid>
      <w:tr>
        <w:trPr>
          <w:trHeight w:val="6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单位名称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方正黑体简体" w:hAnsi="方正黑体简体" w:eastAsia="方正黑体简体"/>
              </w:rPr>
              <w:t>部   门   职   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职权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职权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法定时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承诺时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收费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服务标准</w:t>
            </w:r>
          </w:p>
        </w:tc>
      </w:tr>
      <w:tr>
        <w:trPr>
          <w:trHeight w:val="421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9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贯彻落实国家、省、市有关农业经济发展战略、方针、政策和法规。研究拟订县农业和农村经济发展规划、措施并组织实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承担完善全县农村经营管理体制的责任。指导农村土地承包、耕地使用权流转和承包纠纷仲裁管理。指导、监督减轻农民负担和村民筹资筹劳管理工作，指导农村集体资产和财务管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指导全县粮食等主要农产品生产，组织落实促进粮食等主要农产品生产发展的相关措施，引导农业产业结构调整和产品品质的改善。会同有关部门指导农业标准化、规模化生产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负责提出全县农业固定资产投资规模和方向、财政性资金安排的意见，按县政府规定权限审批、核准县规划内和年度计划规模内固定资产投资项目，参与编报部门预算并组织执行。提出扶持农业农村发展的财政措施和项目建议，与县财政部门协商并共同组织实施。负责全县粮、棉、油等经济作物的发展规划、生产布局等有关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研究拟订全县农业产业化发展规划，促进农业产前、产中、产后一体化发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承担提升全县农产品质量安全水平的责任。负责农产品质量安全监测，指导农业检验检测体系建设和机构考核。依法实施符合安全标准的农产品认证申报和监督管理。组织监督管理农产品质量安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组织、协调全县农业生产资料市场体系建设。依法开展对农作物种子</w:t>
            </w:r>
            <w:r>
              <w:rPr/>
              <w:t>(</w:t>
            </w:r>
            <w:r>
              <w:rPr/>
              <w:t>种苗</w:t>
            </w:r>
            <w:r>
              <w:rPr/>
              <w:t>)</w:t>
            </w:r>
            <w:r>
              <w:rPr/>
              <w:t>、农药、肥料的许可及监督管理。拟订有关农业生产资料地方标准并会同有关部门监督实施。指导全县农业法制体系建设。组织协调种子、农药、化肥等农业投入品的质量的监测、鉴定和执法监督管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负责全县农作物重大病虫害防治。组织植物检疫性有害生物普查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承担农业防灾减灾的责任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负责全县农业信息体系建设，监测分析农业和农村经济运行。开展相关农业统计，发布农业和农村经济信息，指导农业信息服务工作。组织协调“菜篮子”工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拟订全县农业科技、教育、农技推广的规划、计划和有关措施并组织实施。指导农技推广体系改革与建设。负责农业植物新品种保护，负责农业转基因生物安全监督管理。指导农业教育和农业技能培训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会同有关部门拟订全县农业农村人才队伍建设规划并组织实施，指导农业教育和农业职业技能开发工作，参与实施农村实用人才培训工程。会同有关部门承担农村劳动力转移就业培训工作，会同有关部门依法实施农业农村人才专业技术资格和从业资格管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组织全县农业资源区划工作，拟订耕地及基本农田质量保护与改良措施并指导实施，依法管理耕地质量。发展节水农业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制定并实施全县农业生态建设规划，指导农村可再生能源综合开发与利用，指导农业生物质产业发展和农业农村节能减排，承担指导农业面源污染治理有关工作。划定农产品禁止生产区域，指导生态农业、循环农业等的发展。牵头管理外来物种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十五</w:t>
            </w:r>
            <w:r>
              <w:rPr/>
              <w:t>)</w:t>
            </w:r>
            <w:r>
              <w:rPr/>
              <w:t>研究提出发展休闲农业和乡村涉农旅游的措施建议，承担相关项目的实施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十六</w:t>
            </w:r>
            <w:r>
              <w:rPr/>
              <w:t>)</w:t>
            </w:r>
            <w:r>
              <w:rPr/>
              <w:t>承担政府间农业涉外事务，参与农业贸易谈判工作，组织开展全县农业贸易促进和对外经济、技术交流与合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十七</w:t>
            </w:r>
            <w:r>
              <w:rPr/>
              <w:t>)</w:t>
            </w:r>
            <w:r>
              <w:rPr/>
              <w:t>根据食品安全监管的职责分工，负责农产品生产环节的监督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(</w:t>
            </w:r>
            <w:r>
              <w:rPr/>
              <w:t>十八</w:t>
            </w:r>
            <w:r>
              <w:rPr/>
              <w:t>)</w:t>
            </w:r>
            <w:r>
              <w:rPr/>
              <w:t>承办县政府交办的其他事项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植物调运检疫审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疫合格后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工作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收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公布办理材料及补充材料标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告知审查时效、经办人员及相关要求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办理完成后</w:t>
            </w:r>
            <w:r>
              <w:rPr/>
              <w:t>3</w:t>
            </w:r>
            <w:r>
              <w:rPr/>
              <w:t>日内反馈当事人。</w:t>
            </w:r>
          </w:p>
        </w:tc>
      </w:tr>
      <w:tr>
        <w:trPr>
          <w:trHeight w:val="42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产地检疫审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疫合格后</w:t>
            </w:r>
            <w:r>
              <w:rPr/>
              <w:t>7</w:t>
            </w:r>
            <w:r>
              <w:rPr/>
              <w:t>个工作日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工作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收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种子生产经营许可证（</w:t>
            </w:r>
            <w:r>
              <w:rPr/>
              <w:t>C</w:t>
            </w:r>
            <w:r>
              <w:rPr/>
              <w:t>证、</w:t>
            </w:r>
            <w:r>
              <w:rPr/>
              <w:t>D</w:t>
            </w:r>
            <w:r>
              <w:rPr/>
              <w:t>证）审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20</w:t>
            </w:r>
            <w:r>
              <w:rPr/>
              <w:t>个工作日、核发</w:t>
            </w:r>
            <w:r>
              <w:rPr/>
              <w:t>20</w:t>
            </w:r>
            <w:r>
              <w:rPr/>
              <w:t>个工作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工作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收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阿文电脑</dc:creator>
  <dc:description/>
  <cp:keywords/>
  <dc:language>en-US</dc:language>
  <cp:lastModifiedBy>阿文电脑</cp:lastModifiedBy>
  <cp:lastPrinted>2018-07-06T16:42:00Z</cp:lastPrinted>
  <dcterms:modified xsi:type="dcterms:W3CDTF">2018-07-06T08:42:00Z</dcterms:modified>
  <cp:revision>3</cp:revision>
  <dc:subject/>
  <dc:title>新野县县直单位职责清单和服务标准清单</dc:title>
</cp:coreProperties>
</file>