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3549"/>
        <w:gridCol w:w="828"/>
        <w:gridCol w:w="1251"/>
        <w:gridCol w:w="1080"/>
        <w:gridCol w:w="1319"/>
        <w:gridCol w:w="1217"/>
        <w:gridCol w:w="1318"/>
        <w:gridCol w:w="1943"/>
      </w:tblGrid>
      <w:tr>
        <w:trPr>
          <w:trHeight w:val="11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职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时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时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情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标准</w:t>
            </w:r>
          </w:p>
        </w:tc>
      </w:tr>
      <w:tr>
        <w:trPr>
          <w:trHeight w:val="6488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野县烟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卖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贯彻《烟草专卖法》、《烟草专卖法实施条例》等法律法规，维护国家烟草专卖制度；按照国家有关规定负责烟草专卖许可证的审查发放和管理；监督、管理全县范围内的卷烟经营；会同有关单位、部门，查处烟草专卖品制假售假、走私贩私及真烟非法流通等行为，打击破坏国家烟草专卖制度的违法犯罪活动；通过卷烟销售业务管理，满足市场需求，为卷烟工业企业、卷烟零售客户、消费者提供优质服务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烟草专卖零售许可证颁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许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工作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工作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收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布办理材料及补充材料标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告知审查时效、经办人员及相关要求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理完成后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内反馈当事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几何JL</cp:lastModifiedBy>
  <dcterms:modified xsi:type="dcterms:W3CDTF">2018-06-12T00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