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449"/>
        <w:gridCol w:w="511"/>
        <w:gridCol w:w="1259"/>
        <w:gridCol w:w="540"/>
        <w:gridCol w:w="720"/>
        <w:gridCol w:w="720"/>
        <w:gridCol w:w="668"/>
        <w:gridCol w:w="952"/>
      </w:tblGrid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职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权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权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标准</w:t>
            </w:r>
          </w:p>
        </w:tc>
      </w:tr>
      <w:tr>
        <w:trPr>
          <w:trHeight w:val="7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野县文化广电新闻出版局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一）贯彻执行党和国家关于文化、新闻出版广播影视、文物工作的法律、法规和方针、政策，指导全县文化广播电视网络宣传和创作，把握正确的舆论导向和创作导向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二）研究、制订全县文化、新闻出版广播影视、文物和博物馆事业中长期发展规划、年度执行计划并组织实施；参与指导和推动全县文化、新闻出版广播影视领域体制机制改革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三）指导、管理全县社会文化事业，扶持代表性、示范性、实验性文化艺术品种；推进全县公共文化服务，指导、监督、管理全县重点文化设施、基层文化设施和广播影视重点基础设施建设；组织全县重大文化、广播影视活动；负责全县非物质文化遗产保护和优秀民族文化传承普及工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四）指导、监督、管理全县文化、新闻出版广播影视和文物的综合执法活动。负责对全县文化、新闻出版广播影视和文物领域的经营活动进行行业监管；负责对从事演艺活动、广播影视节目制作、出版活动民办机构的监管工作；拟订文化市场“扫黄打非”工作计划并组织开展“扫黄打非”行动；负责新野县“扫黄打非”工作领导小组办公室的日常工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五）负责对全县新闻出版广播影视、信息网络视听节目服务机构、新闻出版单位的监督管理并实施准入和退出管理；监督管理广播影视、信息网络、公共视听载体播放的视听节目和出版物，审查其内容和质量；负责监督管理全县广播影视节目传输、监测和安全播出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六）负责全县文艺类产品网上传播的前置审核工作；负责对网吧等上网服务营业场所实行经营许可证管理，对网络游戏服务进行监督管理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七）负责对全县互联网出版活动和开办手机书刊、手机文学业务进行审核和监管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八）负责全县新闻记者证的核发管理工作，监督管理各报刊驻宛记者站，查处违规违纪的新闻采风活动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九）指导管理全县电影制片、发行和放映工作，组织实施农村电影放映工程，负责电影放映单位的管理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十）负责全县著作权和印刷业监督管理，组织查处著作权侵权案件和涉外侵权案件，调解著作纠纷，查处违规出版物和违法违纪出版活动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十一）负责全县文物的保护、抢救、发掘、研究、宣传、调查、勘探、考古工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十二）履行文物行政执法督察职责，依法查处文物违法案件，协同有关部门查处文物犯罪重大案件，会同有关部门处理文物安全保卫工作中的重大问题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十三）负责全县博物馆、纪念馆业务和公共服务工作，指导社会文物的管理、抢救、征集等工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十四）负责全县文化、新闻出版广播影视、文物对外和对港澳台交流与合作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（十五）承办县政府交办的其他事项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表演团体设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公布办理材料及补充材料标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告知审查时效及相关要求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办理完成后反馈当事人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地营业性演出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演出场所经营单位备案设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体演员个体经纪人备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品经营单位备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内出版物零售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文物保护单位建设控制地带内建设工程设计方案审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文物保护单位原址保护审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物勘探审查批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节目制作经营许可审核转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星地面接收设施安装使用审核转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图书检索、新书推荐、借阅排行、电子期刊、通知公告、国学导览、讲座、活动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收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新野县文广新局职责清单和服务清单</w:t>
      </w:r>
    </w:p>
    <w:sectPr>
      <w:type w:val="nextPage"/>
      <w:pgSz w:w="11906" w:h="16838"/>
      <w:pgMar w:left="1797" w:right="1797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09:00Z</dcterms:created>
  <dc:creator>Administrator</dc:creator>
  <dc:description/>
  <dc:language>en-US</dc:language>
  <cp:lastModifiedBy>Jeff</cp:lastModifiedBy>
  <cp:lastPrinted>2018-05-31T07:08:00Z</cp:lastPrinted>
  <dcterms:modified xsi:type="dcterms:W3CDTF">2018-06-12T08:01:27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