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1505"/>
        <w:gridCol w:w="1275"/>
        <w:gridCol w:w="1777"/>
        <w:gridCol w:w="1505"/>
        <w:gridCol w:w="1506"/>
        <w:gridCol w:w="1505"/>
        <w:gridCol w:w="1505"/>
        <w:gridCol w:w="1505"/>
      </w:tblGrid>
      <w:tr>
        <w:trPr>
          <w:trHeight w:val="6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职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权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权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定时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承诺时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费情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标准</w:t>
            </w:r>
          </w:p>
        </w:tc>
      </w:tr>
      <w:tr>
        <w:trPr>
          <w:trHeight w:val="64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司法局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贯彻执行国家的法律法规和党的路线、方针、政策和上级党委的决议、决定，贯彻落实国家、省市司法行政工作法律法规和方针政策，拟定全县司法行政工作的发展规划并组织实施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宣传教育和依法治理工作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矫正工作人民调解工作法律援助、公证、律师工作</w:t>
            </w:r>
            <w:r>
              <w:rPr>
                <w:rFonts w:ascii="宋体;SimSun" w:hAnsi="宋体;SimSun" w:cs="宋体;SimSun"/>
                <w:szCs w:val="21"/>
              </w:rPr>
              <w:t>党风廉政建设和反腐败工作党的建设工作县委、县政府交办的重大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法治宣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其他职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落实国家机关“谁执法谁普法”的普法责任制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止脱管漏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公证质量和公信力，无错证、假证发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善工作机制强化培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定作出给予法律援助之日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内，指派法律援助人员实施法律援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收案、统一收费制度，诚实信用、尽职尽责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服刑回归人员的思想教育、就业技能培训。预防重新违法犯罪。</w:t>
            </w:r>
          </w:p>
        </w:tc>
      </w:tr>
      <w:tr>
        <w:trPr>
          <w:trHeight w:val="64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社区矫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法定职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不收费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公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法定职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豫价费〔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366</w:t>
            </w:r>
            <w:r>
              <w:rPr>
                <w:szCs w:val="21"/>
              </w:rPr>
              <w:t>号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人民调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职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时解答受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不收费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法律援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其他职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长期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不收费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律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法定职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豫发改收费</w:t>
            </w:r>
            <w:r>
              <w:rPr>
                <w:szCs w:val="21"/>
              </w:rPr>
              <w:t>[2004]1363</w:t>
            </w:r>
            <w:r>
              <w:rPr>
                <w:szCs w:val="21"/>
              </w:rPr>
              <w:t>号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安置帮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6-1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