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8625"/>
        <w:gridCol w:w="613"/>
        <w:gridCol w:w="675"/>
        <w:gridCol w:w="600"/>
        <w:gridCol w:w="575"/>
        <w:gridCol w:w="737"/>
        <w:gridCol w:w="738"/>
        <w:gridCol w:w="678"/>
      </w:tblGrid>
      <w:tr>
        <w:trPr>
          <w:trHeight w:val="647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新野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粮食局职责清单和服务标准清单公示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时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时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6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野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贯彻执行国家粮食流通和粮油储备法律、法规和方针政策，拟定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体制、地方粮油储备管理体制改革方案并组织实施，推动国有粮食企业改革，研究提出现代粮食流通产业发展战略建议。拟订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相关的规范性文件，会同有关部门研究提出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和地方粮油储备中长期规划建议。负责地方粮食储备系统建设。承担粮油监测预警、应急责任，指导协调最低收购价粮食等政策性粮食购销、粮食产销合作。负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应急体系建设，完善粮食应急保障制度。负责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系统国家安全工作。负责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监督检查工作。监督检查国家和省粮食流通、粮油储备有关法律、法规和政策的贯彻落实情况，拟订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、粮食库存监督检查制度并组织实施。对粮食收购、储存环节的粮食质量安全和原粮卫生进行监督管理，组织粮食质量调查、品质测报、安全监测、质量会检和粮食质量信息发布，组织指导对政策性粮食购销活动和社会粮食流通进行监督检查，组织指导对国家粮食流通统计制度执行情况监督检查。负责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油市场信息网络体系建设工作。承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储备粮油行政管理责任。会同有关部门拟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储备粮油规模、总体布局和收购、销售计划，提出动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储备粮油建议。按照有关规定审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储备粮油轮换计划并组织实施。负责粮食流通行业管理，指导粮食流通科技进步、技术改造和新技术推广。按照国家和省粮食质量标准，提出粮食收购市场准入标准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负责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油收购资格审核和核查以及全社会粮食流通统计工作。监督执行国家和省粮食储存、运输技术规范，开展粮食流通对外合作与交流。拟订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主食产业化及粮油深加工发展规划并组织实施，负责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油加工行业指导和质量、计量、标准管理工作，指导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产业化经营、多种经营、连锁经营和行业安全生产工作，配合有关部门打击粮油商品生产经营中的假冒伪劣行为。拟订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收储供应安全保障、粮食市场体系建设与发展规划并组织实施，编制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流通、仓储、加工设施建设规划并组织实施，参与管理有关粮食流通设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级投资项目。指导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系统财务、内部审计工作，负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局机关和直属企事业单位的财务和内部审计工作，监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粮食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属企事业单位的国有资产。承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政府交办的其他事项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许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（含现场审核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公布办理材料及补充材料标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告知审查时效、经办人员及相关要求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办理完成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内反馈当事人。</w:t>
            </w:r>
          </w:p>
        </w:tc>
      </w:tr>
    </w:tbl>
    <w:p>
      <w:pPr>
        <w:pStyle w:val="Normal"/>
        <w:ind w:firstLine="9450"/>
        <w:rPr/>
      </w:pPr>
      <w:r>
        <w:rPr>
          <w:lang w:eastAsia="zh-CN"/>
        </w:rPr>
        <w:t>负责人签字：</w:t>
      </w:r>
      <w:r>
        <w:rPr>
          <w:rFonts w:cs="Calibri" w:eastAsia="Calibri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6-13T11:21:00Z</cp:lastPrinted>
  <dcterms:modified xsi:type="dcterms:W3CDTF">2018-06-13T0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