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县消费品以旧换新活动参与主体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诚信经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自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河南省新野县消费品以旧换新补贴活动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认真遵守河南省新野县消费品以旧换新补贴实施办法，知悉相关要求，并切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严格把关，保障商品和服务质量，坚决不掺杂使假，不以假充真，不降低服务质量，及时妥善处理消费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明码标价，不借以旧换新补贴之机变相加价和哄抬物价，不搞虚假宣传，不以充值、预存方式核销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提供优惠让利举措，让市民享受到实实在在的实惠，让利于民，共同繁荣消费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规范经营，消费券仅限现场真实消费使用，不用于充值购物卡、刷单、恶意套利等，不参与补贴券现金兑换，不核销找零或者替代现金找零，不倒买倒卖补贴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接受有关单位的检查和监督。如违反上述要求，自愿接受处罚，退回补贴资金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诺企业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9:25Z</dcterms:created>
  <dc:creator>Administrator</dc:creator>
  <dc:description/>
  <dc:language>en-US</dc:language>
  <cp:lastModifiedBy>赵会平</cp:lastModifiedBy>
  <cp:lastPrinted>2024-12-17T16:49:00Z</cp:lastPrinted>
  <dcterms:modified xsi:type="dcterms:W3CDTF">2024-12-17T09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1B9EF9A14BCBA33A08E773384ECC_13</vt:lpwstr>
  </property>
  <property fmtid="{D5CDD505-2E9C-101B-9397-08002B2CF9AE}" pid="3" name="KSOProductBuildVer">
    <vt:lpwstr>2052-12.1.0.19302</vt:lpwstr>
  </property>
</Properties>
</file>