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7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sz w:val="44"/>
          <w:szCs w:val="44"/>
          <w:lang w:eastAsia="zh-CN"/>
        </w:rPr>
        <w:t>中共新野县</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工商业联合会党组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县委统一部署，</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县委第二巡察组对县工商联进行了巡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县委第二巡察组向县工商联反馈了巡察意见。按照《中国共产党巡察工作条例》等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政治站位，切实抓好巡察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县委巡察组反馈的意见和提出的问题，县工商联党组高度重视，以坚决的态度、严明的纪律、扎实的措施，不折不扣地抓好整改，切实担负起落实巡察整改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统一思想认识，加强组织领导。</w:t>
      </w:r>
      <w:r>
        <w:rPr>
          <w:rFonts w:ascii="仿宋_GB2312" w:hAnsi="仿宋_GB2312" w:cs="仿宋_GB2312" w:eastAsia="仿宋_GB2312"/>
          <w:sz w:val="32"/>
          <w:szCs w:val="32"/>
          <w:lang w:val="en-US" w:eastAsia="zh-CN"/>
        </w:rPr>
        <w:t>县工商联党组高度重视巡察整改工作，认真组织学习了习近平总书记关于巡视工作的重要论述和市委县委关于巡察工作的各项具体要求，切实承担起巡察整改主体责任，多次召开党组会、班子会，专题研究推进巡察整改工作。成立了以党组书记为组长，其他领导班子成员为副组长，机关相关同志为成员的巡察整改领导小组，负责整改工作的统筹协调和督促检查。党组书记认真履行巡察整改“第一责任人”职责，坚持以上率下，带头研究、带头部署、带头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明确目标任务，压实工作责任。</w:t>
      </w:r>
      <w:r>
        <w:rPr>
          <w:rFonts w:ascii="仿宋_GB2312" w:hAnsi="仿宋_GB2312" w:cs="仿宋_GB2312" w:eastAsia="仿宋_GB2312"/>
          <w:sz w:val="32"/>
          <w:szCs w:val="32"/>
          <w:lang w:val="en-US" w:eastAsia="zh-CN"/>
        </w:rPr>
        <w:t>县工商联党组讨论研究制定了整改方案，对反馈的问题进行了具体细化，明确了整改内容、整改措施、整改时限和责任领导，建立了整改问题清单、任务清单和责任清单，</w:t>
      </w:r>
      <w:r>
        <w:rPr>
          <w:rFonts w:ascii="仿宋_GB2312" w:hAnsi="仿宋_GB2312" w:cs="仿宋_GB2312" w:eastAsia="仿宋_GB2312"/>
          <w:sz w:val="32"/>
          <w:szCs w:val="32"/>
          <w:lang w:val="en-US" w:eastAsia="zh-CN"/>
        </w:rPr>
        <w:t>切实做到把问题认领下来，把思想统一起来，把任务分解下去，把压力传导到位，加快推进巡察反馈问题的整改工作</w:t>
      </w:r>
      <w:r>
        <w:rPr>
          <w:rFonts w:ascii="仿宋_GB2312" w:hAnsi="仿宋_GB2312" w:cs="仿宋_GB2312" w:eastAsia="仿宋_GB2312"/>
          <w:sz w:val="32"/>
          <w:szCs w:val="32"/>
          <w:lang w:val="en-US" w:eastAsia="zh-CN"/>
        </w:rPr>
        <w:t>进度</w:t>
      </w:r>
      <w:r>
        <w:rPr>
          <w:rFonts w:ascii="仿宋_GB2312" w:hAnsi="仿宋_GB2312" w:cs="仿宋_GB2312" w:eastAsia="仿宋_GB2312"/>
          <w:sz w:val="32"/>
          <w:szCs w:val="32"/>
          <w:lang w:val="en-US" w:eastAsia="zh-CN"/>
        </w:rPr>
        <w:t>，做到责任到位、分工明确、合力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强化跟踪问效，抓实问题整改。</w:t>
      </w:r>
      <w:r>
        <w:rPr>
          <w:rFonts w:ascii="仿宋_GB2312" w:hAnsi="仿宋_GB2312" w:cs="仿宋_GB2312" w:eastAsia="仿宋_GB2312"/>
          <w:kern w:val="2"/>
          <w:sz w:val="32"/>
          <w:szCs w:val="32"/>
          <w:lang w:val="en-US" w:eastAsia="zh-CN" w:bidi="ar-SA"/>
        </w:rPr>
        <w:t>县工商联党组自觉把巡察整改作为落实全面从严治党主体责任的重要体现，强调要以严的要求、高的标准抓好整改落实。加强督促检查，强化跟踪问效，严格把控整改工作时间节点，及时掌握整改工作进度。对能够尽快解决的，立行立改，长期坚持。对需要较长时间整改的事项，坚持一抓到底，坚决完成整改，务求取得实效。截止目前，针对巡察反馈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个具体问题已整改完成</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正在整改</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整改完成率</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取得了阶段性整改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四）坚持标本兼治，构建长效机制。</w:t>
      </w:r>
      <w:r>
        <w:rPr>
          <w:rFonts w:ascii="仿宋_GB2312" w:hAnsi="仿宋_GB2312" w:cs="仿宋_GB2312" w:eastAsia="仿宋_GB2312"/>
          <w:kern w:val="2"/>
          <w:sz w:val="32"/>
          <w:szCs w:val="32"/>
          <w:lang w:val="en-US" w:eastAsia="zh-CN" w:bidi="ar-SA"/>
        </w:rPr>
        <w:t>把建章立制贯穿整改工作全过程，既注重解决具体问题，又注重解决普遍问题；既集中解决当前问题，又统筹考虑长远问题，举一反三，结合巡察反馈意见，完善规章制度，以刚性的制度和铁的纪律，确保整改工作的落实。在集中整改阶段，共制定、修订、完善了《新野县工商联党组意识形态工作责任制实施细则》《新野县工商联关于文字材料及信息报送的“三审三校”制度》《新野县工商联财务管理制度》《新野县工商联内部控制工作相关制度》等制度规定，形成相互衔接、相互配套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持问题导向，认真抓好整改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坚持目标导向、问题导向、结果导向，对照整改措施一项一项整改、一条一条销账，做到即知即改、立行立改，做到举一反三、建章立制，确保每项整改任务经得起实践检验、群众检验、历史检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巡察整改责任扛的不牢，部分问题整改不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关于“履行巡察整改主体责任不够有力”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针对巡察反馈的问题，召开了党组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成立了专门的整改工作领导小组，由党组书记担任组长，统筹协调整改工作。小组成员分工明确，责任清晰，确保每个问题都有专人负责跟进。二是建立了整改工作台账，对每个问题的整改措施、责任人、整改时限进行详细记录，并定期更新整改进展情况。三是加强了对整改工作的督促检查，定期对整改情况进行通报。四是加强与巡察组的沟通联系，及时汇报整改工作进展情况，虚心接受巡察组的指导和建议，不断完善整改措施。通过与巡察组的密切配合，在整改重点难点问题上取得了突破性进展。五是高质量召开了民主生活会，认真剖析问题，推动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关于“整改材料照搬照抄”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组织领导班子在党组理论中心组学习会上学习了《中国共产党巡视工作条例》，提高了对党内巡察工作的政治站位和思想认识。二是利用“周二大讲堂”、“三会一课”等对机关全体人员加强政治理论、政策法规教育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树立社会主义核心价值观。引导机关党员干部学习先进典型的经验做法，开阔思维视野，并结合本单位工作实际撰写材料，不断提高业务能力和水平。三是研究制定了《新野县工商联关于文字材料及信息报送的“三审三校”制度》，对所有涉及重要主题和业务的材料按照谁分管谁负责的原则，加强材料的审核把关，确保内容的原创性和针对性。目前三审三校制度已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四是高质量召开了民主生活会，由分管领导在巡察整改专题民主生活会上做检讨发言，并对整改资料撰写人员进行谈话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贯彻习近平总书记关于新时代工商联工作的指示批示精神不够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关于“政治站位不高”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组织专题学习。收到反馈问题后第一时间制定了党组理论中心组学习计划，将习近平总书记关于新时代工商联工作的重要讲话和指示批示精神及党的二十大报告中提出的“促进民营经济发展壮大”“依法保护民营企业产权和企业家权益”等重要论述内容列入学习计划，目前共开展党组理论中心组学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集体研讨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二是通过召开非公经济人士、工商联执常委、商会会长座谈会、培训会等多种形式学习贯彻。目前已召开座谈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培训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会长工作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三是线上同步开展宣传。线上通过县工商联执委群、商会工作群等微信平台，及时推送《习近平：完整、准确、全面贯彻落实关于做好新时代党的统一战线工作的重要思想》、《中共中央国务院关于促进民营经济发展壮大的意见》等习近平总书记关于新时代工商联工作的指示批示精神等重要学习内容，目前开展线上学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工商联执常委、商会会员参与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关于“落实‘第一议题’制度不到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rFonts w:ascii="仿宋_GB2312" w:hAnsi="仿宋_GB2312" w:cs="仿宋_GB2312" w:eastAsia="仿宋_GB2312"/>
          <w:sz w:val="32"/>
          <w:szCs w:val="32"/>
          <w:lang w:val="en-US" w:eastAsia="zh-CN"/>
        </w:rPr>
        <w:t>整改情况：一是</w:t>
      </w:r>
      <w:r>
        <w:rPr>
          <w:rFonts w:ascii="仿宋_GB2312" w:hAnsi="仿宋_GB2312" w:cs="仿宋_GB2312" w:eastAsia="仿宋_GB2312"/>
          <w:sz w:val="32"/>
          <w:szCs w:val="32"/>
          <w:lang w:val="en-US" w:eastAsia="zh-CN"/>
        </w:rPr>
        <w:t>组织党组班子成员深入学习“第一议题”制度的重要性和具体要求，确保制度深入人心，严格执行。</w:t>
      </w:r>
      <w:r>
        <w:rPr>
          <w:rFonts w:ascii="仿宋_GB2312" w:hAnsi="仿宋_GB2312" w:cs="仿宋_GB2312" w:eastAsia="仿宋_GB2312"/>
          <w:sz w:val="32"/>
          <w:szCs w:val="32"/>
          <w:lang w:val="en-US" w:eastAsia="zh-CN"/>
        </w:rPr>
        <w:t>二是严格落实“第一议题”制度。无论是党组会、班子会、三会一课、周二大讲堂等，及时将习近平新时代中国特色社会主义思想和习近平总书记关于“两个健康”系列重要讲话精神列入首要学习内容，迅速传达到机关每一名党员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color w:val="000000"/>
          <w:sz w:val="32"/>
          <w:szCs w:val="32"/>
          <w:lang w:val="en-US" w:eastAsia="zh-CN"/>
        </w:rPr>
        <w:t>关于“主动服务意识不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rFonts w:ascii="仿宋_GB2312" w:hAnsi="仿宋_GB2312" w:cs="仿宋_GB2312" w:eastAsia="仿宋_GB2312"/>
          <w:sz w:val="32"/>
          <w:szCs w:val="32"/>
          <w:lang w:val="en-US" w:eastAsia="zh-CN"/>
        </w:rPr>
        <w:t>整改情况：一是班子成员深入企业，开展民企履行社会责任、运行状况等各类调研</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共调研企业</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家次。二是组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家企业参加市县工商联组织的《如何加快发展新质生产力》、《安身立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廉政到廉洁，构筑“三不腐”的思想道德堤坝》、《当前经济形势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如何逆袭增长》专题培训；组织开展关于企业合规、“一带一路”走出去、债券融资、河南省委关于促进民营企业发展壮大的意见等专题线上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组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企业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上海合作组织国际投资贸易博览会、“加快推进新质生产力，促进民营经济高质量发展”杭州培训班。加大了政策宣讲力度。三是邀请检察院、河南智宛律师事务所对企业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涉案企业合规监督评估工作；邀请广东普罗米修（南阳）律师事务所王小磊律师、河南九多律师事务所李海山律师开展“进商会、进企业、进基层”普法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成立了劳动争议调解委员会及法律维权服务中心。组织部分企业参加第四届中国国际消费品博览会、厦门绿色能源产业博览会、厦门国际电商展览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组织我县商会会长、企业家赴西峡、桐柏学习交流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联合邮储银行新野支行举办中小微企业融资洽谈会，初步达成合作意向企业</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关于“对民营企业家的号召引领力不强”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整改情况：组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家民营企业参加县非公企业法制教育基地、“宛商大讲堂”教育培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线上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组织部分民营企业家赴上庄乡梨园产业基地、冯健展览馆开展主题党日活动；组织企业家到西峡学习民营企业文化和创造历程；组织正博机械、中跃科技等多家企业赴桐柏考察学习商会建设、企业发展、电商培育以及“万企兴万村”工作先进做法；组织企业参与光彩助学、防汛抗险捐赠仪式，累计捐款捐物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余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关于“调研报告存在照搬照抄现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在机关全体人员会上，对相关责任人进行了严肃的批评教育，并给予提醒谈话。二是制定了《新野县工商联关于文字材料及信息报送的“三审三校”制度》并严格执行“分级审核、先审后发”程序。三是深入企业，扎实开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调研，力争掌握第一手资料，确保调研内容的真实性和原创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关于“专题研究落实不严格”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召开党组会，认真研判工作中的意识形态领域问题，并将意识形态领域问题整改纳入党组重要议事日程，指定专人负责进行整改。二是研究制定了《新野县工商联党组意识形态工作责任制实施细则》，对意识形态领域风险定期分析研判，每季度进行一次，专题研究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三是定期召开乡镇商会意识形态领域风险分析研判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已举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关于“宣传教育力度不够”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val="en-US" w:eastAsia="zh-CN"/>
        </w:rPr>
        <w:t>整改情况：一是组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家民营企业参加县非公企业法制教育基地、“宛商大讲堂”教育培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线上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组织部分民营企业家赴上庄乡梨园产业基地、冯健展览馆开展主题党日活动；组织企业家到西峡学习民营企业文化和创造历程；组织正博机械、中跃科技等多家企业赴桐柏考察交流学习；二是我联协同县企业联合会、县企业家协会在南阳星光科技股份有限公司召开民营经济人士思想政治工作座谈会；召开执常委座谈会、民营企业劳动模范先进事迹宣讲交流会等常态化开展理想信念教育活动。三是</w:t>
      </w:r>
      <w:r>
        <w:rPr>
          <w:rFonts w:ascii="仿宋_GB2312" w:hAnsi="仿宋_GB2312" w:cs="仿宋_GB2312" w:eastAsia="仿宋_GB2312"/>
          <w:i w:val="false"/>
          <w:caps w:val="false"/>
          <w:smallCaps w:val="false"/>
          <w:color w:val="000000"/>
          <w:spacing w:val="0"/>
          <w:sz w:val="32"/>
          <w:szCs w:val="32"/>
          <w:shd w:fill="FFFFFF" w:val="clear"/>
          <w:lang w:val="en-US" w:eastAsia="zh-CN"/>
        </w:rPr>
        <w:t>制定了《新野县工商联关于民营企业家教育培训计划》，加强对民营企业家的教育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全面从严治党压力传导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关于“对以案促改工作不重视”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val="false"/>
          <w:b w:val="false"/>
          <w:bCs w:val="false"/>
          <w:sz w:val="32"/>
          <w:szCs w:val="32"/>
          <w:lang w:val="en-US" w:eastAsia="zh-CN"/>
        </w:rPr>
      </w:pPr>
      <w:r>
        <w:rPr>
          <w:rFonts w:ascii="仿宋_GB2312" w:hAnsi="仿宋_GB2312" w:cs="仿宋_GB2312" w:eastAsia="仿宋_GB2312"/>
          <w:sz w:val="32"/>
          <w:szCs w:val="32"/>
          <w:lang w:val="en-US" w:eastAsia="zh-CN"/>
        </w:rPr>
        <w:t>整改情况：一是召开了党组会，将以案促改工作列入党组重要议事日程、党建重要任务，将其纳入年度述职述廉内容，召开以案促改专题民主生活会，组织撰写相关的心得体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篇。二是对上级安排部署的《关于开展全县优化营商环境专项以案促改的通知》、《新野县开展年轻干部违纪违法问题专项以案促改工作方案》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以案促改工作和典型案例通报，重新组织机关人员认认真真学习一遍。三是对于单位内部人员违规违纪问题，召开党组会进行专题研究整改，制定了以案促改整改方案，撰写了以案促改专题报告。并召开机关全体会进行以案促改警示教育，确实起到“用身边事身边案教育身边人”的警示作用。四是上半年组织开展了新纪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关于四起形式主义、官僚主义典型案例的通报》以案促改警示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关于“公款报销个人费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制定了《新野县工商联财务管理制度》并组织机关全体人员学习，确保类似问题不再发生。二是对相关责任人进行了提醒谈话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关于“费用账单不实”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组织财务人员对《中华人民共和国会计法》及《政府会计准则》等相关规定进行专题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二是制定了《新野县工商联财务管理制度》，规范财务行为，确保费用账单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关于“与本单位职工签定租车合同”的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解除与本单位职工签定的租车合同并制定了《新野县工商联财务管理制度》，二是巡察问题反馈后单位租车均与专业运输公司签定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val="en-US" w:eastAsia="zh-CN"/>
        </w:rPr>
        <w:t>支出看病号、吊唁等费用较多</w:t>
      </w:r>
      <w:r>
        <w:rPr>
          <w:rFonts w:ascii="仿宋_GB2312" w:hAnsi="仿宋_GB2312" w:cs="仿宋_GB2312" w:eastAsia="仿宋_GB2312"/>
          <w:b/>
          <w:bCs/>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制定了《新野县工商联内部控制工作相关制度》，严把审批报账手续，严控各种不合理开支。今年以来，副食费、吊唁费支出同比分别下降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关于“值班补贴发放金额较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制定了《新野县工商联财务管理制度》，规范值班补贴发放。二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组织机关全体人员开展了财政法规知识专题培训，树立过“紧日子”思想，厉行节约。今年以来，报销的节假日值班补助严格按照规定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关于“会议场地使用率不高”的问题</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2"/>
          <w:sz w:val="32"/>
          <w:szCs w:val="32"/>
          <w:lang w:val="en-US" w:eastAsia="zh-CN" w:bidi="ar-SA"/>
        </w:rPr>
        <w:t>制定了《新野县工商联预决算管理制度》。今年已召开</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次会议，</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在现有会议室召开，</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参会人数超过</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在酒店召开。经过整改，</w:t>
      </w:r>
      <w:r>
        <w:rPr>
          <w:rFonts w:ascii="仿宋_GB2312" w:hAnsi="仿宋_GB2312" w:cs="仿宋_GB2312" w:eastAsia="仿宋_GB2312"/>
          <w:kern w:val="2"/>
          <w:sz w:val="32"/>
          <w:szCs w:val="32"/>
          <w:lang w:val="en-US" w:eastAsia="zh-CN" w:bidi="ar-SA"/>
        </w:rPr>
        <w:t>对会议场地的使用进行精细化管理和预算控制。对不同规模和需求的会议进行分类安排，合理调配资源，提高</w:t>
      </w:r>
      <w:r>
        <w:rPr>
          <w:rFonts w:ascii="仿宋_GB2312" w:hAnsi="仿宋_GB2312" w:cs="仿宋_GB2312" w:eastAsia="仿宋_GB2312"/>
          <w:kern w:val="2"/>
          <w:sz w:val="32"/>
          <w:szCs w:val="32"/>
          <w:lang w:val="en-US" w:eastAsia="zh-CN" w:bidi="ar-SA"/>
        </w:rPr>
        <w:t>了</w:t>
      </w:r>
      <w:r>
        <w:rPr>
          <w:rFonts w:ascii="仿宋_GB2312" w:hAnsi="仿宋_GB2312" w:cs="仿宋_GB2312" w:eastAsia="仿宋_GB2312"/>
          <w:kern w:val="2"/>
          <w:sz w:val="32"/>
          <w:szCs w:val="32"/>
          <w:lang w:val="en-US" w:eastAsia="zh-CN" w:bidi="ar-SA"/>
        </w:rPr>
        <w:t>场地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关于“费用报销无相关附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完善扶贫慰问对象名单、福利费发放对象名单及会议通知。二是加强财务人员对《会计基础工作规范》等相关规定的学习培训，规范财务管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关于“涂改原始凭证金额”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组织财务人员业务专业知识专题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面提高其财务管理水平。二是对财务人员进行了批评教育。</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关于“无接待函支出接待费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一是完善公务接待函及公务接待审批单。二是制定了《新野县工商联机关公务接待制度》，严格遵守中央八项规定要求，坚持无公函不接待、无公函不报销的规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贯彻落实党的组织路线不够深入，基层党组织建设有短板</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关于“党建工作虚化弱化”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lang w:val="en-US" w:eastAsia="zh-CN"/>
        </w:rPr>
      </w:pPr>
      <w:r>
        <w:rPr>
          <w:rFonts w:ascii="仿宋_GB2312" w:hAnsi="仿宋_GB2312" w:cs="仿宋_GB2312" w:eastAsia="仿宋_GB2312"/>
          <w:kern w:val="0"/>
          <w:sz w:val="32"/>
          <w:szCs w:val="32"/>
          <w:lang w:val="en-US" w:eastAsia="zh-CN" w:bidi="ar"/>
        </w:rPr>
        <w:t>整改情况：一是履行党建主体责任，已向组织部门提交了《关于申请配齐县工商联党组成员的请示》。二是严格落实党的组织生活制度，抓好党组织“三会一课”、民主生活会和组织生活会、谈心谈话、民主评议党员、主题党日等制度的落实。今年以来，召开“三重一大”会议</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讲党课</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专题民主生活会</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民主评议党员</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主题党日活动</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次。经过整改，党员干部作风明显改善，党性修养显著提升。相关整改措施将长期坚持，使党组的战斗堡垒作用得到充分发挥。</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关于“对党员疏于监督管理”的问题</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2"/>
          <w:sz w:val="32"/>
          <w:szCs w:val="32"/>
          <w:lang w:val="en-US" w:eastAsia="zh-CN" w:bidi="ar-SA"/>
        </w:rPr>
        <w:t>一是建立了退休党员微信工作群。及时发布支部活动内容，使长期在外的退休党员通过线上学习的形式，参与组织生活。二是</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已将在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党员组织关系转入机关党支部，确保按时参与组织生活。</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eastAsia="zh-CN"/>
        </w:rPr>
        <w:t>收缴党费不合规</w:t>
      </w:r>
      <w:r>
        <w:rPr>
          <w:rFonts w:ascii="仿宋_GB2312" w:hAnsi="仿宋_GB2312" w:cs="仿宋_GB2312" w:eastAsia="仿宋_GB2312"/>
          <w:b/>
          <w:bCs/>
          <w:sz w:val="32"/>
          <w:szCs w:val="32"/>
          <w:lang w:val="en-US" w:eastAsia="zh-CN"/>
        </w:rPr>
        <w:t>”的问题</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2"/>
          <w:sz w:val="32"/>
          <w:szCs w:val="32"/>
          <w:lang w:val="en-US" w:eastAsia="zh-CN" w:bidi="ar-SA"/>
        </w:rPr>
        <w:t>一是组织机关党员学习党费收缴管理相关规定；二是严格落实“</w:t>
      </w:r>
      <w:r>
        <w:rPr>
          <w:rFonts w:ascii="仿宋_GB2312" w:hAnsi="仿宋_GB2312" w:cs="仿宋_GB2312" w:eastAsia="仿宋_GB2312"/>
          <w:sz w:val="32"/>
          <w:szCs w:val="32"/>
          <w:lang w:val="en-US" w:eastAsia="zh-CN"/>
        </w:rPr>
        <w:t>按月收缴党费，每季度上缴”的规定。目前已上缴组织部门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val="en-US" w:eastAsia="zh-CN"/>
        </w:rPr>
        <w:t>重大资金无研究讨论</w:t>
      </w:r>
      <w:r>
        <w:rPr>
          <w:rFonts w:ascii="仿宋_GB2312" w:hAnsi="仿宋_GB2312" w:cs="仿宋_GB2312" w:eastAsia="仿宋_GB2312"/>
          <w:b/>
          <w:bCs/>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2"/>
          <w:sz w:val="32"/>
          <w:szCs w:val="32"/>
          <w:lang w:val="en-US" w:eastAsia="zh-CN" w:bidi="ar-SA"/>
        </w:rPr>
        <w:t>一是组织党组班子成员认真学习贯彻《中国共产党党组工作条例》，严格落实党组“三重一大”集体决策制度。二是今年上半年，在调换装修办公用房、购买办公家具等，一律列入党组“三重一大”集体</w:t>
      </w:r>
      <w:r>
        <w:rPr>
          <w:rFonts w:ascii="仿宋_GB2312" w:hAnsi="仿宋_GB2312" w:cs="仿宋_GB2312" w:eastAsia="仿宋_GB2312"/>
          <w:sz w:val="32"/>
          <w:szCs w:val="32"/>
          <w:lang w:val="en-US" w:eastAsia="zh-CN"/>
        </w:rPr>
        <w:t>决策</w:t>
      </w:r>
      <w:r>
        <w:rPr>
          <w:rFonts w:ascii="仿宋_GB2312" w:hAnsi="仿宋_GB2312" w:cs="仿宋_GB2312" w:eastAsia="仿宋_GB2312"/>
          <w:kern w:val="2"/>
          <w:sz w:val="32"/>
          <w:szCs w:val="32"/>
          <w:lang w:val="en-US" w:eastAsia="zh-CN" w:bidi="ar-SA"/>
        </w:rPr>
        <w:t>，做好了会议记录，并按要求向派驻纪检组上报了有关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val="en-US" w:eastAsia="zh-CN"/>
        </w:rPr>
        <w:t>人事调整无会议记录</w:t>
      </w:r>
      <w:r>
        <w:rPr>
          <w:rFonts w:ascii="仿宋_GB2312" w:hAnsi="仿宋_GB2312" w:cs="仿宋_GB2312" w:eastAsia="仿宋_GB2312"/>
          <w:b/>
          <w:bCs/>
          <w:sz w:val="32"/>
          <w:szCs w:val="32"/>
          <w:lang w:val="en-US" w:eastAsia="zh-CN"/>
        </w:rPr>
        <w:t>”的问题</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2"/>
          <w:sz w:val="32"/>
          <w:szCs w:val="32"/>
          <w:lang w:val="en-US" w:eastAsia="zh-CN" w:bidi="ar-SA"/>
        </w:rPr>
        <w:t>组织党组班子成员认真学习贯彻《中国共产党党组工作条例》，严格落实党组“三重一大”集体决策制度。在今年上半年机关同志职级晋升时，提前召开了党组会议，研究通过并做好了会议记录。</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val="en-US" w:eastAsia="zh-CN"/>
        </w:rPr>
        <w:t>监督环节缺失</w:t>
      </w:r>
      <w:r>
        <w:rPr>
          <w:rFonts w:ascii="仿宋_GB2312" w:hAnsi="仿宋_GB2312" w:cs="仿宋_GB2312" w:eastAsia="仿宋_GB2312"/>
          <w:b/>
          <w:bCs/>
          <w:sz w:val="32"/>
          <w:szCs w:val="32"/>
          <w:lang w:val="en-US" w:eastAsia="zh-CN"/>
        </w:rPr>
        <w:t>”的问题</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ins w:id="0" w:author="qhtf" w:date="2024-08-20T09:32:00Z"/>
        </w:rPr>
      </w:pPr>
      <w:r>
        <w:rPr>
          <w:rFonts w:ascii="仿宋_GB2312" w:hAnsi="仿宋_GB2312" w:cs="仿宋_GB2312" w:eastAsia="仿宋_GB2312"/>
          <w:sz w:val="32"/>
          <w:szCs w:val="32"/>
          <w:lang w:val="en-US" w:eastAsia="zh-CN"/>
        </w:rPr>
        <w:t>整改情况：一是</w:t>
      </w:r>
      <w:r>
        <w:rPr>
          <w:rFonts w:ascii="仿宋_GB2312" w:hAnsi="仿宋_GB2312" w:cs="仿宋_GB2312" w:eastAsia="仿宋_GB2312"/>
          <w:kern w:val="2"/>
          <w:sz w:val="32"/>
          <w:szCs w:val="32"/>
          <w:lang w:val="en-US" w:eastAsia="zh-CN" w:bidi="ar-SA"/>
        </w:rPr>
        <w:t>组织党组班子成员认真学习贯彻《中国共产党党组工作条例》，强化监督环节。凡是涉及“三重一大”事项会议，都要及时邀请派驻纪检组参与。二是做好会议的全程记录。在前段时间召开的巡察整改专题民主生活会、调换装修办公用房、购买办公家具等，都及时邀请了派驻纪检组参与，并按要求上报了有关材料。</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关于“党支部活动不规范”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整改情况：一是提高政治站位，强化理论学习，形成良好学习氛围，不断激发广大党员、干部的学习热情。二是严格落实“三会一课”、谈心谈话、组织生活会、民主评议党员等制度，不断增强机关党组织的创造力凝聚力战斗力。三是规范党员管理。严格按规定标准收缴党费，督促新进人员及时办理移交组织关系，每月定期开展</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主题党日活动。目前已组织召开“三重一大”会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讲党课</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专题民主生活会</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民主评议党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主题党日活动</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次。机关支部规范化水平得到进一步提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关于“党支部换届选举大会召开不规范”的问题</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情况：组织召开了支部党员会，认真学习党支部换届选举大会相关规定。在今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的党支部换届工作中，严格按照组织程序，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报县直工委审批后才进行的换届选举工作。</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kern w:val="0"/>
          <w:sz w:val="32"/>
          <w:szCs w:val="32"/>
          <w:lang w:val="en-US" w:eastAsia="zh-CN" w:bidi="ar"/>
        </w:rPr>
        <w:t>28.</w:t>
      </w:r>
      <w:r>
        <w:rPr>
          <w:rFonts w:ascii="仿宋_GB2312" w:hAnsi="仿宋_GB2312" w:cs="仿宋_GB2312" w:eastAsia="仿宋_GB2312"/>
          <w:b/>
          <w:bCs/>
          <w:sz w:val="32"/>
          <w:szCs w:val="32"/>
          <w:lang w:val="en-US" w:eastAsia="zh-CN"/>
        </w:rPr>
        <w:t>关于“</w:t>
      </w:r>
      <w:r>
        <w:rPr>
          <w:rFonts w:ascii="CESI仿宋-GB2312" w:hAnsi="CESI仿宋-GB2312" w:cs="CESI仿宋-GB2312" w:eastAsia="CESI仿宋-GB2312"/>
          <w:b/>
          <w:bCs/>
          <w:sz w:val="32"/>
          <w:szCs w:val="32"/>
          <w:lang w:val="en-US" w:eastAsia="zh-CN"/>
        </w:rPr>
        <w:t>聘用临时工担任重要岗位</w:t>
      </w:r>
      <w:r>
        <w:rPr>
          <w:rFonts w:ascii="仿宋_GB2312" w:hAnsi="仿宋_GB2312" w:cs="仿宋_GB2312" w:eastAsia="仿宋_GB2312"/>
          <w:b/>
          <w:bCs/>
          <w:sz w:val="32"/>
          <w:szCs w:val="32"/>
          <w:lang w:val="en-US" w:eastAsia="zh-CN"/>
        </w:rPr>
        <w:t>”的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整改情况：</w:t>
      </w:r>
      <w:r>
        <w:rPr>
          <w:rFonts w:ascii="仿宋_GB2312" w:hAnsi="仿宋_GB2312" w:cs="仿宋_GB2312" w:eastAsia="仿宋_GB2312"/>
          <w:kern w:val="0"/>
          <w:sz w:val="32"/>
          <w:szCs w:val="32"/>
          <w:lang w:val="en-US" w:eastAsia="zh-CN" w:bidi="ar"/>
        </w:rPr>
        <w:t>组织召开了党组会议，就加强单位人事管理进行专题研究。对涉及人事、财务等重要岗位，须经党组会议研究后决定。因单位正式人员少，暂无合适人选。目前根据省市会议精神，参照市及其他县区情况，现已向县编委会提交了《关于申请成立新野县民营企业“两个健康”服务中心》的请示</w:t>
      </w:r>
      <w:r>
        <w:rPr>
          <w:rFonts w:ascii="仿宋_GB2312" w:hAnsi="仿宋_GB2312" w:cs="仿宋_GB2312" w:eastAsia="仿宋_GB2312"/>
          <w:kern w:val="0"/>
          <w:sz w:val="32"/>
          <w:szCs w:val="32"/>
          <w:lang w:val="en-US" w:eastAsia="zh-CN" w:bidi="ar"/>
        </w:rPr>
        <w:t>，编制为</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w:t>
      </w:r>
      <w:r>
        <w:rPr>
          <w:rFonts w:ascii="仿宋_GB2312" w:hAnsi="仿宋_GB2312" w:cs="仿宋_GB2312" w:eastAsia="仿宋_GB2312"/>
          <w:kern w:val="0"/>
          <w:sz w:val="32"/>
          <w:szCs w:val="32"/>
          <w:lang w:val="en-US" w:eastAsia="zh-CN" w:bidi="ar"/>
        </w:rPr>
        <w:t>。待正式人员到位后，立即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下步工作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集中整改，虽然取得了较为显著的阶段性整改成效，但对照县委巡察组提出的要求，仍存在一些短板和不足。下一步，党组将紧盯整改重点，持续抓好整改落实，运用好整改成果。严格落实全面从严治党主体责任、加强党风廉政建设和反腐败斗争工作，以巡察整改成效推进工商联事业持续健康发展。</w:t>
      </w:r>
    </w:p>
    <w:p>
      <w:pPr>
        <w:pStyle w:val="Normal"/>
        <w:keepNext w:val="false"/>
        <w:keepLines w:val="false"/>
        <w:pageBreakBefore w:val="false"/>
        <w:widowControl w:val="false"/>
        <w:numPr>
          <w:ilvl w:val="0"/>
          <w:numId w:val="0"/>
        </w:numPr>
        <w:tabs>
          <w:tab w:val="clear" w:pos="420"/>
          <w:tab w:val="left" w:pos="2129"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CESI楷体-GB2312" w:hAnsi="CESI楷体-GB2312" w:cs="CESI楷体-GB2312" w:eastAsia="CESI楷体-GB2312"/>
          <w:b w:val="false"/>
          <w:bCs w:val="false"/>
          <w:sz w:val="32"/>
          <w:szCs w:val="32"/>
          <w:lang w:val="en-US" w:eastAsia="zh-CN"/>
        </w:rPr>
        <w:t>（一）巩固整改成果。</w:t>
      </w:r>
      <w:r>
        <w:rPr>
          <w:rFonts w:ascii="仿宋_GB2312" w:hAnsi="仿宋_GB2312" w:cs="仿宋_GB2312" w:eastAsia="仿宋_GB2312"/>
          <w:kern w:val="2"/>
          <w:sz w:val="32"/>
          <w:szCs w:val="32"/>
          <w:lang w:val="en-US" w:eastAsia="zh-CN" w:bidi="ar-SA"/>
        </w:rPr>
        <w:t>把巡察整改工作当成一项长期任务来抓，保持力度不减、目标不变，切实把巡察整改后续工作抓紧抓实抓好。强化理论武装，坚持“第一议题”制度，通过“三会一课”、理论学习中心组学习、召开座谈会等方式，深入学习贯彻习近平新时代中国特色社会主义思想，学习贯彻习近平总书记关于新时代工商联工作的指示批示精神。继续抓好巡察反馈意见的整改落实，不断深化和巩固拓展整改成果。</w:t>
      </w:r>
    </w:p>
    <w:p>
      <w:pPr>
        <w:pStyle w:val="Normal"/>
        <w:keepNext w:val="false"/>
        <w:keepLines w:val="false"/>
        <w:pageBreakBefore w:val="false"/>
        <w:widowControl w:val="false"/>
        <w:numPr>
          <w:ilvl w:val="0"/>
          <w:numId w:val="0"/>
        </w:numPr>
        <w:tabs>
          <w:tab w:val="clear" w:pos="420"/>
          <w:tab w:val="left" w:pos="2129"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CESI楷体-GB2312" w:hAnsi="CESI楷体-GB2312" w:cs="CESI楷体-GB2312" w:eastAsia="CESI楷体-GB2312"/>
          <w:b w:val="false"/>
          <w:bCs w:val="false"/>
          <w:sz w:val="32"/>
          <w:szCs w:val="32"/>
          <w:lang w:val="en-US" w:eastAsia="zh-CN"/>
        </w:rPr>
        <w:t>（二）强化组织建设。</w:t>
      </w:r>
      <w:r>
        <w:rPr>
          <w:rFonts w:ascii="仿宋_GB2312" w:hAnsi="仿宋_GB2312" w:cs="仿宋_GB2312" w:eastAsia="仿宋_GB2312"/>
          <w:kern w:val="2"/>
          <w:sz w:val="32"/>
          <w:szCs w:val="32"/>
          <w:lang w:val="en-US" w:eastAsia="zh-CN" w:bidi="ar-SA"/>
        </w:rPr>
        <w:t>进一步强化从严管党治党的主体责任和领导责任，把整改落实作为严肃的政治任务摆在突出位置，始终把主体责任牢牢扛在肩上，以踏石留印、抓铁有痕的作风认真抓好整改工作。严肃党内政治生活，切实增强党章党规意识，切实发挥县工商联党组的战斗堡垒作用和党员的先锋模范作用，从而更好地担负起团结引导全县广大民营经济人士听党话、跟党走的政治责任。</w:t>
      </w:r>
    </w:p>
    <w:p>
      <w:pPr>
        <w:pStyle w:val="Normal"/>
        <w:keepNext w:val="false"/>
        <w:keepLines w:val="false"/>
        <w:pageBreakBefore w:val="false"/>
        <w:widowControl w:val="false"/>
        <w:numPr>
          <w:ilvl w:val="0"/>
          <w:numId w:val="0"/>
        </w:numPr>
        <w:tabs>
          <w:tab w:val="clear" w:pos="420"/>
          <w:tab w:val="left" w:pos="2129"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CESI楷体-GB2312" w:hAnsi="CESI楷体-GB2312" w:cs="CESI楷体-GB2312" w:eastAsia="CESI楷体-GB2312"/>
          <w:b w:val="false"/>
          <w:bCs w:val="false"/>
          <w:sz w:val="32"/>
          <w:szCs w:val="32"/>
          <w:lang w:val="en-US" w:eastAsia="zh-CN"/>
        </w:rPr>
        <w:t>（三）聚焦常态长效。</w:t>
      </w:r>
      <w:r>
        <w:rPr>
          <w:rFonts w:ascii="仿宋_GB2312" w:hAnsi="仿宋_GB2312" w:cs="仿宋_GB2312" w:eastAsia="仿宋_GB2312"/>
          <w:kern w:val="2"/>
          <w:sz w:val="32"/>
          <w:szCs w:val="32"/>
          <w:lang w:val="en-US" w:eastAsia="zh-CN" w:bidi="ar-SA"/>
        </w:rPr>
        <w:t>严格落实中央八项规定精神，持之以恒正风肃纪。进一步强化制度建设，切实做到标本兼治。坚持问题导向，推动以案促改促治常态化。在深入整改的同时，举一反三、查找制度漏洞，研究深层次问题，在解决源头问题、完善各项规章制度上下功夫，加快制定完善制度规定，并加大制度执行力度，切实把权力关进制度的笼子。</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CESI楷体-GB2312" w:hAnsi="CESI楷体-GB2312" w:cs="CESI楷体-GB2312" w:eastAsia="CESI楷体-GB2312"/>
          <w:b w:val="false"/>
          <w:bCs w:val="false"/>
          <w:kern w:val="2"/>
          <w:sz w:val="32"/>
          <w:szCs w:val="32"/>
          <w:lang w:val="en-US" w:eastAsia="zh-CN" w:bidi="ar-SA"/>
        </w:rPr>
        <w:t>（四）注重结合转化。</w:t>
      </w:r>
      <w:r>
        <w:rPr>
          <w:rFonts w:ascii="仿宋_GB2312" w:hAnsi="仿宋_GB2312" w:cs="仿宋_GB2312" w:eastAsia="仿宋_GB2312"/>
          <w:kern w:val="2"/>
          <w:sz w:val="32"/>
          <w:szCs w:val="32"/>
          <w:lang w:val="en-US" w:eastAsia="zh-CN" w:bidi="ar-SA"/>
        </w:rPr>
        <w:t>把抓好问题整改与服务中心大局紧密结合起来，与推动工商联工作创新发展紧密结合起来，围绕“两个健康”主题，教育引导民营经济人士健康成长，服务促进民营经济高质量发展，推动各项工作再上新台阶，奋力开创工商联建设新局面。</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欢迎广大干部群众对巡察整改落实情况进行监督。如有意见和建议，请及时向我们反映。联系方式：电话：</w:t>
      </w:r>
      <w:r>
        <w:rPr>
          <w:rFonts w:eastAsia="仿宋_GB2312" w:cs="仿宋_GB2312" w:ascii="仿宋_GB2312" w:hAnsi="仿宋_GB2312"/>
          <w:kern w:val="2"/>
          <w:sz w:val="32"/>
          <w:szCs w:val="32"/>
          <w:lang w:val="en-US" w:eastAsia="zh-CN" w:bidi="ar-SA"/>
        </w:rPr>
        <w:t>0377-66217896</w:t>
      </w:r>
      <w:r>
        <w:rPr>
          <w:rFonts w:ascii="仿宋_GB2312" w:hAnsi="仿宋_GB2312" w:cs="仿宋_GB2312" w:eastAsia="仿宋_GB2312"/>
          <w:kern w:val="2"/>
          <w:sz w:val="32"/>
          <w:szCs w:val="32"/>
          <w:lang w:val="en-US" w:eastAsia="zh-CN" w:bidi="ar-SA"/>
        </w:rPr>
        <w:t>；邮政信箱：新野县书院路</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号，邮政编码：</w:t>
      </w:r>
      <w:r>
        <w:rPr>
          <w:rFonts w:eastAsia="仿宋_GB2312" w:cs="仿宋_GB2312" w:ascii="仿宋_GB2312" w:hAnsi="仿宋_GB2312"/>
          <w:kern w:val="2"/>
          <w:sz w:val="32"/>
          <w:szCs w:val="32"/>
          <w:lang w:val="en-US" w:eastAsia="zh-CN" w:bidi="ar-SA"/>
        </w:rPr>
        <w:t>473500</w:t>
      </w:r>
      <w:r>
        <w:rPr>
          <w:rFonts w:ascii="仿宋_GB2312" w:hAnsi="仿宋_GB2312" w:cs="仿宋_GB2312" w:eastAsia="仿宋_GB2312"/>
          <w:kern w:val="2"/>
          <w:sz w:val="32"/>
          <w:szCs w:val="32"/>
          <w:lang w:val="en-US" w:eastAsia="zh-CN" w:bidi="ar-SA"/>
        </w:rPr>
        <w:t>；电子邮箱：</w:t>
      </w:r>
      <w:r>
        <w:rPr>
          <w:rFonts w:eastAsia="仿宋_GB2312" w:cs="仿宋_GB2312" w:ascii="仿宋_GB2312" w:hAnsi="仿宋_GB2312"/>
          <w:kern w:val="2"/>
          <w:sz w:val="32"/>
          <w:szCs w:val="32"/>
          <w:lang w:val="en-US" w:eastAsia="zh-CN" w:bidi="ar-SA"/>
        </w:rPr>
        <w:t>nysxyxgsl@163.com</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新野县工商业联合会党组</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Normal"/>
        <w:rPr>
          <w:rFonts w:ascii="CESI仿宋-GB2312" w:hAnsi="CESI仿宋-GB2312" w:eastAsia="宋体;方正书宋_GBK" w:cs="CESI仿宋-GB2312"/>
          <w:sz w:val="32"/>
          <w:szCs w:val="32"/>
          <w:lang w:eastAsia="zh-CN"/>
        </w:rPr>
      </w:pPr>
      <w:r>
        <w:rPr>
          <w:rFonts w:eastAsia="宋体;方正书宋_GBK" w:cs="CESI仿宋-GB2312" w:ascii="CESI仿宋-GB2312" w:hAnsi="CESI仿宋-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仿宋-GB2312">
    <w:charset w:val="86"/>
    <w:family w:val="auto"/>
    <w:pitch w:val="default"/>
  </w:font>
  <w:font w:name="仿宋">
    <w:altName w:val="方正仿宋_GBK"/>
    <w:charset w:val="00"/>
    <w:family w:val="auto"/>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432685</wp:posOffset>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1.5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DejaVu Sans" w:hAnsi="Times New Roman;DejaVu Sans" w:eastAsia="宋体;方正书宋_GBK" w:cs="Times New Roman;DejaVu Sans"/>
    </w:rPr>
  </w:style>
  <w:style w:type="paragraph" w:styleId="BodyTextFirstIndent2">
    <w:name w:val="Body Text First Indent 2"/>
    <w:basedOn w:val="BodyTextIndent"/>
    <w:qFormat/>
    <w:pPr>
      <w:spacing w:lineRule="exact" w:line="560"/>
      <w:ind w:left="0" w:firstLine="200"/>
    </w:pPr>
    <w:rPr>
      <w:rFonts w:ascii="Times New Roman;DejaVu Sans" w:hAnsi="Times New Roman;DejaVu Sans" w:eastAsia="仿宋;方正仿宋_GBK"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spacing w:before="0" w:after="1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5:00Z</dcterms:created>
  <dc:creator>qhtf</dc:creator>
  <dc:description/>
  <dc:language>en-US</dc:language>
  <cp:lastModifiedBy>qhtf</cp:lastModifiedBy>
  <dcterms:modified xsi:type="dcterms:W3CDTF">2024-08-22T15: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4FFE08D3C48D78D326F842E6CFACA_12</vt:lpwstr>
  </property>
  <property fmtid="{D5CDD505-2E9C-101B-9397-08002B2CF9AE}" pid="3" name="KSOProductBuildVer">
    <vt:lpwstr>2052-11.8.2.10953</vt:lpwstr>
  </property>
  <property fmtid="{D5CDD505-2E9C-101B-9397-08002B2CF9AE}" pid="4" name="commondata">
    <vt:lpwstr>commondata</vt:lpwstr>
  </property>
</Properties>
</file>