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时代新野精神表述语、城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IP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形象和城市品牌口号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征集评选结果公示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新野城市品牌口号征集评选结果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一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野，一个三顾聚贤的贵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新野县文化广电和旅游局、新野县融媒体中心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“新”无止境，“野”有诗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李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一见倾“新”，三顾兴“野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黄达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三顾出发地，新野向未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梦回三国，豫见新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张仰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“新”兴古城，心灵沃“野”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王玉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新时代新野精神表述语征集评选结果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一等奖（空缺）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二等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崇文尚德，开放包容，务实创新，拼搏争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</w:rPr>
        <w:t>：秦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尚贤扬善，大气包容，勇毅担当，实干致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周丽芳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创“新”无止境，沃“野”任驰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李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创“新”求变，兴“野”实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王俊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锐意励新，众志拓野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：张知智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新野城市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IP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形象征集评选结果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一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3703320" cy="3794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猴小创   作者：史鑫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18"/>
          <w:szCs w:val="21"/>
        </w:rPr>
        <w:drawing>
          <wp:inline distT="0" distB="0" distL="0" distR="0">
            <wp:extent cx="3916045" cy="30448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薪薪叶叶   作者：梁程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2966085" cy="3042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桃小新   作者：张文建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sz w:val="18"/>
          <w:szCs w:val="21"/>
        </w:rPr>
        <w:drawing>
          <wp:inline distT="0" distB="0" distL="0" distR="0">
            <wp:extent cx="4264660" cy="27444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新丫妹、野宝儿   作者：牛壮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3524250" cy="37039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新小香   作者：刘春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drawing>
          <wp:inline distT="0" distB="0" distL="0" distR="0">
            <wp:extent cx="3679825" cy="37490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：牛小新   作者：刘春玉</w:t>
      </w:r>
    </w:p>
    <w:p>
      <w:pPr>
        <w:pStyle w:val="Normal"/>
        <w:jc w:val="center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共新野县委宣传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7:12Z</dcterms:created>
  <dc:creator>leovo</dc:creator>
  <dc:description/>
  <dc:language>en-US</dc:language>
  <cp:lastModifiedBy>风吹麦浪</cp:lastModifiedBy>
  <cp:lastPrinted>2024-03-21T11:16:00Z</cp:lastPrinted>
  <dcterms:modified xsi:type="dcterms:W3CDTF">2024-03-21T03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19CF88C446F08A6F85040819CE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