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u w:val="singl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u w:val="single"/>
          <w:lang w:val="en-US" w:eastAsia="zh-CN"/>
        </w:rPr>
        <w:t xml:space="preserve">新野 </w:t>
      </w:r>
      <w:r>
        <w:rPr>
          <w:rFonts w:ascii="方正小标宋简体" w:hAnsi="方正小标宋简体" w:cs="方正小标宋简体" w:eastAsia="方正小标宋简体"/>
          <w:sz w:val="36"/>
          <w:szCs w:val="36"/>
          <w:u w:val="none"/>
          <w:lang w:val="en-US" w:eastAsia="zh-CN"/>
        </w:rPr>
        <w:t>县</w:t>
      </w:r>
      <w:r>
        <w:rPr>
          <w:rFonts w:ascii="方正小标宋简体" w:hAnsi="方正小标宋简体" w:cs="方正小标宋简体" w:eastAsia="方正小标宋简体"/>
          <w:sz w:val="36"/>
          <w:szCs w:val="36"/>
          <w:u w:val="single"/>
          <w:lang w:val="en-US" w:eastAsia="zh-CN"/>
        </w:rPr>
        <w:t xml:space="preserve">  </w:t>
      </w: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  <w:lang w:val="en-US" w:eastAsia="zh-CN"/>
        </w:rPr>
        <w:t xml:space="preserve">2023  </w:t>
      </w:r>
      <w:r>
        <w:rPr>
          <w:rFonts w:ascii="方正小标宋简体" w:hAnsi="方正小标宋简体" w:cs="方正小标宋简体" w:eastAsia="方正小标宋简体"/>
          <w:sz w:val="36"/>
          <w:szCs w:val="36"/>
          <w:u w:val="none"/>
          <w:lang w:val="en-US" w:eastAsia="zh-CN"/>
        </w:rPr>
        <w:t>年度稳定脱贫户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u w:val="none"/>
          <w:lang w:val="en-US"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904"/>
        <w:gridCol w:w="864"/>
        <w:gridCol w:w="865"/>
        <w:gridCol w:w="865"/>
        <w:gridCol w:w="865"/>
        <w:gridCol w:w="2995"/>
      </w:tblGrid>
      <w:tr>
        <w:trPr>
          <w:trHeight w:val="62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（镇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村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小组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主姓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人口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注原因</w:t>
            </w:r>
          </w:p>
        </w:tc>
      </w:tr>
      <w:tr>
        <w:trPr>
          <w:trHeight w:val="62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堰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营村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小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入持续稳定，两不愁三保障均能保障，继续享受政策群众意见大。</w:t>
            </w:r>
          </w:p>
        </w:tc>
      </w:tr>
      <w:tr>
        <w:trPr>
          <w:trHeight w:val="62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堰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营村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兴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入持续稳定，两不愁三保障均能保障，继续享受政策群众意见大。</w:t>
            </w:r>
          </w:p>
        </w:tc>
      </w:tr>
      <w:tr>
        <w:trPr>
          <w:trHeight w:val="62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堰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营村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献华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入持续稳定，两不愁三保障均能保障，继续享受政策群众意见大。</w:t>
            </w:r>
          </w:p>
        </w:tc>
      </w:tr>
      <w:tr>
        <w:trPr>
          <w:trHeight w:val="62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堰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营村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占华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入持续稳定，两不愁三保障均能保障，继续享受政策群众意见大。</w:t>
            </w:r>
          </w:p>
        </w:tc>
      </w:tr>
      <w:tr>
        <w:trPr>
          <w:trHeight w:val="62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堰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营村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中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入持续稳定，两不愁三保障均能保障，继续享受政策群众意见大。</w:t>
            </w:r>
          </w:p>
        </w:tc>
      </w:tr>
      <w:tr>
        <w:trPr>
          <w:trHeight w:val="62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堰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营村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英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入持续稳定，两不愁三保障均能保障，继续享受政策群众意见大。</w:t>
            </w:r>
          </w:p>
        </w:tc>
      </w:tr>
      <w:tr>
        <w:trPr>
          <w:trHeight w:val="62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堰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营村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丰芝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入持续稳定，两不愁三保障均能保障，继续享受政策群众意见大。</w:t>
            </w:r>
          </w:p>
        </w:tc>
      </w:tr>
      <w:tr>
        <w:trPr>
          <w:trHeight w:val="62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堰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庄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传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入持续稳定，两不愁三保障均能保障，继续享受政策群众意见大。</w:t>
            </w:r>
          </w:p>
        </w:tc>
      </w:tr>
      <w:tr>
        <w:trPr>
          <w:trHeight w:val="62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堰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庄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赛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入持续稳定，两不愁三保障均能保障，继续享受政策群众意见大。</w:t>
            </w:r>
          </w:p>
        </w:tc>
      </w:tr>
      <w:tr>
        <w:trPr>
          <w:trHeight w:val="62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堰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秋丽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入持续稳定，两不愁三保障均能保障，继续享受政策群众意见大。</w:t>
            </w:r>
          </w:p>
        </w:tc>
      </w:tr>
      <w:tr>
        <w:trPr>
          <w:trHeight w:val="62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堰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拐里村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松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入持续稳定，两不愁三保障均能保障，继续享受政策群众意见大。</w:t>
            </w:r>
          </w:p>
        </w:tc>
      </w:tr>
      <w:tr>
        <w:trPr>
          <w:trHeight w:val="62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堰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拐里村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志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入持续稳定，两不愁三保障均能保障，继续享受政策群众意见大。</w:t>
            </w:r>
          </w:p>
        </w:tc>
      </w:tr>
      <w:tr>
        <w:trPr>
          <w:trHeight w:val="62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堰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营村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春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入持续稳定，两不愁三保障均能保障，继续享受政策群众意见大。</w:t>
            </w:r>
          </w:p>
        </w:tc>
      </w:tr>
      <w:tr>
        <w:trPr>
          <w:trHeight w:val="62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堰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营村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新民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入持续稳定，两不愁三保障均能保障，继续享受政策群众意见大。</w:t>
            </w:r>
          </w:p>
        </w:tc>
      </w:tr>
      <w:tr>
        <w:trPr>
          <w:trHeight w:val="62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堰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桥村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炎若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入持续稳定，两不愁三保障均能保障，继续享受政策群众意见大。</w:t>
            </w:r>
          </w:p>
        </w:tc>
      </w:tr>
      <w:tr>
        <w:trPr>
          <w:trHeight w:val="62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堰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庄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入持续稳定，两不愁三保障均能保障，继续享受政策群众意见大。</w:t>
            </w:r>
          </w:p>
        </w:tc>
      </w:tr>
      <w:tr>
        <w:trPr>
          <w:trHeight w:val="62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庄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桥村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金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入持续稳定，两不愁三保障均能保障，继续享受政策群众意见大。</w:t>
            </w:r>
          </w:p>
        </w:tc>
      </w:tr>
      <w:tr>
        <w:trPr>
          <w:trHeight w:val="62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庄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阁村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进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入持续稳定，两不愁三保障均能保障，继续享受政策群众意见大。</w:t>
            </w:r>
          </w:p>
        </w:tc>
      </w:tr>
      <w:tr>
        <w:trPr>
          <w:trHeight w:val="62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集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河村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天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入持续稳定，两不愁三保障均能保障，继续享受政策群众意见大。</w:t>
            </w:r>
          </w:p>
        </w:tc>
      </w:tr>
      <w:tr>
        <w:trPr>
          <w:trHeight w:val="62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集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集村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晓飞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入持续稳定，两不愁三保障均能保障，继续享受政策群众意见大。</w:t>
            </w:r>
          </w:p>
        </w:tc>
      </w:tr>
      <w:tr>
        <w:trPr>
          <w:trHeight w:val="62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集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湾村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森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入持续稳定，两不愁三保障均能保障，继续享受政策群众意见大。</w:t>
            </w:r>
          </w:p>
        </w:tc>
      </w:tr>
      <w:tr>
        <w:trPr>
          <w:trHeight w:val="62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歪子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渠湖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国俄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入持续稳定，两不愁三保障均能保障，继续享受政策群众意见大。</w:t>
            </w:r>
          </w:p>
        </w:tc>
      </w:tr>
      <w:tr>
        <w:trPr>
          <w:trHeight w:val="62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歪子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头村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转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入持续稳定，两不愁三保障均能保障，继续享受政策群众意见大。</w:t>
            </w:r>
          </w:p>
        </w:tc>
      </w:tr>
      <w:tr>
        <w:trPr>
          <w:trHeight w:val="62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星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马庄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德全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入持续稳定，两不愁三保障均能保障，继续享受政策群众意见大。</w:t>
            </w:r>
          </w:p>
        </w:tc>
      </w:tr>
      <w:tr>
        <w:trPr>
          <w:trHeight w:val="62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星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营村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春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入持续稳定，两不愁三保障均能保障，继续享受政策群众意见大。</w:t>
            </w:r>
          </w:p>
        </w:tc>
      </w:tr>
      <w:tr>
        <w:trPr>
          <w:trHeight w:val="62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星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判官庄村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荣正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入持续稳定，两不愁三保障均能保障，继续享受政策群众意见大。</w:t>
            </w:r>
          </w:p>
        </w:tc>
      </w:tr>
      <w:tr>
        <w:trPr>
          <w:trHeight w:val="62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庵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涧河村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爱荣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入持续稳定，两不愁三保障均能保障，继续享受政策群众意见大。</w:t>
            </w:r>
          </w:p>
        </w:tc>
      </w:tr>
      <w:tr>
        <w:trPr>
          <w:trHeight w:val="62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庵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涧河村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清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入持续稳定，两不愁三保障均能保障，继续享受政策群众意见大。</w:t>
            </w:r>
          </w:p>
        </w:tc>
      </w:tr>
      <w:tr>
        <w:trPr>
          <w:trHeight w:val="62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庵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隆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荣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入持续稳定，两不愁三保障均能保障，继续享受政策群众意见大。</w:t>
            </w:r>
          </w:p>
        </w:tc>
      </w:tr>
      <w:tr>
        <w:trPr>
          <w:trHeight w:val="62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庵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隆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新波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入持续稳定，两不愁三保障均能保障，继续享受政策群众意见大。</w:t>
            </w:r>
          </w:p>
        </w:tc>
      </w:tr>
      <w:tr>
        <w:trPr>
          <w:trHeight w:val="62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庵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渠西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红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入持续稳定，两不愁三保障均能保障，继续享受政策群众意见大。</w:t>
            </w:r>
          </w:p>
        </w:tc>
      </w:tr>
      <w:tr>
        <w:trPr>
          <w:trHeight w:val="62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庵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渠西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付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入持续稳定，两不愁三保障均能保障，继续享受政策群众意见大。</w:t>
            </w:r>
          </w:p>
        </w:tc>
      </w:tr>
      <w:tr>
        <w:trPr>
          <w:trHeight w:val="62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庵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张村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煜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入持续稳定，两不愁三保障均能保障，继续享受政策群众意见大。</w:t>
            </w:r>
          </w:p>
        </w:tc>
      </w:tr>
      <w:tr>
        <w:trPr>
          <w:trHeight w:val="62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庵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张村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入持续稳定，两不愁三保障均能保障，继续享受政策群众意见大。</w:t>
            </w:r>
          </w:p>
        </w:tc>
      </w:tr>
      <w:tr>
        <w:trPr>
          <w:trHeight w:val="62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庵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营村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永来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入持续稳定，两不愁三保障均能保障，继续享受政策群众意见大。</w:t>
            </w:r>
          </w:p>
        </w:tc>
      </w:tr>
      <w:tr>
        <w:trPr>
          <w:trHeight w:val="62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庵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营村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齐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入持续稳定，两不愁三保障均能保障，继续享受政策群众意见大。</w:t>
            </w:r>
          </w:p>
        </w:tc>
      </w:tr>
      <w:tr>
        <w:trPr>
          <w:trHeight w:val="62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庵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营村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秀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入持续稳定，两不愁三保障均能保障，继续享受政策群众意见大。</w:t>
            </w:r>
          </w:p>
        </w:tc>
      </w:tr>
      <w:tr>
        <w:trPr>
          <w:trHeight w:val="62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庵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岗村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迢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入持续稳定，两不愁三保障均能保障，继续享受政策群众意见大。</w:t>
            </w:r>
          </w:p>
        </w:tc>
      </w:tr>
      <w:tr>
        <w:trPr>
          <w:trHeight w:val="62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庵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岗村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桂华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入持续稳定，两不愁三保障均能保障，继续享受政策群众意见大。</w:t>
            </w:r>
          </w:p>
        </w:tc>
      </w:tr>
      <w:tr>
        <w:trPr>
          <w:trHeight w:val="62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庵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寨村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伍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入持续稳定，两不愁三保障均能保障，继续享受政策群众意见大。</w:t>
            </w:r>
          </w:p>
        </w:tc>
      </w:tr>
      <w:tr>
        <w:trPr>
          <w:trHeight w:val="62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庵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渠东村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占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入持续稳定，两不愁三保障均能保障，继续享受政策群众意见大。</w:t>
            </w:r>
          </w:p>
        </w:tc>
      </w:tr>
      <w:tr>
        <w:trPr>
          <w:trHeight w:val="62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庵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渠东村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丽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入持续稳定，两不愁三保障均能保障，继续享受政策群众意见大。</w:t>
            </w:r>
          </w:p>
        </w:tc>
      </w:tr>
      <w:tr>
        <w:trPr>
          <w:trHeight w:val="62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庵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罗村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子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入持续稳定，两不愁三保障均能保障，继续享受政策群众意见大。</w:t>
            </w:r>
          </w:p>
        </w:tc>
      </w:tr>
      <w:tr>
        <w:trPr>
          <w:trHeight w:val="62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庵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罗村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玉高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入持续稳定，两不愁三保障均能保障，继续享受政策群众意见大。</w:t>
            </w:r>
          </w:p>
        </w:tc>
      </w:tr>
      <w:tr>
        <w:trPr>
          <w:trHeight w:val="62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庵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营村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建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入持续稳定，两不愁三保障均能保障，继续享受政策群众意见大。</w:t>
            </w:r>
          </w:p>
        </w:tc>
      </w:tr>
      <w:tr>
        <w:trPr>
          <w:trHeight w:val="62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庵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营村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金川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入持续稳定，两不愁三保障均能保障，继续享受政策群众意见大。</w:t>
            </w:r>
          </w:p>
        </w:tc>
      </w:tr>
      <w:tr>
        <w:trPr>
          <w:trHeight w:val="62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庵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庄村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民拥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入持续稳定，两不愁三保障均能保障，继续享受政策群众意见大。</w:t>
            </w:r>
          </w:p>
        </w:tc>
      </w:tr>
      <w:tr>
        <w:trPr>
          <w:trHeight w:val="62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庵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李村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培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入持续稳定，两不愁三保障均能保障，继续享受政策群众意见大。</w:t>
            </w:r>
          </w:p>
        </w:tc>
      </w:tr>
      <w:tr>
        <w:trPr>
          <w:trHeight w:val="62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庵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李村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广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入持续稳定，两不愁三保障均能保障，继续享受政策群众意见大。</w:t>
            </w:r>
          </w:p>
        </w:tc>
      </w:tr>
      <w:tr>
        <w:trPr>
          <w:trHeight w:val="62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庵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大桥村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春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入持续稳定，两不愁三保障均能保障，继续享受政策群众意见大。</w:t>
            </w:r>
          </w:p>
        </w:tc>
      </w:tr>
      <w:tr>
        <w:trPr>
          <w:trHeight w:val="62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庵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大桥村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宗榜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入持续稳定，两不愁三保障均能保障，继续享受政策群众意见大。</w:t>
            </w:r>
          </w:p>
        </w:tc>
      </w:tr>
      <w:tr>
        <w:trPr>
          <w:trHeight w:val="62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庵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营村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森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入持续稳定，两不愁三保障均能保障，继续享受政策群众意见大。</w:t>
            </w:r>
          </w:p>
        </w:tc>
      </w:tr>
      <w:tr>
        <w:trPr>
          <w:trHeight w:val="62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庵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营村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永萧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入持续稳定，两不愁三保障均能保障，继续享受政策群众意见大。</w:t>
            </w:r>
          </w:p>
        </w:tc>
      </w:tr>
      <w:tr>
        <w:trPr>
          <w:trHeight w:val="62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庵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村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炳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入持续稳定，两不愁三保障均能保障，继续享受政策群众意见大。</w:t>
            </w:r>
          </w:p>
        </w:tc>
      </w:tr>
      <w:tr>
        <w:trPr>
          <w:trHeight w:val="62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庵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营村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入持续稳定，两不愁三保障均能保障，继续享受政策群众意见大。</w:t>
            </w:r>
          </w:p>
        </w:tc>
      </w:tr>
      <w:tr>
        <w:trPr>
          <w:trHeight w:val="62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集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湾村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金宝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入持续稳定，两不愁三保障均能保障，继续享受政策群众意见大。</w:t>
            </w:r>
          </w:p>
        </w:tc>
      </w:tr>
      <w:tr>
        <w:trPr>
          <w:trHeight w:val="62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集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滩村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振国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入持续稳定，两不愁三保障均能保障，继续享受政策群众意见大。</w:t>
            </w:r>
          </w:p>
        </w:tc>
      </w:tr>
      <w:tr>
        <w:trPr>
          <w:trHeight w:val="62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集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集村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入持续稳定，两不愁三保障均能保障，继续享受政策群众意见大。</w:t>
            </w:r>
          </w:p>
        </w:tc>
      </w:tr>
      <w:tr>
        <w:trPr>
          <w:trHeight w:val="62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集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集村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海瑞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入持续稳定，两不愁三保障均能保障，继续享受政策群众意见大。</w:t>
            </w:r>
          </w:p>
        </w:tc>
      </w:tr>
      <w:tr>
        <w:trPr>
          <w:trHeight w:val="62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集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井村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春雨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入持续稳定，两不愁三保障均能保障，继续享受政策群众意见大。</w:t>
            </w:r>
          </w:p>
        </w:tc>
      </w:tr>
      <w:tr>
        <w:trPr>
          <w:trHeight w:val="62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港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岗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子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入持续稳定，两不愁三保障均能保障，继续享受政策群众意见大。</w:t>
            </w:r>
          </w:p>
        </w:tc>
      </w:tr>
      <w:tr>
        <w:trPr>
          <w:trHeight w:val="62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港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岗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克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入持续稳定，两不愁三保障均能保障，继续享受政策群众意见大。</w:t>
            </w:r>
          </w:p>
        </w:tc>
      </w:tr>
      <w:tr>
        <w:trPr>
          <w:trHeight w:val="62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港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营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天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入持续稳定，两不愁三保障均能保障，继续享受政策群众意见大。</w:t>
            </w:r>
          </w:p>
        </w:tc>
      </w:tr>
      <w:tr>
        <w:trPr>
          <w:trHeight w:val="62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港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营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子景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入持续稳定，两不愁三保障均能保障，继续享受政策群众意见大。</w:t>
            </w:r>
          </w:p>
        </w:tc>
      </w:tr>
      <w:tr>
        <w:trPr>
          <w:trHeight w:val="62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港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营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德香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入持续稳定，两不愁三保障均能保障，继续享受政策群众意见大。</w:t>
            </w:r>
          </w:p>
        </w:tc>
      </w:tr>
      <w:tr>
        <w:trPr>
          <w:trHeight w:val="62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港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花园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蔺雪香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入持续稳定，两不愁三保障均能保障，继续享受政策群众意见大。</w:t>
            </w:r>
          </w:p>
        </w:tc>
      </w:tr>
      <w:tr>
        <w:trPr>
          <w:trHeight w:val="62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港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北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振坤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入持续稳定，两不愁三保障均能保障，继续享受政策群众意见大。</w:t>
            </w:r>
          </w:p>
        </w:tc>
      </w:tr>
      <w:tr>
        <w:trPr>
          <w:trHeight w:val="62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港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乔村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化亭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入持续稳定，两不愁三保障均能保障，继续享受政策群众意见大。</w:t>
            </w:r>
          </w:p>
        </w:tc>
      </w:tr>
      <w:tr>
        <w:trPr>
          <w:trHeight w:val="62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港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乔村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金香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入持续稳定，两不愁三保障均能保障，继续享受政策群众意见大。</w:t>
            </w:r>
          </w:p>
        </w:tc>
      </w:tr>
      <w:tr>
        <w:trPr>
          <w:trHeight w:val="62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港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亭陂村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富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入持续稳定，两不愁三保障均能保障，继续享受政策群众意见大。</w:t>
            </w:r>
          </w:p>
        </w:tc>
      </w:tr>
      <w:tr>
        <w:trPr>
          <w:trHeight w:val="62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港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亭陂村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新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入持续稳定，两不愁三保障均能保障，继续享受政策群众意见大。</w:t>
            </w:r>
          </w:p>
        </w:tc>
      </w:tr>
      <w:tr>
        <w:trPr>
          <w:trHeight w:val="62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港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亭陂村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景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入持续稳定，两不愁三保障均能保障，继续享受政策群众意见大。</w:t>
            </w:r>
          </w:p>
        </w:tc>
      </w:tr>
      <w:tr>
        <w:trPr>
          <w:trHeight w:val="62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港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庙村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爱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入持续稳定，两不愁三保障均能保障，继续享受政策群众意见大。</w:t>
            </w:r>
          </w:p>
        </w:tc>
      </w:tr>
      <w:tr>
        <w:trPr>
          <w:trHeight w:val="62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港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坡村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龙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入持续稳定，两不愁三保障均能保障，继续享受政策群众意见大。</w:t>
            </w:r>
          </w:p>
        </w:tc>
      </w:tr>
      <w:tr>
        <w:trPr>
          <w:trHeight w:val="62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港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坡村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遂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入持续稳定，两不愁三保障均能保障，继续享受政策群众意见大。</w:t>
            </w:r>
          </w:p>
        </w:tc>
      </w:tr>
      <w:tr>
        <w:trPr>
          <w:trHeight w:val="62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港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楼村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永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入持续稳定，两不愁三保障均能保障，继续享受政策群众意见大。</w:t>
            </w:r>
          </w:p>
        </w:tc>
      </w:tr>
      <w:tr>
        <w:trPr>
          <w:trHeight w:val="62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港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南村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爱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入持续稳定，两不愁三保障均能保障，继续享受政策群众意见大。</w:t>
            </w:r>
          </w:p>
        </w:tc>
      </w:tr>
      <w:tr>
        <w:trPr>
          <w:trHeight w:val="62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港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南村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洪军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入持续稳定，两不愁三保障均能保障，继续享受政策群众意见大。</w:t>
            </w:r>
          </w:p>
        </w:tc>
      </w:tr>
      <w:tr>
        <w:trPr>
          <w:trHeight w:val="62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港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子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振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入持续稳定，两不愁三保障均能保障，继续享受政策群众意见大。</w:t>
            </w:r>
          </w:p>
        </w:tc>
      </w:tr>
      <w:tr>
        <w:trPr>
          <w:trHeight w:val="62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甸铺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官渠村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明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入持续稳定，两不愁三保障均能保障，继续享受政策群众意见大。</w:t>
            </w:r>
          </w:p>
        </w:tc>
      </w:tr>
      <w:tr>
        <w:trPr>
          <w:trHeight w:val="62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甸铺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村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入持续稳定，两不愁三保障均能保障，继续享受政策群众意见大。</w:t>
            </w:r>
          </w:p>
        </w:tc>
      </w:tr>
      <w:tr>
        <w:trPr>
          <w:trHeight w:val="62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庄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庄村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见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入持续稳定，两不愁三保障均能保障，继续享受政策群众意见大。</w:t>
            </w:r>
          </w:p>
        </w:tc>
      </w:tr>
      <w:tr>
        <w:trPr>
          <w:trHeight w:val="62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庄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孙村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瑞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入持续稳定，两不愁三保障均能保障，继续享受政策群众意见大。</w:t>
            </w:r>
          </w:p>
        </w:tc>
      </w:tr>
      <w:tr>
        <w:trPr>
          <w:trHeight w:val="62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庄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庙村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入持续稳定，两不愁三保障均能保障，继续享受政策群众意见大。</w:t>
            </w:r>
          </w:p>
        </w:tc>
      </w:tr>
      <w:tr>
        <w:trPr>
          <w:trHeight w:val="62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庄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化寺村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入持续稳定，两不愁三保障均能保障，继续享受政策群众意见大。</w:t>
            </w:r>
          </w:p>
        </w:tc>
      </w:tr>
      <w:tr>
        <w:trPr>
          <w:trHeight w:val="62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庄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皇庙村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小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入持续稳定，两不愁三保障均能保障，继续享受政策群众意见大。</w:t>
            </w:r>
          </w:p>
        </w:tc>
      </w:tr>
      <w:tr>
        <w:trPr>
          <w:trHeight w:val="62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庄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桥村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相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入持续稳定，两不愁三保障均能保障，继续享受政策群众意见大。</w:t>
            </w:r>
          </w:p>
        </w:tc>
      </w:tr>
      <w:tr>
        <w:trPr>
          <w:trHeight w:val="62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高庙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刘营村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贺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入持续稳定，两不愁三保障均能保障，继续享受政策群众意见大。</w:t>
            </w:r>
          </w:p>
        </w:tc>
      </w:tr>
      <w:tr>
        <w:trPr>
          <w:trHeight w:val="62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高庙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村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均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入持续稳定，两不愁三保障均能保障，继续享受政策群众意见大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sz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005</dc:creator>
  <dc:description/>
  <dc:language>en-US</dc:language>
  <cp:lastModifiedBy>赵会平</cp:lastModifiedBy>
  <cp:lastPrinted>2023-12-08T15:58:00Z</cp:lastPrinted>
  <dcterms:modified xsi:type="dcterms:W3CDTF">2023-12-12T07:5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89840CD5AE4478A2CBD4022CE879AA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