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58" w:leader="none"/>
        </w:tabs>
        <w:spacing w:lineRule="exact" w:line="56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新野县十六届人大常委会</w:t>
      </w:r>
    </w:p>
    <w:p>
      <w:pPr>
        <w:pStyle w:val="Style16"/>
        <w:tabs>
          <w:tab w:val="clear" w:pos="420"/>
          <w:tab w:val="left" w:pos="558" w:leader="none"/>
        </w:tabs>
        <w:spacing w:lineRule="exact" w:line="56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60"/>
          <w:kern w:val="0"/>
        </w:rPr>
      </w:pPr>
      <w:r>
        <w:rPr>
          <w:rFonts w:ascii="黑体" w:hAnsi="黑体" w:cs="黑体" w:eastAsia="黑体"/>
          <w:b w:val="false"/>
          <w:bCs w:val="false"/>
          <w:spacing w:val="60"/>
          <w:kern w:val="0"/>
          <w:sz w:val="28"/>
          <w:szCs w:val="28"/>
        </w:rPr>
        <w:t>第二次会议文件六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/>
          <w:b/>
          <w:bCs/>
          <w:spacing w:val="60"/>
          <w:kern w:val="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pacing w:val="60"/>
          <w:kern w:val="0"/>
        </w:rPr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新野县人民政府</w:t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年县级财政决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草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和</w:t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10"/>
          <w:kern w:val="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kern w:val="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kern w:val="0"/>
        </w:rPr>
        <w:t>年上半年预算执行情况的</w:t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10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kern w:val="0"/>
        </w:rPr>
        <w:t>报　　　告</w:t>
      </w:r>
    </w:p>
    <w:p>
      <w:pPr>
        <w:pStyle w:val="Style16"/>
        <w:spacing w:lineRule="exact" w:line="54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10"/>
          <w:kern w:val="0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pacing w:val="10"/>
          <w:kern w:val="0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在县十六届人大常委会第二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县财政局党组书记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局长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王满星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??_GB2312;Times New Roman" w:hAnsi="??_GB2312;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540"/>
        <w:ind w:firstLine="59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受县人民政府委托，现将县人民政府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级财政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草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预算执行情况报告如下：</w:t>
      </w:r>
    </w:p>
    <w:p>
      <w:pPr>
        <w:pStyle w:val="Normal"/>
        <w:spacing w:lineRule="exact" w:line="540"/>
        <w:ind w:firstLine="627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财政决算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全县一般公共预算收支决算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下降原因为按照上级要求，支出口径发生了变化，市县级政府会计核算由权责发生制调整为收付实现制。其中：县本级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性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社会保险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社会保险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社会保险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3"/>
        <w:spacing w:lineRule="exact" w:line="54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国有资本经营预算收支完成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有资本经营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支出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。</w:t>
      </w:r>
    </w:p>
    <w:p>
      <w:pPr>
        <w:pStyle w:val="Style13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税部门努力克服新冠疫情多点频发带来的不利影响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全力以赴完成全年目标任务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，财政运行逐渐好转，预算执行总体良好，全县一般公共预算收入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实现稳步增长。积极落实各项减税降费政策，有效促进市场主体和实体经济发展。紧紧兜牢了“三保”支出底线，基本养老、基本医疗、城乡低保等保障水平进一步提高。加大向上争取政策性资金，强化资金统筹，大力支持乡村振兴战略和县重点项目建设。认真贯彻落实更加积极有效的财政政策，较好的保障了全县经济社会发展大局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看到成绩的同时，必须清醒的看到财政工作中还存在许多不足和问题，主要是：预算编制的精细化和科学化还需进一步提高；实现财政收入持续稳定增长、收入向高质量增长转变的任务十分艰巨；财政硬性支出增长过快，财力紧张前所未有，收支平衡压力日益突出；历年来，为保障县重点项目建设及重要工作事项，累计垫付预算内资金数额过多，导致财政资金周转异常困难等等。县审计局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县本级财政预算执行及其他财政财务收支情况进行了审计，针对审计中发现的问题提出了建设性的意见建议，财政局按照县政府的统一安排，认真组织整改落实工作，部分问题在审计过程中已整改，有些问题正在从制度、机制层面研究具体整改措施。</w:t>
      </w:r>
    </w:p>
    <w:p>
      <w:pPr>
        <w:pStyle w:val="Normal"/>
        <w:spacing w:lineRule="exact" w:line="560"/>
        <w:ind w:firstLine="627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上半年预算执行情况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上半年，面对多年未见的“需求收缩、供给冲击、预期转弱”三重压力，加之新冠疫情多点频发，财政工作压力之大、挑战之多前所未有。在县委、政府的正确领导和县人大的监督指导下，财税部门坚持稳中求进工作总基调，统筹推进疫情防控和经济社会发展；众志成城、迎难而上，积极发挥财政职能，加强预算执行管理，财政收入稳中有升；切实兜牢“三保”底线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有力地推动经济恢复性增长和社会大局稳定。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全县财政收支完成情况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一般公共预算收支完成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份，全县一般公共预算收入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.4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为年预算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3.2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1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全县一般公共预算支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6.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8.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6.4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收支完成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月份，全县政府性基金收入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7.1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政府性基金支出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7.4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Style13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社会保险基金预算收支完成情况。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，全县社会保险基金收入完成</w:t>
      </w:r>
      <w:r>
        <w:rPr>
          <w:rFonts w:eastAsia="仿宋_GB2312" w:cs="仿宋_GB2312" w:ascii="仿宋_GB2312" w:hAnsi="仿宋_GB2312"/>
          <w:sz w:val="32"/>
          <w:szCs w:val="32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31.5%</w:t>
      </w:r>
      <w:r>
        <w:rPr>
          <w:rFonts w:ascii="仿宋_GB2312" w:hAnsi="仿宋_GB2312" w:cs="仿宋_GB2312" w:eastAsia="仿宋_GB2312"/>
          <w:sz w:val="32"/>
          <w:szCs w:val="32"/>
        </w:rPr>
        <w:t>，社会保险基金支出完成</w:t>
      </w:r>
      <w:r>
        <w:rPr>
          <w:rFonts w:eastAsia="仿宋_GB2312" w:cs="仿宋_GB2312" w:ascii="仿宋_GB2312" w:hAnsi="仿宋_GB2312"/>
          <w:sz w:val="32"/>
          <w:szCs w:val="32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48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国有资本经营预算收支完成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，国有资本经营预算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上半年主要工作情况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强化收入组织工作，确保财政收入稳定增长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收入组织，将全年收入计划细化分解，并将完成情况作为年度绩效考评的一项重要内容，切实压实责任，调动各方面组织收入的积极性，形成工作合力；政府牵头，定期召开收入组织工作推进会，分析形势，通报进度，表优罚劣，持续传导压力；深入开展依法综合治税，在贯彻落实各项减税降费政策基础上，依法推进房地产、建筑安装行业的税源管理服务；摸清税源底子，加强对重点税源的监控，增强组织收入的预见性、主动性，确保收入稳步增长。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立工作机制，落实“三保”支出责任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建立健全了“三保”支出责任落实工作机制。一是在编制年度财政预算时，优化支出结构，压缩一般性支出，将“三保”支出足额纳入财政预算，不留缺口。二是在预算执行中，优化支出顺序，“三保”支出优先保障，上半年“三保”支出全部落实到位。三是加大统筹力度，统筹自有财力和上级转移支付资金，盘活财政存量资金，为“三保”支出提供有力资金支撑，切实兜牢了“三保”支出底线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       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践行政策性担保，助力企业平稳健康发展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今年以来，金财中小企业担保公司继续实行见贷即保、压减保费、主动代偿等措施，全力为中小微企业纾困解难，缓解在保企业资金紧张局面。上半年，公司累计为在保企业办理担保手续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笔，担保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.6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在保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其中支小、支农担保业务占比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为企业在逆境中生存提供了有效的保障。</w:t>
      </w:r>
    </w:p>
    <w:p>
      <w:pPr>
        <w:pStyle w:val="Heading1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谋划，推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截止目前，我县纳入财政部管理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一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，估算总投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5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财政支出责任最高年份达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8.7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其中已落地实施项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已开工建设的项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。目前，郑万高铁连接线快速通道项目包含书院路特大桥、高铁连接线、西滨河路、新城大道四个子项目，已如期通车；东北新区实验学校行政楼主体工程、操场处理基础工程已基本完工；黑臭水体治理及污水管网项目已获得农发行融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；智能产业园标准化厂房已获得省国开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贷款额度，现已到位资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。</w:t>
      </w:r>
    </w:p>
    <w:p>
      <w:pPr>
        <w:pStyle w:val="Heading1"/>
        <w:shd w:fill="FFFFFF" w:val="clear"/>
        <w:spacing w:lineRule="exact" w:line="54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积极申报债券资金，助推县域经济发展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今年以来，积极向上争取一般债券资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0.6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。携手发改部门、效能中心建立部门联动机制，制定奖惩措施，加大督导力度，大力支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大领域相关职能部门包装专项债项目，上半年共成功包装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专项债项目，争取专项债券资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8.84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大力支持了我县的项目建设，补齐了短板，并有效的缓解了现金调度的压力。已包装待审项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，申请金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6.9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为我县基础设施建设再上新台阶拓展了空间。</w:t>
      </w:r>
    </w:p>
    <w:p>
      <w:pPr>
        <w:pStyle w:val="Heading1"/>
        <w:shd w:fill="FFFFFF" w:val="clear"/>
        <w:spacing w:lineRule="exact" w:line="54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惠民惠农财政补贴资金发放管理工作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严格落实《河南省惠民惠农财政补贴资金“一卡通”系统使用管理办法》，明确了相关单位工作职责，规范了“一卡通”系统使用和管理，保障了安全高效运转。我县把“一卡通”财政补贴资金管理发放作为一项民生工程和惠农措施强力组织，全面铺开，始终走在全省、全市前列。注重学习创新，组织专班消化吸收上级政策，大胆尝试，派出业务骨干到省财政厅上挂学习，及时解决“一卡通”发放工作中存在的问题，确保各类财政补贴资金及时无误发放到位。今年以来纳入“一卡通”线上发放范围的耕力地力保护补贴、城乡居民最低生活保障、优抚对象抚恤生活补贴、农机购置补贴等项目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，累计发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人次，发放金额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.0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亿元，线上发放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40" w:before="0" w:after="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巩固脱贫成效，助力乡村振兴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，随着乡村振兴战略全面铺开，财政部门积极与上级对接，我县资金分配金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在全市非贫困县中位居前列。上半年，我县按照上级财政专项资金管理办法的要求，结合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项目库项目的实施进度，共下达推进乡村振兴衔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中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市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县本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级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共拨付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中、省资金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效地巩固了脱贫成果，为我县乡村振兴战略提供了有力的保障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加强国有资产监督管理工作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落实省、市关于国有房屋疫情期间房租减免有关文件精神，及时向县直各单位转发了</w:t>
      </w:r>
      <w:r>
        <w:rPr>
          <w:rFonts w:ascii="仿宋_GB2312" w:hAnsi="仿宋_GB2312" w:cs="仿宋_GB2312" w:eastAsia="仿宋_GB2312"/>
          <w:sz w:val="32"/>
          <w:szCs w:val="32"/>
        </w:rPr>
        <w:t>《南阳市财政局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省财政厅关于统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省直行政事业单位及所属企业减免房租情况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，以及《关于转发南阳市财政局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进一步做好国有资产类经营用房租金减免工作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、《南阳市财政局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进一步落实房租减免政策有关事项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，推动国有房租减免政策加速落地；扎实开展全县行政事业性资产管理领域专项整治，全面纠正行政事业单位资产管理不规范等问题；科学界定国有资产出资人监管边界，着力创新监管方式和手段，以提高监管的科学性、有效性；积极推进闲置资产处置，筛选出金大地公司及储备库、上港粮库、城郊粮库等三处资产进行处置。处置工作稳步推进，成功处置南阳未来粮油有限公司厂区内闲置设备</w:t>
      </w:r>
      <w:r>
        <w:rPr>
          <w:rFonts w:eastAsia="仿宋_GB2312" w:cs="仿宋_GB2312" w:ascii="仿宋_GB2312" w:hAnsi="仿宋_GB2312"/>
          <w:sz w:val="32"/>
          <w:szCs w:val="32"/>
        </w:rPr>
        <w:t>252.94</w:t>
      </w:r>
      <w:r>
        <w:rPr>
          <w:rFonts w:ascii="仿宋_GB2312" w:hAnsi="仿宋_GB2312" w:cs="仿宋_GB2312" w:eastAsia="仿宋_GB2312"/>
          <w:sz w:val="32"/>
          <w:szCs w:val="32"/>
        </w:rPr>
        <w:t>万元，实现了价值最大化，增加了财政可用财力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存在的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财政收入总量偏低。受宏观经济形势及缺乏纳税骨干大户企业等因素影响，我县财政收入总量偏低，上半年，一般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预算收入总量在全市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个县市区中排第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位，收入增速第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位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财政收入质量有待提高。上半年，我县税收增速较高，位居全市各县市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，但税占比仍处于落后位次（排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收入质量有待进一步提高。</w:t>
      </w:r>
    </w:p>
    <w:p>
      <w:pPr>
        <w:pStyle w:val="Heading1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三是争取政策性资金积极性还需加强。今年上半年我县虽然争取专项债券资金与上年相比有大幅提升，但与全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县市区相比仍处于落后位次；专项转移支付项目资金争取较低，需各职能部门主动向上衔接，加强联动共同加力。</w:t>
      </w:r>
    </w:p>
    <w:p>
      <w:pPr>
        <w:pStyle w:val="Normal"/>
        <w:spacing w:lineRule="exact" w:line="540"/>
        <w:ind w:firstLine="627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下半年工作重点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认真贯彻落实县委各项决策部署，强化财政收支管理，加强资金统筹，服务保障全县经济社会发展。主要做好以下几个方面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要强化收入组织工作。切实履行财政工作职能，在严格落实减税降费政策的前提下，多措并举，积极做好组织收入工作。加强分析研判，挖潜增收潜力，全力以赴做好抓收入组织工作，确保各项增收举措落到实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进一步加大协税护税工作力度。深入开展综合治税专项治理，常态化加强对房地产业和建筑安装领域的税收监管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摸清税源底子，加强对重点税源的监控，增强组织收入的预见性、主动性，确保收入稳步增长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盘活存量资产、资源。合理变现部分地方政府资产，对长期低效运转、闲置资产予以出租、出售，加快对破产企业闲置资产的处置步伐，加强砂石资源管理，实现砂石资源政府收益最大化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加大财源培植力度，增强财政增收后劲。将招商引资工作摆在更加突出的位置，突出产业链、供应链招商，推动龙头企业“链动”产业集群发展，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做大做强实体经济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夯实财政增收基础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落实新的组合式税费支持政策，助力企业纾困，促进经济发展。</w:t>
      </w:r>
    </w:p>
    <w:p>
      <w:pPr>
        <w:pStyle w:val="Heading2"/>
        <w:keepNext w:val="false"/>
        <w:keepLines w:val="false"/>
        <w:widowControl/>
        <w:shd w:fill="FFFFFF" w:val="clear"/>
        <w:spacing w:lineRule="exact" w:line="540" w:before="0" w:after="0"/>
        <w:ind w:firstLine="641"/>
        <w:jc w:val="left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是加强项目</w:t>
      </w:r>
      <w:r>
        <w:rPr>
          <w:rFonts w:ascii="仿宋_GB2312" w:hAnsi="仿宋_GB2312" w:cs="仿宋_GB2312" w:eastAsia="仿宋_GB2312"/>
          <w:b w:val="false"/>
          <w:bCs w:val="false"/>
          <w:lang w:val="zh-CN"/>
        </w:rPr>
        <w:t>谋划</w:t>
      </w:r>
      <w:r>
        <w:rPr>
          <w:rFonts w:ascii="仿宋_GB2312" w:hAnsi="仿宋_GB2312" w:cs="仿宋_GB2312" w:eastAsia="仿宋_GB2312"/>
          <w:b w:val="false"/>
          <w:bCs w:val="false"/>
        </w:rPr>
        <w:t>和资金争取工作，强化资金统筹力度，在兜牢“三保”支出底线的基础上，全力支持重点项目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工作各项目标，任务艰巨、责任重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我们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紧紧围绕县委政府工作决策部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县人</w:t>
      </w:r>
      <w:r>
        <w:rPr>
          <w:rFonts w:ascii="仿宋_GB2312" w:hAnsi="仿宋_GB2312" w:cs="仿宋_GB2312" w:eastAsia="仿宋_GB2312"/>
          <w:sz w:val="32"/>
          <w:szCs w:val="32"/>
        </w:rPr>
        <w:t>大的监督指导下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忠诚担当，勇于扛责，无畏困难，积极迅速适应</w:t>
      </w:r>
      <w:r>
        <w:rPr>
          <w:rFonts w:ascii="仿宋_GB2312" w:hAnsi="仿宋_GB2312" w:cs="仿宋_GB2312" w:eastAsia="仿宋_GB2312"/>
          <w:sz w:val="32"/>
          <w:szCs w:val="32"/>
        </w:rPr>
        <w:t>财政省直管后所面临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新机制、新风格、新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完成全年预算目标和</w:t>
      </w:r>
      <w:r>
        <w:rPr>
          <w:rFonts w:ascii="仿宋_GB2312" w:hAnsi="仿宋_GB2312" w:cs="仿宋_GB2312" w:eastAsia="仿宋_GB2312"/>
          <w:sz w:val="32"/>
          <w:szCs w:val="32"/>
        </w:rPr>
        <w:t>各项财政工作任务，为全县经济社会高质量发展做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贡献，</w:t>
      </w:r>
      <w:r>
        <w:rPr>
          <w:rFonts w:ascii="仿宋_GB2312" w:hAnsi="仿宋_GB2312" w:cs="仿宋_GB2312" w:eastAsia="仿宋_GB2312"/>
          <w:sz w:val="32"/>
          <w:szCs w:val="32"/>
        </w:rPr>
        <w:t>以优异的成绩喜迎党的二十大胜利召开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spacing w:val="22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新野县十五届人大常委会</w:t>
      </w:r>
    </w:p>
    <w:p>
      <w:pPr>
        <w:pStyle w:val="Style16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第三十四次会议文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pacing w:val="0"/>
          <w:w w:val="100"/>
          <w:kern w:val="0"/>
          <w:sz w:val="28"/>
          <w:szCs w:val="28"/>
        </w:rPr>
        <w:t>五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0"/>
          <w:sz w:val="28"/>
          <w:szCs w:val="28"/>
        </w:rPr>
        <w:t>)</w:t>
      </w:r>
    </w:p>
    <w:p>
      <w:pPr>
        <w:pStyle w:val="Style16"/>
        <w:spacing w:lineRule="exact" w:line="580"/>
        <w:jc w:val="both"/>
        <w:rPr>
          <w:rFonts w:ascii="方正小标宋简体;黑体" w:hAnsi="方正小标宋简体;黑体" w:eastAsia="黑体" w:cs="宋体"/>
          <w:b w:val="false"/>
          <w:b w:val="false"/>
          <w:bCs w:val="false"/>
          <w:spacing w:val="10"/>
          <w:w w:val="84"/>
          <w:kern w:val="0"/>
          <w:sz w:val="28"/>
          <w:szCs w:val="28"/>
        </w:rPr>
      </w:pPr>
      <w:r>
        <w:rPr>
          <w:rFonts w:eastAsia="黑体" w:cs="宋体" w:ascii="方正小标宋简体;黑体" w:hAnsi="方正小标宋简体;黑体"/>
          <w:b w:val="false"/>
          <w:bCs w:val="false"/>
          <w:spacing w:val="10"/>
          <w:w w:val="84"/>
          <w:kern w:val="0"/>
          <w:sz w:val="28"/>
          <w:szCs w:val="28"/>
        </w:rPr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关于新野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年度财政决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草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</w:rPr>
        <w:t>和</w:t>
      </w:r>
    </w:p>
    <w:p>
      <w:pPr>
        <w:pStyle w:val="Style16"/>
        <w:spacing w:lineRule="exact" w:line="600"/>
        <w:rPr>
          <w:rFonts w:ascii="方正小标宋简体;黑体" w:hAnsi="方正小标宋简体;黑体" w:eastAsia="方正小标宋简体;黑体" w:cs="Calibri"/>
          <w:b w:val="false"/>
          <w:b w:val="false"/>
          <w:bCs w:val="false"/>
          <w:spacing w:val="10"/>
          <w:kern w:val="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10"/>
          <w:kern w:val="0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10"/>
          <w:kern w:val="0"/>
        </w:rPr>
        <w:t>年上半年财政预算执行情况的汇报</w:t>
      </w:r>
    </w:p>
    <w:p>
      <w:pPr>
        <w:pStyle w:val="Normal"/>
        <w:spacing w:lineRule="exact" w:line="600"/>
        <w:ind w:firstLine="4800"/>
        <w:jc w:val="both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新野县财政局局长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杨勇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(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受县人民政府委托，向本次常委会报告新野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财政决算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草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560"/>
        <w:ind w:firstLine="627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全县一般公共预算收支决算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性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社会保险基金预算收支完成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社会保险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社会保险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3"/>
        <w:spacing w:lineRule="exact" w:line="58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国有资本经营预算收支完成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有资本经营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支出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3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税部门努力克服突发疫情带来的不利影响，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全力以赴完成全年目标任务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，财政运行逐季好转，预算执行总体良好。全县一般公共预算收入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实现稳步增长。一般公共预算支出达到两位数的增幅，为全县经济恢复和社会大局稳定提供了有力保障。落实各项减税降费政策，有效促进市场主体和实体经济发展。基本民生兜底工作得到重点保障，基本养老、基本医疗、城乡低保等保障水平进一步提高。强化资金统筹，支持三大攻坚战和县重点项目建设。深入推进各项财政改革，预算管理更加科学规范。</w:t>
      </w:r>
    </w:p>
    <w:p>
      <w:pPr>
        <w:pStyle w:val="Style13"/>
        <w:spacing w:lineRule="exact" w:line="5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看到成绩的同时，必须清醒看到，财政工作中还存在许多不足和问题，主要是：预算编制的精细化和科学化还需进一步提高；实现财政收入持续稳定增长、收入向高质量增长转变的任务十分艰巨；财政硬性支出增长过快，财力紧张前所未有，收支平衡压力日益突出；历年来，为保障县重点项目建设及重要工作事项，累计垫付预算内资金数额过多，导致财政资金周转异常困难等等。县审计局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县本级财政预算执行及其他财政财务收支情况进行了审计，针对审计中发现的问题提出了建设性的意见建议，财政局按照县政府的统一安排，认真组织整改落实工作，部分问题在审计过程中已整改，有些问题正在从制度机制层面研究具体整改措施。</w:t>
      </w:r>
    </w:p>
    <w:p>
      <w:pPr>
        <w:pStyle w:val="Style13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上半年财政预算执行情况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上半年，全县财税部门认真落实县委决策部署，积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32"/>
          <w:szCs w:val="32"/>
        </w:rPr>
        <w:t>极应对经济持续下行等因素对财政预算执行的影响，大力组织财政收入，优化支出结构，强化预算执行管理，预算执行平稳有序。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全县财政收支完成情况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一般公共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年初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调整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县本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政府性基金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社会保险基金预算收支完成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县社会保险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社会保险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3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本经营预算收支完成情况。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，国有资本经营预算收入完成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cs="仿宋_GB2312" w:eastAsia="仿宋_GB2312"/>
          <w:sz w:val="32"/>
          <w:szCs w:val="32"/>
        </w:rPr>
        <w:t>，支出完成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3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上半年主要工作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强化收入组织工作，确保财政收入稳定增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加强收入组织，将全年收入计划细化分解，并将完成情况作为年度绩效考评的一项重要内容，切实压实责任，调动各方面组织收入的积极性，形成工作合力。政府牵头，定期召开收入组织工作推进会，分析形势，通报进度，表优罚劣，持续传导压力。深入开展依法综合治税，在贯彻落实各项减税降费政策基础上，依法推进房地产、建筑安装行业的税源管理服务。摸清税源底子，加强对重点税源的监控，增强组织收入的预见性、主动性，确保收入稳步增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建立工作机制，落实“三保”支出责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建立健全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三保”支出责任落实工作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编制年度财政预算时，优化支出结构，压缩一般性支出，将国家标准“三保”支出足额纳入财政预算，不留缺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预算执行中，优化支出顺序，“三保”支出优先保障，上半年“三保”支出全部落实到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大统筹力度，统筹自有财力和上级转移支付，盘活财政存量资金，为“三保”支出提供有力资金支撑，切实兜牢“三保”底线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践行政策性担保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助力企业平稳健康发展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今年以来，金财中小企业担保公司继续实行见贷即保、减免保费、主动代偿等措施，缓解在保企业资金紧张局面。上半年，公司累计为在保企业办理担保手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笔，担保金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元，在保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亿元，其中支小支农担保业务占比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Style17"/>
        <w:spacing w:lineRule="exact" w:line="560"/>
        <w:ind w:firstLine="636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、加强谋划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PPP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建设</w:t>
      </w:r>
    </w:p>
    <w:p>
      <w:pPr>
        <w:pStyle w:val="Style17"/>
        <w:spacing w:lineRule="exact" w:line="560"/>
        <w:ind w:firstLine="636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截止目前，我县纳入财政部纳入管理库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一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估算总投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5.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财政支出责任最高年份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.7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其中已落地实施项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引入社会资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.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到位银行贷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.8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；已开工建设的项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。目前，郑万高铁连接线快速通道项目包含书院路特大桥、高铁连接线、西滨河路、新城大道四个子项目，已完成主体工程，如期通车；东北新区实验学校行政楼主体工程、操场处理基础工程已基本完工；黑臭水体治理及污水管网项目已获得农发行融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军民渠南段治理已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积极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申报专项债券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助推县域经济发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截止目前已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其中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8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已全部发行完毕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年争取专项债额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已发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我县拟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专项债券资金将在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月逐步发行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年共申报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至目前已入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3.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（含以前年度未发行完毕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0.4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），已包装待审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包装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5.9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，正在包装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个，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1.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。因专项债发行及专项债务率和可偿债基金预算挂钩，结合我县历年政府性基金预算可偿债财力情况，市财政局建议我县专项债储备金额保持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zh-CN"/>
        </w:rPr>
        <w:t>亿元左右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加强惠民惠农财政补贴资金发放管理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去年全市“一卡通”现场会在我县召开以来，我县把“一卡通”财政补贴资金管理发放作为一项民生工程和惠农措施强力组织，全面铺开，始终走在全省、全市前列。注重学习创新，组织专班消化吸收上级政策，大胆尝试，采取有效措施，及时解决“一卡通”发放工作中存在的问题，确保各类财政补贴资金及时无误发放到位。今年以来纳入“一卡通”线上发放范围有耕力地力保护补贴、城乡居民最低生活保障、优抚对象抚恤生活补贴、农机购置补贴等项目共计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项，发放金额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亿元，线上发放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巩固脱贫成效，助力乡村振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随着乡村振兴战略全面铺开，财政部门积极与上级对接，全市共分配中、省资金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元，我县分配金额为</w:t>
      </w:r>
      <w:r>
        <w:rPr>
          <w:rFonts w:eastAsia="仿宋_GB2312" w:cs="仿宋_GB2312" w:ascii="仿宋_GB2312" w:hAnsi="仿宋_GB2312"/>
          <w:sz w:val="32"/>
          <w:szCs w:val="32"/>
        </w:rPr>
        <w:t>0.49</w:t>
      </w:r>
      <w:r>
        <w:rPr>
          <w:rFonts w:ascii="仿宋_GB2312" w:hAnsi="仿宋_GB2312" w:cs="仿宋_GB2312" w:eastAsia="仿宋_GB2312"/>
          <w:sz w:val="32"/>
          <w:szCs w:val="32"/>
        </w:rPr>
        <w:t>亿元，在全市非贫困县中位居前列。止目前，我县按照上级财政专项资金管理办法的要求，结合我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项目库项目的实施进度，共下达衔接推进乡村振兴资金</w:t>
      </w:r>
      <w:r>
        <w:rPr>
          <w:rFonts w:eastAsia="仿宋_GB2312" w:cs="仿宋_GB2312" w:ascii="仿宋_GB2312" w:hAnsi="仿宋_GB2312"/>
          <w:sz w:val="32"/>
          <w:szCs w:val="32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亿元，其中中央资金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亿元，省级资金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亿元，市级资金</w:t>
      </w:r>
      <w:r>
        <w:rPr>
          <w:rFonts w:eastAsia="仿宋_GB2312" w:cs="仿宋_GB2312" w:ascii="仿宋_GB2312" w:hAnsi="仿宋_GB2312"/>
          <w:sz w:val="32"/>
          <w:szCs w:val="32"/>
        </w:rPr>
        <w:t>651</w:t>
      </w:r>
      <w:r>
        <w:rPr>
          <w:rFonts w:ascii="仿宋_GB2312" w:hAnsi="仿宋_GB2312" w:cs="仿宋_GB2312" w:eastAsia="仿宋_GB2312"/>
          <w:sz w:val="32"/>
          <w:szCs w:val="32"/>
        </w:rPr>
        <w:t>万元，县本级资金</w:t>
      </w:r>
      <w:r>
        <w:rPr>
          <w:rFonts w:eastAsia="仿宋_GB2312" w:cs="仿宋_GB2312" w:ascii="仿宋_GB2312" w:hAnsi="仿宋_GB2312"/>
          <w:sz w:val="32"/>
          <w:szCs w:val="32"/>
        </w:rPr>
        <w:t>970</w:t>
      </w:r>
      <w:r>
        <w:rPr>
          <w:rFonts w:ascii="仿宋_GB2312" w:hAnsi="仿宋_GB2312" w:cs="仿宋_GB2312" w:eastAsia="仿宋_GB2312"/>
          <w:sz w:val="32"/>
          <w:szCs w:val="32"/>
        </w:rPr>
        <w:t>万元，对接项目个数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个，占项目库个数</w:t>
      </w:r>
      <w:r>
        <w:rPr>
          <w:rFonts w:eastAsia="仿宋_GB2312" w:cs="仿宋_GB2312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>，共拨付项目资金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亿元，占中、省资金的</w:t>
      </w:r>
      <w:r>
        <w:rPr>
          <w:rFonts w:eastAsia="仿宋_GB2312" w:cs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cs="仿宋_GB2312" w:eastAsia="仿宋_GB2312"/>
          <w:sz w:val="32"/>
          <w:szCs w:val="32"/>
        </w:rPr>
        <w:t>，位居全市第二，有效地巩固了脱贫成果，为我县乡村振兴开好局、起好步提供了有力的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下半年工作重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们将认真贯彻落实县委各项决策部署，强化财政收支管理，加强资金统筹，服务保障全县经济社会发展。主要做好以下几个方面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进一步做好收入组织工作。</w:t>
      </w:r>
      <w:r>
        <w:rPr>
          <w:rFonts w:ascii="仿宋_GB2312" w:hAnsi="仿宋_GB2312" w:cs="仿宋_GB2312" w:eastAsia="仿宋_GB2312"/>
          <w:sz w:val="32"/>
          <w:szCs w:val="32"/>
        </w:rPr>
        <w:t>进一步强化收入组织，健全收入征管协调机制，加强组织收入的统筹调度能力，做好收入形势预测分析，研究制定完成收入的具体措施，合力推进财政收入组织工作。深入开展依法综合治税，做好涉税信息收集、共享、分析，深入查找整改漏洞和薄弱环节，有针对性地采取工作措施。加强非税收入征管，提高收入征管水平，挖掘收入潜力，确保应收尽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多渠道开源弥补财政减收缺口。</w:t>
      </w:r>
      <w:r>
        <w:rPr>
          <w:rFonts w:ascii="仿宋_GB2312" w:hAnsi="仿宋_GB2312" w:cs="仿宋_GB2312" w:eastAsia="仿宋_GB2312"/>
          <w:sz w:val="32"/>
          <w:szCs w:val="32"/>
        </w:rPr>
        <w:t>盘活存量资产，摸清政府资产存量，对闲置、低效运转的资产采取拍卖、出租等措施盘活，近期将加快对金大地公司闲置资产的处置步伐。加大保障房配建附属设施的出售力度。在市场可承受的前提下，适当加大供地量，增加土地出让金收入，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增强财政保障能力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支持土地开发和空心村整治，适度将建设用地指标易地交易，加大对郑州航空港区易地交易指标款的催收款力度，增加财政可支配收入。加强砂石资源管理，搞好砂石资源国有企业统一经营工作，实现砂石资源政府收益最大化。落实县委“全力以赴抓招商、始终不渝抓项目”的工作部署，全力服务和支持好全县招商引资和项目建设工作，不断培育壮大基础税源，为从根本上扭转财政被动局面、发展壮大实体经济打牢基础。</w:t>
      </w:r>
    </w:p>
    <w:p>
      <w:pPr>
        <w:pStyle w:val="Heading1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进一步加大对上争取力度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是继续加大债券资金争取力度。在严控债务风险、不增加隐性债务的前提下，依法合规做好债券融资工作。二是完善工作机制，制定奖惩措施，调动各方面的积极性和主动性。三是加大协调对接力度，积极争取上级支持。通过争取项目和资金，缓解我县基础设施建设等方面的资金压力，促进新野经济社会发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进一步加强财政支出管理。</w:t>
      </w:r>
      <w:r>
        <w:rPr>
          <w:rFonts w:ascii="仿宋_GB2312" w:hAnsi="仿宋_GB2312" w:cs="仿宋_GB2312" w:eastAsia="仿宋_GB2312"/>
          <w:sz w:val="32"/>
          <w:szCs w:val="32"/>
        </w:rPr>
        <w:t>一是严格控制一般性支出。落实过紧日子的要求。在全县上下形成勤俭节约办事情的氛围，切实压缩三公经费等一般性支出，大力压减非急需、非刚性支出。二是严格控制基本建设支出。实施政府投资项目时，要坚持先有资金来源、再予实施的原则。三是强化预算执行管理。严格执行人大批准的财政预算，强化预算约束，对非急需、非刚性的支出，一律不再追加预算。各部门除危房外不再实施办公用房维修，不再新购一般公务用车，不再购置非急需的办公设备。四是全面实施预算绩效管理。坚持将预算绩效理念融入预算编制、执行、监督全过程，发挥绩效管理在节支增效方面的作用。强化绩效评价结果应用，将评价结果作为政策调整、预算安排和改进管理的重要依据。</w:t>
      </w:r>
    </w:p>
    <w:p>
      <w:pPr>
        <w:pStyle w:val="Heading1"/>
        <w:spacing w:lineRule="exact" w:line="560" w:before="0" w:after="0"/>
        <w:ind w:firstLine="482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加强上级直达资金管理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一步加强财政直达资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使用监督，提高直达资金的使用效率。一是加强组织协调。强化分工协作和协调联动，明确责任分工，确保每个环节有人盯、每项工作有人管。二是强化运行监管。依托直达资金监控系统，及时接收、分配、下达资金，关联支付数据，确保支付数据完整准确。三是加快资金支付。督促资金使用部门加快支出进度，补助类资金确保按月按时发放，工程项目类资金督促项目主管部门，加快项目推进，及时申请资金拨付，确保资金尽快拨付至最终收款人，提高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工作各项目标，任务艰巨、责任重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我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紧紧围绕县委政府工作决策部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县人</w:t>
      </w:r>
      <w:r>
        <w:rPr>
          <w:rFonts w:ascii="仿宋_GB2312" w:hAnsi="仿宋_GB2312" w:cs="仿宋_GB2312" w:eastAsia="仿宋_GB2312"/>
          <w:sz w:val="32"/>
          <w:szCs w:val="32"/>
        </w:rPr>
        <w:t>大的监督指导下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忠诚担当，勇于扛责，无畏困难，积极迅速适应当前省、市、县工作新机制、新风格、新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完成全年预算目标和</w:t>
      </w:r>
      <w:r>
        <w:rPr>
          <w:rFonts w:ascii="仿宋_GB2312" w:hAnsi="仿宋_GB2312" w:cs="仿宋_GB2312" w:eastAsia="仿宋_GB2312"/>
          <w:sz w:val="32"/>
          <w:szCs w:val="32"/>
        </w:rPr>
        <w:t>各项财政工作任务，为全县经济社会高质量发展做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努力和贡献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标题样式"/>
    <w:basedOn w:val="Normal"/>
    <w:qFormat/>
    <w:pPr>
      <w:spacing w:lineRule="exact" w:line="760"/>
      <w:jc w:val="center"/>
    </w:pPr>
    <w:rPr>
      <w:rFonts w:ascii="Times New Roman" w:hAnsi="Times New Roman" w:eastAsia="文鼎大标宋简;微软雅黑" w:cs="Times New Roman"/>
      <w:b/>
      <w:bCs/>
      <w:sz w:val="4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WhQwLklZy9lWGPjJaa6n9ByXMfp3yk9Jn5y9rOAavMAVRWegocsOVMHSVWH7BzMZYSrC1oksqEmJuokRcSt9YRxpytlbT7Ni15IhPnxuO93&amp;wd=&amp;eqid=f6c5dbdc00062d1600000002610663a9" TargetMode="External"/><Relationship Id="rId3" Type="http://schemas.openxmlformats.org/officeDocument/2006/relationships/hyperlink" Target="https://www.baidu.com/link?url=G4Y_Tc5n5jshnNREnr6k3fr9xNq7uVMIpGuRA35zBRXp4uqDsd9f2Cu1xaDA9rrTKb3r5H2dxkmJOmPoHQVuljfB3vBA0_yqAPzMX3guE66clCsnap-_8XRVDZMQOHWV&amp;wd=&amp;eqid=e9894ace000108a100000002628c860c" TargetMode="External"/><Relationship Id="rId4" Type="http://schemas.openxmlformats.org/officeDocument/2006/relationships/hyperlink" Target="https://www.baidu.com/link?url=WhQwLklZy9lWGPjJaa6n9ByXMfp3yk9Jn5y9rOAavMAVRWegocsOVMHSVWH7BzMZYSrC1oksqEmJuokRcSt9YRxpytlbT7Ni15IhPnxuO93&amp;wd=&amp;eqid=f6c5dbdc00062d1600000002610663a9" TargetMode="External"/><Relationship Id="rId5" Type="http://schemas.openxmlformats.org/officeDocument/2006/relationships/hyperlink" Target="https://www.baidu.com/link?url=H1wN-KG983OonV9-MPTMsmvTdIJuWdPXc3Y4Ej29wMTa3tLeTYxCDIGzNV5dNPg5aNn99Mel2Ou4ot12Y8JGq_&amp;wd=&amp;eqid=d6a79ab4000a5ed2000000026109030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1:00Z</dcterms:created>
  <dc:creator>Administrator</dc:creator>
  <dc:description/>
  <dc:language>en-US</dc:language>
  <cp:lastModifiedBy>Administrator</cp:lastModifiedBy>
  <cp:lastPrinted>2020-08-17T15:59:00Z</cp:lastPrinted>
  <dcterms:modified xsi:type="dcterms:W3CDTF">2022-11-11T01:11:2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0119A5EF4DE08DAB13B94490B9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