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spacing w:val="22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新野县十五届人大常委会</w:t>
      </w:r>
    </w:p>
    <w:p>
      <w:pPr>
        <w:pStyle w:val="Style17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第三十四次会议文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五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0"/>
          <w:sz w:val="28"/>
          <w:szCs w:val="28"/>
        </w:rPr>
        <w:t>)</w:t>
      </w:r>
    </w:p>
    <w:p>
      <w:pPr>
        <w:pStyle w:val="Style17"/>
        <w:spacing w:lineRule="exact" w:line="580"/>
        <w:jc w:val="both"/>
        <w:rPr>
          <w:rFonts w:ascii="方正小标宋简体;黑体" w:hAnsi="方正小标宋简体;黑体" w:eastAsia="黑体" w:cs="宋体"/>
          <w:b w:val="false"/>
          <w:b w:val="false"/>
          <w:bCs w:val="false"/>
          <w:spacing w:val="10"/>
          <w:w w:val="84"/>
          <w:kern w:val="0"/>
          <w:sz w:val="28"/>
          <w:szCs w:val="28"/>
        </w:rPr>
      </w:pPr>
      <w:r>
        <w:rPr>
          <w:rFonts w:eastAsia="黑体" w:cs="宋体" w:ascii="方正小标宋简体;黑体" w:hAnsi="方正小标宋简体;黑体"/>
          <w:b w:val="false"/>
          <w:bCs w:val="false"/>
          <w:spacing w:val="10"/>
          <w:w w:val="84"/>
          <w:kern w:val="0"/>
          <w:sz w:val="28"/>
          <w:szCs w:val="28"/>
        </w:rPr>
      </w:r>
    </w:p>
    <w:p>
      <w:pPr>
        <w:pStyle w:val="Style17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关于新野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年度财政决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草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和</w:t>
      </w:r>
    </w:p>
    <w:p>
      <w:pPr>
        <w:pStyle w:val="Style17"/>
        <w:spacing w:lineRule="exact" w:line="600"/>
        <w:rPr>
          <w:rFonts w:ascii="方正小标宋简体;黑体" w:hAnsi="方正小标宋简体;黑体" w:eastAsia="方正小标宋简体;黑体" w:cs="Calibri"/>
          <w:b w:val="false"/>
          <w:b w:val="false"/>
          <w:bCs w:val="false"/>
          <w:spacing w:val="10"/>
          <w:kern w:val="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kern w:val="0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kern w:val="0"/>
        </w:rPr>
        <w:t>年上半年财政预算执行情况的汇报</w:t>
      </w:r>
    </w:p>
    <w:p>
      <w:pPr>
        <w:pStyle w:val="Normal"/>
        <w:spacing w:lineRule="exact" w:line="600"/>
        <w:ind w:firstLine="4800"/>
        <w:jc w:val="both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新野县财政局局长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杨勇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(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受县人民政府委托，向本次常委会报告新野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财政决算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草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560"/>
        <w:ind w:firstLine="627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全县一般公共预算收支决算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性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社会保险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社会保险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社会保险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spacing w:lineRule="exact" w:line="58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国有资本经营预算收支完成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有资本经营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支出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税部门努力克服突发疫情带来的不利影响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全力以赴完成全年目标任务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，财政运行逐季好转，预算执行总体良好。全县一般公共预算收入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实现稳步增长。一般公共预算支出达到两位数的增幅，为全县经济恢复和社会大局稳定提供了有力保障。落实各项减税降费政策，有效促进市场主体和实体经济发展。基本民生兜底工作得到重点保障，基本养老、基本医疗、城乡低保等保障水平进一步提高。强化资金统筹，支持三大攻坚战和县重点项目建设。深入推进各项财政改革，预算管理更加科学规范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看到成绩的同时，必须清醒看到，财政工作中还存在许多不足和问题，主要是：预算编制的精细化和科学化还需进一步提高；实现财政收入持续稳定增长、收入向高质量增长转变的任务十分艰巨；财政硬性支出增长过快，财力紧张前所未有，收支平衡压力日益突出；历年来，为保障县重点项目建设及重要工作事项，累计垫付预算内资金数额过多，导致财政资金周转异常困难等等。县审计局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县本级财政预算执行及其他财政财务收支情况进行了审计，针对审计中发现的问题提出了建设性的意见建议，财政局按照县政府的统一安排，认真组织整改落实工作，部分问题在审计过程中已整改，有些问题正在从制度机制层面研究具体整改措施。</w:t>
      </w:r>
    </w:p>
    <w:p>
      <w:pPr>
        <w:pStyle w:val="Style14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上半年财政预算执行情况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上半年，全县财税部门认真落实县委决策部署，积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32"/>
          <w:szCs w:val="32"/>
        </w:rPr>
        <w:t>极应对经济持续下行等因素对财政预算执行的影响，大力组织财政收入，优化支出结构，强化预算执行管理，预算执行平稳有序。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全县财政收支完成情况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一般公共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年初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政府性基金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社会保险基金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社会保险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社会保险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本经营预算收支完成情况。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，国有资本经营预算收入完成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cs="仿宋_GB2312" w:eastAsia="仿宋_GB2312"/>
          <w:sz w:val="32"/>
          <w:szCs w:val="32"/>
        </w:rPr>
        <w:t>，支出完成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3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上半年主要工作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强化收入组织工作，确保财政收入稳定增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加强收入组织，将全年收入计划细化分解，并将完成情况作为年度绩效考评的一项重要内容，切实压实责任，调动各方面组织收入的积极性，形成工作合力。政府牵头，定期召开收入组织工作推进会，分析形势，通报进度，表优罚劣，持续传导压力。深入开展依法综合治税，在贯彻落实各项减税降费政策基础上，依法推进房地产、建筑安装行业的税源管理服务。摸清税源底子，加强对重点税源的监控，增强组织收入的预见性、主动性，确保收入稳步增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建立工作机制，落实“三保”支出责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建立健全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三保”支出责任落实工作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编制年度财政预算时，优化支出结构，压缩一般性支出，将国家标准“三保”支出足额纳入财政预算，不留缺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预算执行中，优化支出顺序，“三保”支出优先保障，上半年“三保”支出全部落实到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大统筹力度，统筹自有财力和上级转移支付，盘活财政存量资金，为“三保”支出提供有力资金支撑，切实兜牢“三保”底线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践行政策性担保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助力企业平稳健康发展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今年以来，金财中小企业担保公司继续实行见贷即保、减免保费、主动代偿等措施，缓解在保企业资金紧张局面。上半年，公司累计为在保企业办理担保手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笔，担保金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元，在保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亿元，其中支小支农担保业务占比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Style18"/>
        <w:spacing w:lineRule="exact" w:line="560"/>
        <w:ind w:firstLine="636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、加强谋划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PPP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建设</w:t>
      </w:r>
    </w:p>
    <w:p>
      <w:pPr>
        <w:pStyle w:val="Style18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截止目前，我县纳入财政部纳入管理库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一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估算总投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5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财政支出责任最高年份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.7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其中已落地实施项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引入社会资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.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到位银行贷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.8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；已开工建设的项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。目前，郑万高铁连接线快速通道项目包含书院路特大桥、高铁连接线、西滨河路、新城大道四个子项目，已完成主体工程，如期通车；东北新区实验学校行政楼主体工程、操场处理基础工程已基本完工；黑臭水体治理及污水管网项目已获得农发行融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军民渠南段治理已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积极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申报专项债券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助推县域经济发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截止目前已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其中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已全部发行完毕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年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已发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我县拟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专项债券资金将在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月逐步发行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年共申报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至目前已入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3.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（含以前年度未发行完毕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0.4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），已包装待审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包装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.9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正在包装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。因专项债发行及专项债务率和可偿债基金预算挂钩，结合我县历年政府性基金预算可偿债财力情况，市财政局建议我县专项债储备金额保持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左右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加强惠民惠农财政补贴资金发放管理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去年全市“一卡通”现场会在我县召开以来，我县把“一卡通”财政补贴资金管理发放作为一项民生工程和惠农措施强力组织，全面铺开，始终走在全省、全市前列。注重学习创新，组织专班消化吸收上级政策，大胆尝试，采取有效措施，及时解决“一卡通”发放工作中存在的问题，确保各类财政补贴资金及时无误发放到位。今年以来纳入“一卡通”线上发放范围有耕力地力保护补贴、城乡居民最低生活保障、优抚对象抚恤生活补贴、农机购置补贴等项目共计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项，发放金额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亿元，线上发放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巩固脱贫成效，助力乡村振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随着乡村振兴战略全面铺开，财政部门积极与上级对接，全市共分配中、省资金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元，我县分配金额为</w:t>
      </w:r>
      <w:r>
        <w:rPr>
          <w:rFonts w:eastAsia="仿宋_GB2312" w:cs="仿宋_GB2312" w:ascii="仿宋_GB2312" w:hAnsi="仿宋_GB2312"/>
          <w:sz w:val="32"/>
          <w:szCs w:val="32"/>
        </w:rPr>
        <w:t>0.49</w:t>
      </w:r>
      <w:r>
        <w:rPr>
          <w:rFonts w:ascii="仿宋_GB2312" w:hAnsi="仿宋_GB2312" w:cs="仿宋_GB2312" w:eastAsia="仿宋_GB2312"/>
          <w:sz w:val="32"/>
          <w:szCs w:val="32"/>
        </w:rPr>
        <w:t>亿元，在全市非贫困县中位居前列。止目前，我县按照上级财政专项资金管理办法的要求，结合我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项目库项目的实施进度，共下达衔接推进乡村振兴资金</w:t>
      </w:r>
      <w:r>
        <w:rPr>
          <w:rFonts w:eastAsia="仿宋_GB2312" w:cs="仿宋_GB2312" w:ascii="仿宋_GB2312" w:hAnsi="仿宋_GB2312"/>
          <w:sz w:val="32"/>
          <w:szCs w:val="32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亿元，其中中央资金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亿元，省级资金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亿元，市级资金</w:t>
      </w:r>
      <w:r>
        <w:rPr>
          <w:rFonts w:eastAsia="仿宋_GB2312" w:cs="仿宋_GB2312" w:ascii="仿宋_GB2312" w:hAnsi="仿宋_GB2312"/>
          <w:sz w:val="32"/>
          <w:szCs w:val="32"/>
        </w:rPr>
        <w:t>651</w:t>
      </w:r>
      <w:r>
        <w:rPr>
          <w:rFonts w:ascii="仿宋_GB2312" w:hAnsi="仿宋_GB2312" w:cs="仿宋_GB2312" w:eastAsia="仿宋_GB2312"/>
          <w:sz w:val="32"/>
          <w:szCs w:val="32"/>
        </w:rPr>
        <w:t>万元，县本级资金</w:t>
      </w:r>
      <w:r>
        <w:rPr>
          <w:rFonts w:eastAsia="仿宋_GB2312" w:cs="仿宋_GB2312" w:ascii="仿宋_GB2312" w:hAnsi="仿宋_GB2312"/>
          <w:sz w:val="32"/>
          <w:szCs w:val="32"/>
        </w:rPr>
        <w:t>970</w:t>
      </w:r>
      <w:r>
        <w:rPr>
          <w:rFonts w:ascii="仿宋_GB2312" w:hAnsi="仿宋_GB2312" w:cs="仿宋_GB2312" w:eastAsia="仿宋_GB2312"/>
          <w:sz w:val="32"/>
          <w:szCs w:val="32"/>
        </w:rPr>
        <w:t>万元，对接项目个数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个，占项目库个数</w:t>
      </w:r>
      <w:r>
        <w:rPr>
          <w:rFonts w:eastAsia="仿宋_GB2312" w:cs="仿宋_GB2312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>，共拨付项目资金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亿元，占中、省资金的</w:t>
      </w:r>
      <w:r>
        <w:rPr>
          <w:rFonts w:eastAsia="仿宋_GB2312" w:cs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cs="仿宋_GB2312" w:eastAsia="仿宋_GB2312"/>
          <w:sz w:val="32"/>
          <w:szCs w:val="32"/>
        </w:rPr>
        <w:t>，位居全市第二，有效地巩固了脱贫成果，为我县乡村振兴开好局、起好步提供了有力的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下半年工作重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认真贯彻落实县委各项决策部署，强化财政收支管理，加强资金统筹，服务保障全县经济社会发展。主要做好以下几个方面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进一步做好收入组织工作。</w:t>
      </w:r>
      <w:r>
        <w:rPr>
          <w:rFonts w:ascii="仿宋_GB2312" w:hAnsi="仿宋_GB2312" w:cs="仿宋_GB2312" w:eastAsia="仿宋_GB2312"/>
          <w:sz w:val="32"/>
          <w:szCs w:val="32"/>
        </w:rPr>
        <w:t>进一步强化收入组织，健全收入征管协调机制，加强组织收入的统筹调度能力，做好收入形势预测分析，研究制定完成收入的具体措施，合力推进财政收入组织工作。深入开展依法综合治税，做好涉税信息收集、共享、分析，深入查找整改漏洞和薄弱环节，有针对性地采取工作措施。加强非税收入征管，提高收入征管水平，挖掘收入潜力，确保应收尽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多渠道开源弥补财政减收缺口。</w:t>
      </w:r>
      <w:r>
        <w:rPr>
          <w:rFonts w:ascii="仿宋_GB2312" w:hAnsi="仿宋_GB2312" w:cs="仿宋_GB2312" w:eastAsia="仿宋_GB2312"/>
          <w:sz w:val="32"/>
          <w:szCs w:val="32"/>
        </w:rPr>
        <w:t>盘活存量资产，摸清政府资产存量，对闲置、低效运转的资产采取拍卖、出租等措施盘活，近期将加快对金大地公司闲置资产的处置步伐。加大保障房配建附属设施的出售力度。在市场可承受的前提下，适当加大供地量，增加土地出让金收入，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增强财政保障能力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支持土地开发和空心村整治，适度将建设用地指标易地交易，加大对郑州航空港区易地交易指标款的催收款力度，增加财政可支配收入。加强砂石资源管理，搞好砂石资源国有企业统一经营工作，实现砂石资源政府收益最大化。落实县委“全力以赴抓招商、始终不渝抓项目”的工作部署，全力服务和支持好全县招商引资和项目建设工作，不断培育壮大基础税源，为从根本上扭转财政被动局面、发展壮大实体经济打牢基础。</w:t>
      </w:r>
    </w:p>
    <w:p>
      <w:pPr>
        <w:pStyle w:val="Heading1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进一步加大对上争取力度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是继续加大债券资金争取力度。在严控债务风险、不增加隐性债务的前提下，依法合规做好债券融资工作。二是完善工作机制，制定奖惩措施，调动各方面的积极性和主动性。三是加大协调对接力度，积极争取上级支持。通过争取项目和资金，缓解我县基础设施建设等方面的资金压力，促进新野经济社会发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进一步加强财政支出管理。</w:t>
      </w:r>
      <w:r>
        <w:rPr>
          <w:rFonts w:ascii="仿宋_GB2312" w:hAnsi="仿宋_GB2312" w:cs="仿宋_GB2312" w:eastAsia="仿宋_GB2312"/>
          <w:sz w:val="32"/>
          <w:szCs w:val="32"/>
        </w:rPr>
        <w:t>一是严格控制一般性支出。落实过紧日子的要求。在全县上下形成勤俭节约办事情的氛围，切实压缩三公经费等一般性支出，大力压减非急需、非刚性支出。二是严格控制基本建设支出。实施政府投资项目时，要坚持先有资金来源、再予实施的原则。三是强化预算执行管理。严格执行人大批准的财政预算，强化预算约束，对非急需、非刚性的支出，一律不再追加预算。各部门除危房外不再实施办公用房维修，不再新购一般公务用车，不再购置非急需的办公设备。四是全面实施预算绩效管理。坚持将预算绩效理念融入预算编制、执行、监督全过程，发挥绩效管理在节支增效方面的作用。强化绩效评价结果应用，将评价结果作为政策调整、预算安排和改进管理的重要依据。</w:t>
      </w:r>
    </w:p>
    <w:p>
      <w:pPr>
        <w:pStyle w:val="Heading1"/>
        <w:spacing w:lineRule="exact" w:line="560" w:before="0" w:after="0"/>
        <w:ind w:firstLine="482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加强上级直达资金管理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一步加强财政直达资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使用监督，提高直达资金的使用效率。一是加强组织协调。强化分工协作和协调联动，明确责任分工，确保每个环节有人盯、每项工作有人管。二是强化运行监管。依托直达资金监控系统，及时接收、分配、下达资金，关联支付数据，确保支付数据完整准确。三是加快资金支付。督促资金使用部门加快支出进度，补助类资金确保按月按时发放，工程项目类资金督促项目主管部门，加快项目推进，及时申请资金拨付，确保资金尽快拨付至最终收款人，提高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工作各项目标，任务艰巨、责任重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我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紧紧围绕县委政府工作决策部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县人</w:t>
      </w:r>
      <w:r>
        <w:rPr>
          <w:rFonts w:ascii="仿宋_GB2312" w:hAnsi="仿宋_GB2312" w:cs="仿宋_GB2312" w:eastAsia="仿宋_GB2312"/>
          <w:sz w:val="32"/>
          <w:szCs w:val="32"/>
        </w:rPr>
        <w:t>大的监督指导下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忠诚担当，勇于扛责，无畏困难，积极迅速适应当前省、市、县工作新机制、新风格、新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完成全年预算目标和</w:t>
      </w:r>
      <w:r>
        <w:rPr>
          <w:rFonts w:ascii="仿宋_GB2312" w:hAnsi="仿宋_GB2312" w:cs="仿宋_GB2312" w:eastAsia="仿宋_GB2312"/>
          <w:sz w:val="32"/>
          <w:szCs w:val="32"/>
        </w:rPr>
        <w:t>各项财政工作任务，为全县经济社会高质量发展做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努力和贡献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题样式"/>
    <w:basedOn w:val="Normal"/>
    <w:qFormat/>
    <w:pPr>
      <w:spacing w:lineRule="exact" w:line="760"/>
      <w:jc w:val="center"/>
    </w:pPr>
    <w:rPr>
      <w:rFonts w:ascii="Times New Roman" w:hAnsi="Times New Roman" w:eastAsia="文鼎大标宋简;微软雅黑" w:cs="Times New Roman"/>
      <w:b/>
      <w:bCs/>
      <w:sz w:val="4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WhQwLklZy9lWGPjJaa6n9ByXMfp3yk9Jn5y9rOAavMAVRWegocsOVMHSVWH7BzMZYSrC1oksqEmJuokRcSt9YRxpytlbT7Ni15IhPnxuO93&amp;wd=&amp;eqid=f6c5dbdc00062d1600000002610663a9" TargetMode="External"/><Relationship Id="rId3" Type="http://schemas.openxmlformats.org/officeDocument/2006/relationships/hyperlink" Target="https://www.baidu.com/link?url=H1wN-KG983OonV9-MPTMsmvTdIJuWdPXc3Y4Ej29wMTa3tLeTYxCDIGzNV5dNPg5aNn99Mel2Ou4ot12Y8JGq_&amp;wd=&amp;eqid=d6a79ab4000a5ed2000000026109030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1:00Z</dcterms:created>
  <dc:creator>Administrator</dc:creator>
  <dc:description/>
  <dc:language>en-US</dc:language>
  <cp:lastModifiedBy>Administrator</cp:lastModifiedBy>
  <cp:lastPrinted>2020-08-17T15:59:00Z</cp:lastPrinted>
  <dcterms:modified xsi:type="dcterms:W3CDTF">2021-10-11T08:37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0119A5EF4DE08DAB13B94490B938</vt:lpwstr>
  </property>
  <property fmtid="{D5CDD505-2E9C-101B-9397-08002B2CF9AE}" pid="3" name="KSOProductBuildVer">
    <vt:lpwstr>2052-11.1.0.10938</vt:lpwstr>
  </property>
</Properties>
</file>