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大标宋_GBK;宋体" w:hAnsi="方正大标宋_GBK;宋体" w:eastAsia="方正大标宋_GBK;宋体" w:cs="方正大标宋_GBK;宋体"/>
          <w:b w:val="false"/>
          <w:b w:val="false"/>
          <w:bCs/>
          <w:sz w:val="44"/>
          <w:szCs w:val="44"/>
          <w:lang w:val="en-US" w:eastAsia="zh-CN"/>
        </w:rPr>
      </w:pPr>
      <w:r>
        <w:rPr>
          <w:rFonts w:eastAsia="方正大标宋_GBK;宋体" w:cs="方正大标宋_GBK;宋体" w:ascii="方正大标宋_GBK;宋体" w:hAnsi="方正大标宋_GBK;宋体"/>
          <w:b w:val="false"/>
          <w:bCs/>
          <w:sz w:val="44"/>
          <w:szCs w:val="44"/>
          <w:lang w:val="en-US" w:eastAsia="zh-CN"/>
        </w:rPr>
      </w:r>
    </w:p>
    <w:p>
      <w:pPr>
        <w:pStyle w:val="Heading2"/>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河南省人民政府办公厅</w:t>
      </w:r>
      <w:r>
        <w:rPr>
          <w:rFonts w:ascii="方正大标宋_GBK;宋体" w:hAnsi="方正大标宋_GBK;宋体" w:cs="方正大标宋_GBK;宋体" w:eastAsia="方正大标宋_GBK;宋体"/>
          <w:b w:val="false"/>
          <w:bCs/>
          <w:spacing w:val="-23"/>
          <w:sz w:val="44"/>
          <w:szCs w:val="44"/>
        </w:rPr>
        <w:t>关于印发推动非户籍人口在城市落户实施方案</w:t>
      </w:r>
      <w:r>
        <w:rPr>
          <w:rFonts w:ascii="方正大标宋_GBK;宋体" w:hAnsi="方正大标宋_GBK;宋体" w:cs="方正大标宋_GBK;宋体" w:eastAsia="方正大标宋_GBK;宋体"/>
          <w:b w:val="false"/>
          <w:bCs/>
          <w:sz w:val="44"/>
          <w:szCs w:val="44"/>
        </w:rPr>
        <w:t>通知</w:t>
      </w:r>
    </w:p>
    <w:p>
      <w:pPr>
        <w:pStyle w:val="Heading4"/>
        <w:keepNext w:val="false"/>
        <w:keepLines w:val="false"/>
        <w:widowControl/>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豫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p>
    <w:p>
      <w:pPr>
        <w:pStyle w:val="Style13"/>
        <w:keepNext w:val="false"/>
        <w:keepLines w:val="false"/>
        <w:widowControl/>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keepNext w:val="false"/>
        <w:keepLines w:val="false"/>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省直管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人民政府各部门</w:t>
      </w:r>
      <w:r>
        <w:rPr>
          <w:rFonts w:eastAsia="仿宋_GB2312;仿宋" w:cs="仿宋_GB2312;仿宋" w:ascii="仿宋_GB2312;仿宋" w:hAnsi="仿宋_GB2312;仿宋"/>
          <w:sz w:val="32"/>
          <w:szCs w:val="32"/>
        </w:rPr>
        <w:t>:</w:t>
      </w:r>
    </w:p>
    <w:p>
      <w:pPr>
        <w:pStyle w:val="Style13"/>
        <w:keepNext w:val="false"/>
        <w:keepLines w:val="false"/>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推动非户籍人口在城市落户实施方案》已经省政府同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印发给你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认真贯彻执行。</w:t>
      </w:r>
    </w:p>
    <w:p>
      <w:pPr>
        <w:pStyle w:val="Style13"/>
        <w:keepNext w:val="false"/>
        <w:keepLines w:val="false"/>
        <w:widowControl/>
        <w:spacing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3"/>
        <w:keepNext w:val="false"/>
        <w:keepLines w:val="false"/>
        <w:widowControl/>
        <w:spacing w:before="0" w:after="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keepNext w:val="false"/>
        <w:keepLines w:val="false"/>
        <w:widowControl/>
        <w:spacing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人民政府办公厅</w:t>
      </w:r>
      <w:r>
        <w:rPr>
          <w:rFonts w:ascii="仿宋_GB2312;仿宋" w:hAnsi="仿宋_GB2312;仿宋" w:cs="仿宋_GB2312;仿宋" w:eastAsia="仿宋_GB2312;仿宋"/>
          <w:sz w:val="32"/>
          <w:szCs w:val="32"/>
          <w:lang w:val="en-US" w:eastAsia="zh-CN"/>
        </w:rPr>
        <w:t xml:space="preserve">  </w:t>
      </w:r>
    </w:p>
    <w:p>
      <w:pPr>
        <w:pStyle w:val="Style13"/>
        <w:keepNext w:val="false"/>
        <w:keepLines w:val="false"/>
        <w:widowControl/>
        <w:spacing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Style13"/>
        <w:keepNext w:val="false"/>
        <w:keepLines w:val="false"/>
        <w:widowControl/>
        <w:spacing w:before="0" w:after="0"/>
        <w:jc w:val="center"/>
        <w:rPr>
          <w:rStyle w:val="StrongEmphasis"/>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w:t>
      </w:r>
      <w:r>
        <w:br w:type="page"/>
      </w:r>
    </w:p>
    <w:p>
      <w:pPr>
        <w:pStyle w:val="Style13"/>
        <w:keepNext w:val="false"/>
        <w:keepLines w:val="false"/>
        <w:widowControl/>
        <w:spacing w:before="0" w:after="0"/>
        <w:jc w:val="center"/>
        <w:rPr>
          <w:rStyle w:val="StrongEmphasis"/>
          <w:rFonts w:ascii="微软雅黑" w:hAnsi="微软雅黑" w:eastAsia="微软雅黑" w:cs="微软雅黑"/>
        </w:rPr>
      </w:pPr>
      <w:r>
        <w:rPr/>
      </w:r>
    </w:p>
    <w:p>
      <w:pPr>
        <w:pStyle w:val="Style13"/>
        <w:keepNext w:val="false"/>
        <w:keepLines w:val="false"/>
        <w:widowControl/>
        <w:spacing w:before="0" w:after="0"/>
        <w:jc w:val="center"/>
        <w:rPr>
          <w:rFonts w:ascii="方正大标宋_GBK;宋体" w:hAnsi="方正大标宋_GBK;宋体" w:eastAsia="方正大标宋_GBK;宋体" w:cs="方正大标宋_GBK;宋体"/>
          <w:b w:val="false"/>
          <w:b w:val="false"/>
          <w:bCs/>
          <w:sz w:val="44"/>
          <w:szCs w:val="44"/>
        </w:rPr>
      </w:pPr>
      <w:r>
        <w:rPr>
          <w:rStyle w:val="StrongEmphasis"/>
          <w:rFonts w:ascii="方正大标宋_GBK;宋体" w:hAnsi="方正大标宋_GBK;宋体" w:cs="方正大标宋_GBK;宋体" w:eastAsia="方正大标宋_GBK;宋体"/>
          <w:b w:val="false"/>
          <w:bCs/>
          <w:sz w:val="44"/>
          <w:szCs w:val="44"/>
        </w:rPr>
        <w:t>推动非户籍人口在城市落户实施方案</w:t>
      </w:r>
    </w:p>
    <w:p>
      <w:pPr>
        <w:pStyle w:val="Style13"/>
        <w:keepNext w:val="false"/>
        <w:keepLines w:val="false"/>
        <w:widowControl/>
        <w:spacing w:before="0" w:after="0"/>
        <w:rPr>
          <w:rFonts w:ascii="仿宋_GB2312;仿宋" w:hAnsi="仿宋_GB2312;仿宋" w:eastAsia="仿宋_GB2312;仿宋" w:cs="仿宋_GB2312;仿宋"/>
          <w:sz w:val="32"/>
          <w:szCs w:val="32"/>
        </w:rPr>
      </w:pPr>
      <w:r>
        <w:rPr>
          <w:rFonts w:ascii="微软雅黑" w:hAnsi="微软雅黑" w:cs="微软雅黑" w:eastAsia="微软雅黑"/>
        </w:rPr>
        <w:t>　</w:t>
      </w:r>
      <w:r>
        <w:rPr>
          <w:rFonts w:ascii="仿宋_GB2312;仿宋" w:hAnsi="仿宋_GB2312;仿宋" w:cs="仿宋_GB2312;仿宋" w:eastAsia="仿宋_GB2312;仿宋"/>
          <w:sz w:val="32"/>
          <w:szCs w:val="32"/>
        </w:rPr>
        <w:t>　</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办公厅关于印发推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非户籍人口在城市落户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有能力在城镇稳定就业和生活的农业转移人口及其他常住人口落户城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我省新型城镇化进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结合我省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本方案。</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val="false"/>
          <w:sz w:val="32"/>
          <w:szCs w:val="32"/>
        </w:rPr>
      </w:pPr>
      <w:r>
        <w:rPr>
          <w:rFonts w:ascii="仿宋_GB2312;仿宋" w:hAnsi="仿宋_GB2312;仿宋" w:cs="仿宋_GB2312;仿宋" w:eastAsia="仿宋_GB2312;仿宋"/>
          <w:sz w:val="32"/>
          <w:szCs w:val="32"/>
        </w:rPr>
        <w:t>　</w:t>
      </w: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一、总体要求</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指导思想。</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全面贯彻党的十八大和十八届三中、四中、五中、六中全会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党中央、国务院关于加快新型城镇化的决策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牢固树立和贯彻落实创新、协调、绿色、开放、共享的发展理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人的城镇化为核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体制机制创新为动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紧紧围绕引导非户籍人口落户城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续深化户籍制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财政、土地、社保、住房等配套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促进农业转移人口市民化的激励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具备条件有意愿的农业转移人口及其他常住人口进城落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新型城镇化健康有序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促进全省经济持续健康发展提供持久强劲动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决胜全面小康、让中原更加出彩奠定坚实基础。</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基本原则。</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综合施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推进。统筹户籍制度改革与相关配套制度改革创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部门间协调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工作合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政策组合效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本地和外地非户籍人口在城市落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城市新老居民同城同待遇。</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存量优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增量。优先解决进城时间长、就业能力强、适应城镇和市场竞争环境的非户籍人口在城镇落户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基本公共服务常住人口全覆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城镇吸纳人口承载能力和吸引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步带动更多新增非户籍人口进城落户。</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因地制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稳步推进。统筹考虑城镇承载能力、就业支撑能力、公共财政保障能力和非户籍人口迁移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各地实施差别化落户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稳妥、循序渐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类别、有步骤地引导非户籍人口落户城镇。</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政策激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尊重意愿。建立稳定农业转移人口和其他常住人口落户的长效激励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尊重群众自主定居落户意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进城落户非户籍人口的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打破“玻璃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防止“被落户”。</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省级统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负责。省级政府层面统筹总体方案和制度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具体支持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业务指导和监督考核。各省辖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负总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制定落户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做好本地方案编制和组织实施工作。</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主要目标。</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三五”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省城乡区域间户籍迁移壁垒加速破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套政策体系进一步健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步剥离依附在户口性质上的城乡差别公共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籍人口城镇化率年均提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百分点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均转户</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人以上。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省户籍人口城镇化率提高到</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地户籍人口城镇化率与常住人口城镇化率差距比</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缩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百分点以上。</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val="false"/>
          <w:sz w:val="32"/>
          <w:szCs w:val="32"/>
        </w:rPr>
      </w:pPr>
      <w:r>
        <w:rPr>
          <w:rFonts w:ascii="仿宋_GB2312;仿宋" w:hAnsi="仿宋_GB2312;仿宋" w:cs="仿宋_GB2312;仿宋" w:eastAsia="仿宋_GB2312;仿宋"/>
          <w:sz w:val="32"/>
          <w:szCs w:val="32"/>
        </w:rPr>
        <w:t>　</w:t>
      </w: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二、进一步拓宽落户通道</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放开放宽重点群体落户限制</w:t>
      </w:r>
      <w:r>
        <w:rPr>
          <w:rFonts w:ascii="仿宋_GB2312;仿宋" w:hAnsi="仿宋_GB2312;仿宋" w:cs="仿宋_GB2312;仿宋" w:eastAsia="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进一步研究制定推进户籍制度改革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放宽农业转移人口落户条件。以农村学生升学和参军进入城镇的人口、在城镇就业居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和举家迁徙的农业转移人口以及新生代农民工为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有能力在城镇稳定就业和生活的农业转移人口举家进城落户。全面放开对高校毕业生、技术工人、职业院校毕业生、农村升学学生和参军进入城镇、留学归国人员的落户限制。实行农村籍高校学生来去自由的落户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校录取的农村籍学生可根据本人意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户口迁至高校所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业后可根据本人意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户口迁回原籍地或迁入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公安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调整完善大中城市落户政策。</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大中城市要以解决符合条件的普通劳动者落户问题为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整完善户口迁移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州市落户条件中对参加城镇社会保险的年限要求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省辖市参加城镇社会保险的年限要求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户籍人口比重低的大中城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进一步放宽外来人口落户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提高户籍人口城镇化率。各地均不得将购买房屋、投资纳税等作为落户限制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采取积分落户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公安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放开建制镇和小城市落户限制。</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小城市、县政府驻地镇和其他建制镇有合法稳定住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租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其共同居住生活的配偶、子女、父母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可根据本人意愿在当地申请登记常住户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公安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b w:val="false"/>
          <w:bCs/>
          <w:sz w:val="32"/>
          <w:szCs w:val="32"/>
        </w:rPr>
        <w:t>三、制定完善配套政策</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大对农业转移人口市民化的财政支持力度。</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建立支持农业转移人口市民化财政转移支付动态调整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不同时期农业转移人口数量规模、不同地区和城乡之间农业人口流动变化、大中小城市农业转移人口市民化成本差异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市县转移支付规模和结构进行动态调整。建立农业转移人口市民化奖励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吸纳农业转移人口较多地区和中小城镇倾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业转移人口就近城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财政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建立财政性建设资金对吸纳农业转移人口较多城市基础设施投资的补助机制。</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加大中央预算内投资安排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先支持吸纳农业转移人口落户数量较多城镇。省级财政在安排城市基础设施建设和运行维护、保障性住房等专项资金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吸纳农业转移人口较多的省辖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适当支持。鼓励市、县级政府实施相应配套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发展改革委、财政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建立城镇建设用地增加规模与吸纳农业转移人口落户数量挂钩机制。</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实施城镇建设用地增加规模与吸纳农业转移人口落户数量挂钩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推进全省各级土地规划调整完善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农业转移人口在城镇落户的合理用地需求。实行差别化的用地保障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先保障落户人口的保障房、教育、医疗、养老、就业等民生和城镇基础设施建设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盘活存量城镇建设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节约集约用地水平。完善和拓展城乡建设用地增减挂钩试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完善收益形成与返还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指标交易收益用于改善农民生产生活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国土资源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完善城市基础设施项目融资制度。</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健全债券信息披露、信用评级、发行管理等方面制度。建立健全规范的地方政府举债融资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进完善地方政府债券分配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支持各省辖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投融资平台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宽城市建设融资渠道。充分发挥省级政府和社会资本合作开发性基金、新型城镇化基金等政策性基金的引导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吸引社会资本参与城市基础设施和公共服务设施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发展改革委、财政厅、人行郑州中心支行、河南证监局按职责分工负责</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建立进城落户农民“三权”维护和自愿有偿退出机制。</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加快推进农村集体产权制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如期完成土地承包权、宅基地使用权等确权登记颁证。支持引导进城落户农民依法自愿在本集体经济组织内部有偿转让上述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强行要求进城落户农民转让其在农村的土地承包权、宅基地使用权、集体收益分配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将其作为进城落户条件。探索集体经济有效实现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成员的集体财产权和收益分配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农村资产资源的资本化、流动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城乡生产要素平等交换和公共资源均衡配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委农办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农业厅、国土资源厅参与</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六</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将农业转移人口纳入城镇住房保障体系。</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加快建立购租并举、市场配置与政府保障相结合的住房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以市场为主满足多层次需求、以政府为主提供基本保障的住房供应体系。加快推广住房保障租赁补贴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符合条件的落户农民通过住房租赁市场租房居住。进一步扩大住房保障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符合条件的进城落户农业转移人口纳入住房保障体系。推进扩大住房公积金缴存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农业转移人口、个体工商户、自由职业者纳入覆盖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放宽住房公积金提取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连续足额缴存住房公积金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凭无房证明可提取用于支付房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各地陆续接入全国住房公积金转移接续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缴存人异地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住房城乡建设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落实农业转移人口参加城乡居民基本医疗保险政策。</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加快推进城乡居民基本医疗保险制度整合</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省全面实施统一的城乡居民基本医保制度。完善并落实医保关系转移接续办法和异地就医结算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妥善处理医保关系转移中的有关权益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医保关系转移接续管理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基本医保参保人能跨制度、跨统筹地区连续参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人力资源社会保障厅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卫生计生委参与</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八</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落实农业转移人口参加城镇养老保险等政策。</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进一步完善城乡居民养老保险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落实基本养老保险关系转移接续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符合条件的农业转移人口参加当地城乡居民养老保险或城镇职工养老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规定享有养老保险待遇。支持将持有居住证人口统一纳入城镇养老保险体系。确保农业转移人口与当地城镇居民同等享有最低生活保障的权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人力资源社会保障厅、民政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九</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保障农业转移人口子女平等享有受教育权利。</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继续实施扩充城镇义务教育资源五年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和完善农业转移人口随迁子女就地入学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随迁子女以公办学校为主接受义务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公办幼儿园和普惠性民办幼儿园为主接受学前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农业转移人口子女受教育与城镇居民同城同待遇。加快完善全国中小学生学籍信息管理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凡在我省就业的非就业地户籍人员子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流入地初中正式学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在学籍所在地参加中招升学考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高中学生符合规定转学条件的可正常转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教育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推进居住证制度覆盖全部未落户城镇常住人口。</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加快推进《河南省居住证实施办法》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保障居住证持有人享有国家规定的各项基本公共服务和办事便利。鼓励各级政府根据本地实际不断扩大公共服务范围并提高服务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缩小居住证持有人与户籍人口享有的基本公共服务的差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公安厅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bCs/>
          <w:sz w:val="32"/>
          <w:szCs w:val="32"/>
        </w:rPr>
        <w:t>　四、强化监测检查</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健全落户统计体系。</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加快建立与国家统计口径一致的常住人口城镇化率和户籍人口城镇化率统计体系准确反映各省辖市、省直管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个指标变动状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列入统计公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统计局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公安厅参与</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专项检查。</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通过专项督导、重点抽查等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各地非户籍人口特别是进城农民落户进展情况进行跟踪监测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向社会公布有关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组织对各省辖市、省直管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户籍人口在城市落户情况进行中期评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进行总结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公安厅、发展改革委牵头</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政策效果。</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河南省人民政府关于印发河南省新型城镇化规划</w:t>
      </w:r>
      <w:r>
        <w:rPr>
          <w:rFonts w:eastAsia="仿宋_GB2312;仿宋" w:cs="仿宋_GB2312;仿宋" w:ascii="仿宋_GB2312;仿宋" w:hAnsi="仿宋_GB2312;仿宋"/>
          <w:sz w:val="32"/>
          <w:szCs w:val="32"/>
        </w:rPr>
        <w:t>(2014—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豫政〔</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人民政府关于深入推进新型城镇化建设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豫政〔</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和已明确的相关配套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有关部门要按照职能分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工作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尽快研究出台。省城镇化工作领导小组办公室要加强统筹协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时对相关配套政策实施情况进行督促检查和跟踪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态调整完善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政策实施效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新型城镇化工作领导小组办公室负责统筹协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部门按职责分工负责</w:t>
      </w:r>
      <w:r>
        <w:rPr>
          <w:rFonts w:eastAsia="仿宋_GB2312;仿宋" w:cs="仿宋_GB2312;仿宋" w:ascii="仿宋_GB2312;仿宋" w:hAnsi="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审计监督。</w:t>
      </w:r>
    </w:p>
    <w:p>
      <w:pPr>
        <w:pStyle w:val="Style1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将非户籍人口在城市落户情况和相关配套政策实施情况纳入重大政策措施落实情况跟踪审计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审计结果及整改情况作为有关部门考核、任免、奖惩领导干部的重要依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审计厅牵头</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 xml:space="preserve">新野县人民政府办公室           </w:t>
            </w:r>
            <w:r>
              <w:rPr>
                <w:rFonts w:eastAsia="仿宋_GB2312;仿宋" w:cs="仿宋_GB2312;仿宋" w:ascii="仿宋_GB2312;仿宋" w:hAnsi="仿宋_GB2312;仿宋"/>
                <w:position w:val="0"/>
                <w:sz w:val="32"/>
                <w:sz w:val="32"/>
                <w:szCs w:val="32"/>
                <w:vertAlign w:val="baseline"/>
                <w:lang w:val="en-US" w:eastAsia="zh-CN"/>
              </w:rPr>
              <w:t>2019</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12</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25</w:t>
            </w:r>
            <w:r>
              <w:rPr>
                <w:rFonts w:ascii="仿宋_GB2312;仿宋" w:hAnsi="仿宋_GB2312;仿宋" w:cs="仿宋_GB2312;仿宋" w:eastAsia="仿宋_GB2312;仿宋"/>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701" w:right="1587" w:gutter="0" w:header="0" w:top="192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大标宋_GBK">
    <w:altName w:val="宋体"/>
    <w:charset w:val="86"/>
    <w:family w:val="auto"/>
    <w:pitch w:val="default"/>
  </w:font>
  <w:font w:name="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71780" cy="208915"/>
              <wp:effectExtent l="0" t="0" r="0" b="0"/>
              <wp:wrapNone/>
              <wp:docPr id="1" name="Frame1"/>
              <a:graphic xmlns:a="http://schemas.openxmlformats.org/drawingml/2006/main">
                <a:graphicData uri="http://schemas.microsoft.com/office/word/2010/wordprocessingShape">
                  <wps:wsp>
                    <wps:cNvSpPr txBox="1"/>
                    <wps:spPr>
                      <a:xfrm>
                        <a:off x="0" y="0"/>
                        <a:ext cx="271780" cy="208915"/>
                      </a:xfrm>
                      <a:prstGeom prst="rect"/>
                      <a:solidFill>
                        <a:srgbClr val="FFFFFF">
                          <a:alpha val="0"/>
                        </a:srgbClr>
                      </a:solidFill>
                    </wps:spPr>
                    <wps:txbx>
                      <w:txbxContent>
                        <w:p>
                          <w:pPr>
                            <w:pStyle w:val="Footer"/>
                            <w:rPr/>
                          </w:pPr>
                          <w:r>
                            <w:rPr>
                              <w:rFonts w:ascii="宋体" w:hAnsi="宋体" w:cs="宋体"/>
                              <w:sz w:val="24"/>
                              <w:szCs w:val="24"/>
                              <w:lang w:eastAsia="zh-CN"/>
                            </w:rPr>
                            <w:t>－</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7</w:t>
                          </w:r>
                          <w:r>
                            <w:rPr>
                              <w:sz w:val="24"/>
                              <w:szCs w:val="24"/>
                              <w:rFonts w:ascii="宋体" w:hAnsi="宋体" w:cs="宋体"/>
                              <w:lang w:eastAsia="zh-CN"/>
                            </w:rPr>
                            <w:fldChar w:fldCharType="end"/>
                          </w:r>
                          <w:r>
                            <w:rPr>
                              <w:rFonts w:ascii="宋体" w:hAnsi="宋体" w:cs="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21.4pt;height:16.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lang w:eastAsia="zh-CN"/>
                      </w:rPr>
                      <w:t>－</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7</w:t>
                    </w:r>
                    <w:r>
                      <w:rPr>
                        <w:sz w:val="24"/>
                        <w:szCs w:val="24"/>
                        <w:rFonts w:ascii="宋体" w:hAnsi="宋体" w:cs="宋体"/>
                        <w:lang w:eastAsia="zh-CN"/>
                      </w:rPr>
                      <w:fldChar w:fldCharType="end"/>
                    </w:r>
                    <w:r>
                      <w:rPr>
                        <w:rFonts w:ascii="宋体" w:hAnsi="宋体" w:cs="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9:00Z</dcterms:created>
  <dc:creator>Administrator</dc:creator>
  <dc:description/>
  <dc:language>en-US</dc:language>
  <cp:lastModifiedBy>Administrator</cp:lastModifiedBy>
  <cp:lastPrinted>2019-12-30T16:33:00Z</cp:lastPrinted>
  <dcterms:modified xsi:type="dcterms:W3CDTF">2020-01-19T09: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