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宛城区农业农村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局证明事项告知承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工作办理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【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项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证明事项告知承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【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用范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实行告知承诺制的证明事项不可代为承诺，申请人可自主选择是否采用告知承诺制方式办理。申请人不愿承诺或者无法承诺的，应当依法提交相关证明，按照一般程序办理。申请人有较严重的不良信用记录或者存在曾作出虚假承诺等情形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应当告知申请人上述情　况，在信用修复前不适用告知承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【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告知。在办理行政许可事项需要提交证明材料时，申请人选择告知承诺方式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应当通过告知承诺书，一次性向申请人告知。告知的内容应当包括证明事项名称、用途、设定依据、证明内容、承诺方式、不实承诺可能承担的法律责任、事后核查监管权力、承诺书是否公开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申请人承诺。申请人知晓告知承诺的内容，愿意作出承诺的，应当以书面形式进行承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填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告知承诺书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的内容应当包括申请人已知晓告知事项、已符合相关条件、愿意承担不实承诺的法律责任以及承诺的意思表示真实等。在行政事项办结前，申请人有合理理由的，可以撤回承诺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审查与决定。申请人选择告知承诺方式办理行政事项并按照要求作出承诺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不再索要有关证明材料，依据相关行政事项的法定办理流程，依法作出行政决定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【后续监管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承诺人的信用状况作为确定核查办法的重要因素，明确核查时间、核查方式以及是否免予核查。综合运用在线核查、现场核查、协助核查等方式，对申请人的承诺内容进行核查。对于免予核查的事项和对象，采用“双随机、一公开”监管、重点监管、“互联网＋监管”、智慧监管等方式实施日常监管，不得对通过告知承诺制方式办理的申请人采取歧视性监管措施。对在核查或者日常监管中发现承诺不实的，依法依规终止办理、责令限期整改、撤销行政决定或予以行政处罚。依法科学界定证明事项承诺失信行为，按程序纳入信用记录，涉嫌犯罪的，依法移送司法机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  <w:lang w:eastAsia="zh-CN"/>
        </w:rPr>
        <w:t>宛城区农业农村局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证明事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告知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申请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姓名（自然人）：          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证件类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方式：           通讯地址：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名称（法人、非法人组织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组织机构代码：       法定代表人（负责人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注册登记地址：       送达地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代理人身份信息及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行政机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:     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务服务事项名称 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证明事项名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设定证明的依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证明的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告知承诺适用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承诺的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证明事项采用书面承诺方式，申请人愿意作出承诺的，应当向行政机关提交签字（盖章）后的告知承诺书原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七）承诺的效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申请人书面承诺已经符合告知的条件、要求，并愿意承担不实承诺的法律责任后，行政机关不再索要有关证明而依据书面承诺办理相关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八）不实承诺的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对执意隐瞒真实情况、提供虚假承诺办理有关事项的，依法作出如下处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请人承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申请人现作出下列承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已经知晓行政机关告知的全部内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自身已符合行政机关告知的条件、要求，具体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愿意承担不实承诺的法律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本人同意行政机关可采取以下方式核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人愿意配合行政机关的调查、核查、核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本告知承诺文书中填写的基本信息真实、准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上述承诺是申请人真实的意思表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行政机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):         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签字（公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日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文书一式两份，行政机关与申请人各执一份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6:47Z</dcterms:created>
  <dc:creator>Administrator</dc:creator>
  <dc:description/>
  <dc:language>en-US</dc:language>
  <cp:lastModifiedBy>Administrator</cp:lastModifiedBy>
  <dcterms:modified xsi:type="dcterms:W3CDTF">2023-07-12T0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546FC91D4837B2ED41955EA245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