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从严从细进行预算绩效目标、指标的审核</w:t>
      </w:r>
    </w:p>
    <w:p>
      <w:pPr>
        <w:pStyle w:val="Normal"/>
        <w:ind w:firstLine="420"/>
        <w:rPr/>
      </w:pPr>
      <w:r>
        <w:rPr/>
        <w:t>将预算绩效目标设置作为预算执行的前置条件，加强对绩效目标、项目指标的审核，注重提高审核质量，将绩效目标、项目指标与预算执行紧密关联。</w:t>
      </w:r>
    </w:p>
    <w:p>
      <w:pPr>
        <w:pStyle w:val="Normal"/>
        <w:ind w:firstLine="420"/>
        <w:rPr/>
      </w:pPr>
      <w:r>
        <w:rPr/>
        <w:t>2023</w:t>
      </w:r>
      <w:r>
        <w:rPr/>
        <w:t>年，宛城区财政局完成了区直部门的整体绩效目标审核，全部项目的绩效指标审核，并将绩效目标、指标审核结果反馈给各预算单位与局相关业务股室，作为预算执行的重要依据。</w:t>
      </w:r>
    </w:p>
    <w:p>
      <w:pPr>
        <w:pStyle w:val="Normal"/>
        <w:rPr/>
      </w:pPr>
      <w:r>
        <w:rPr/>
        <w:t>（二）高效有序开展财政重点绩效评价工作</w:t>
      </w:r>
    </w:p>
    <w:p>
      <w:pPr>
        <w:pStyle w:val="Normal"/>
        <w:ind w:firstLine="420"/>
        <w:rPr/>
      </w:pPr>
      <w:r>
        <w:rPr/>
        <w:t>1</w:t>
      </w:r>
      <w:r>
        <w:rPr/>
        <w:t>、强化预算支出事前审核，每年对各单位申报的预算工程进展全面梳理、加强审核、合理保障。要求全部工程必须有明确的资金预算，对无详细内容、无明细支出测算或支出测算不够细化的工程，一律不予安排。另一方面，推动工程支出标准体系建立。对可量化支出的工程，核定统一支出标准，推动预算编制的精细化。突出其根底支撑作用，扩大“因素法”编审范围，对进展性工程实施一年一梳理、一年一论证审批。根据评估结果对资金规模、支出方向等进行相应调整，财政部门批复下达预算时，通过标准格式同步下达绩效目标，明确部门单位是预算执行主体，负责实现工程绩效目标。</w:t>
      </w:r>
    </w:p>
    <w:p>
      <w:pPr>
        <w:pStyle w:val="Normal"/>
        <w:ind w:firstLine="420"/>
        <w:rPr/>
      </w:pPr>
      <w:r>
        <w:rPr/>
        <w:t>2</w:t>
      </w:r>
      <w:r>
        <w:rPr/>
        <w:t>、围绕区委、区政府经济发展战略和重大决策部署，针对重点领域，扎实开展项目资金绩效评价工作。</w:t>
      </w:r>
      <w:r>
        <w:rPr/>
        <w:t>2023</w:t>
      </w:r>
      <w:r>
        <w:rPr/>
        <w:t>年在多个新增专项债券项目逐一梳理基础上，选择南阳市二院医技综合楼建设项目、南阳市中心医院片区起步区棚户区改造项目，开展财政重点评价，推动专项债项目整体绩效管理水平提升。同时为贯彻落实中共中央全面实施绩效管理的要求，建立健全地方政府专项债券项目资金绩效管理机制，强化支出责任，提高债券资金使用绩效，根据豫财债函【</w:t>
      </w:r>
      <w:r>
        <w:rPr/>
        <w:t>2023</w:t>
      </w:r>
      <w:r>
        <w:rPr/>
        <w:t>】</w:t>
      </w:r>
      <w:r>
        <w:rPr/>
        <w:t>16</w:t>
      </w:r>
      <w:r>
        <w:rPr/>
        <w:t>号文件具体要求，扎实开展</w:t>
      </w:r>
      <w:r>
        <w:rPr/>
        <w:t>2022</w:t>
      </w:r>
      <w:r>
        <w:rPr/>
        <w:t>年度专项债券项目资金重点绩效评价工作，成立宛城区财政局</w:t>
      </w:r>
      <w:r>
        <w:rPr/>
        <w:t>2022</w:t>
      </w:r>
      <w:r>
        <w:rPr/>
        <w:t>年度专项债券项目资金重点绩效评价工作组并制定了科学的评价方案，采取“财政绩效管理科</w:t>
      </w:r>
      <w:r>
        <w:rPr/>
        <w:t>+</w:t>
      </w:r>
      <w:r>
        <w:rPr/>
        <w:t>第三方机构”的工作模式，区财政局预算绩效管理科全程监督、指导，第三方机构根据方案出具项目财务绩效报告，合力把控评价工作质量。经全科室努力，圆满完成专项债项目绩效评审工作。</w:t>
      </w:r>
    </w:p>
    <w:p>
      <w:pPr>
        <w:pStyle w:val="Normal"/>
        <w:ind w:firstLine="420"/>
        <w:rPr/>
      </w:pPr>
      <w:r>
        <w:rPr/>
        <w:t>3</w:t>
      </w:r>
      <w:r>
        <w:rPr/>
        <w:t>、运用预算一体化系统加强常态化绩效监控。</w:t>
      </w:r>
      <w:r>
        <w:rPr/>
        <w:t>2023</w:t>
      </w:r>
      <w:r>
        <w:rPr/>
        <w:t>年预算绩效管理实现一体化</w:t>
      </w:r>
      <w:r>
        <w:rPr/>
        <w:t>100%</w:t>
      </w:r>
      <w:r>
        <w:rPr/>
        <w:t>覆盖运行监控，在对部门日常监控的基础上</w:t>
      </w:r>
      <w:r>
        <w:rPr/>
        <w:t xml:space="preserve">, </w:t>
      </w:r>
      <w:r>
        <w:rPr/>
        <w:t>实施重点监控，对项目预算执行进度和绩效目标实现程度进行</w:t>
      </w:r>
      <w:r>
        <w:rPr/>
        <w:t>"</w:t>
      </w:r>
      <w:r>
        <w:rPr/>
        <w:t>双监控</w:t>
      </w:r>
      <w:r>
        <w:rPr/>
        <w:t>"</w:t>
      </w:r>
      <w:r>
        <w:rPr/>
        <w:t>。</w:t>
      </w:r>
      <w:r>
        <w:rPr/>
        <w:t>2023</w:t>
      </w:r>
      <w:r>
        <w:rPr/>
        <w:t>年，区直各预算单位，以</w:t>
      </w:r>
      <w:r>
        <w:rPr/>
        <w:t>1-7</w:t>
      </w:r>
      <w:r>
        <w:rPr/>
        <w:t>月份绩效目标实现程度和预算执行进度为依据，通过财政预算一体化系统开展部门整体支出绩效监控和项目支出绩效监控，各单位财务人员对绩效监控中发现的绩效目标执行偏差情况能够及时上报，并对发现的问题及时进行整改，保证监控管理行之有效。</w:t>
      </w:r>
    </w:p>
    <w:p>
      <w:pPr>
        <w:pStyle w:val="Normal"/>
        <w:rPr/>
      </w:pPr>
      <w:r>
        <w:rPr/>
        <w:t>（三）、持续推进绩效评价工作作用于结果应用</w:t>
      </w:r>
    </w:p>
    <w:p>
      <w:pPr>
        <w:pStyle w:val="Normal"/>
        <w:rPr/>
      </w:pPr>
      <w:r>
        <w:rPr/>
      </w:r>
    </w:p>
    <w:p>
      <w:pPr>
        <w:pStyle w:val="Normal"/>
        <w:ind w:firstLine="420"/>
        <w:rPr/>
      </w:pPr>
      <w:r>
        <w:rPr/>
        <w:t>持续推进区级预算绩效运行监控工作，强化绩效管理结果应用。牢固树立“讲绩效、重绩效、用绩效”的绩效治理理念，督促相关单位对</w:t>
      </w:r>
      <w:r>
        <w:rPr/>
        <w:t>2023</w:t>
      </w:r>
      <w:r>
        <w:rPr/>
        <w:t>年本级绩效评价和绩效监控发现的问题进行全面整改，并将评价和监控结果作为预算调整的依据并实施，对绩效差的项目进行资金调减。组织各业务科室及预算部门，通过集中审议的方式，对</w:t>
      </w:r>
      <w:r>
        <w:rPr/>
        <w:t>2023</w:t>
      </w:r>
      <w:r>
        <w:rPr/>
        <w:t>年绩效目标编制质量不高、效益较低和可与其他项目整合的项目进行调整。</w:t>
      </w:r>
    </w:p>
    <w:p>
      <w:pPr>
        <w:pStyle w:val="Normal"/>
        <w:rPr/>
      </w:pPr>
      <w:r>
        <w:rPr/>
        <w:t>（四）、高质量完成绩效目标编审工作，绩效目标管理工作实现全覆盖</w:t>
      </w:r>
    </w:p>
    <w:p>
      <w:pPr>
        <w:pStyle w:val="Normal"/>
        <w:ind w:firstLine="420"/>
        <w:rPr/>
      </w:pPr>
      <w:r>
        <w:rPr/>
        <w:t>在工作中一是宛城区</w:t>
      </w:r>
      <w:r>
        <w:rPr/>
        <w:t>2024</w:t>
      </w:r>
      <w:r>
        <w:rPr/>
        <w:t>年共</w:t>
      </w:r>
      <w:r>
        <w:rPr/>
        <w:t>62</w:t>
      </w:r>
      <w:r>
        <w:rPr/>
        <w:t>个区直部门和</w:t>
      </w:r>
      <w:r>
        <w:rPr/>
        <w:t>13</w:t>
      </w:r>
      <w:r>
        <w:rPr/>
        <w:t>个乡镇办编制了部门整体绩效，区直共</w:t>
      </w:r>
      <w:r>
        <w:rPr/>
        <w:t>151</w:t>
      </w:r>
      <w:r>
        <w:rPr/>
        <w:t>个单位对其编制的项目进行了项目绩效填报，有效的提高了资金使用效率。；二是建立联合审核机制。要求各主管部门（单位）及财政部门相关预算资金管理科室分层严把质量审核关，从“完整性、相关性、适当性、可行性”等方面认真复核，杜绝出现项目名称和绩效目标内容不一致、不匹配、不合理、细化量化不够、指向不明确以及漏报等方面的问题。三是严格落实绩效目标与预算“同步报送、同步批复、同步下达、同步公开”的要求，实现了预算和绩效管理的深度融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24:00Z</dcterms:created>
  <dc:creator>xbany</dc:creator>
  <dc:description/>
  <cp:keywords/>
  <dc:language>en-US</dc:language>
  <cp:lastModifiedBy>xbany</cp:lastModifiedBy>
  <dcterms:modified xsi:type="dcterms:W3CDTF">2024-03-18T03:17:00Z</dcterms:modified>
  <cp:revision>4</cp:revision>
  <dc:subject/>
  <dc:title/>
</cp:coreProperties>
</file>