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省人民政府办公厅 关于印发河南省政府信息公开申请办理答复 规范文书格式的通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辖市人民政府、济源示范区管委会办公室，省人民政府各部门办公室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全省政府信息公开申请办理工作，现将《河南省政府信息公开申请办理答复规范文书格式》印发给你们，请结合工作实际，参照执行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jc w:val="righ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人民政府办公厅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jc w:val="righ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jc w:val="righ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jc w:val="righ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jc w:val="righ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jc w:val="righ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jc w:val="righ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jc w:val="righ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jc w:val="righ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jc w:val="righ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jc w:val="righ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jc w:val="righ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办理答复文书参考格式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一、程序处理文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接收回执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补正告知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延期答复告知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征求意见函（给共同制作机关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征求意见函（给第三方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征求意见确认函（给征求意见方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征求意见告知书（给申请人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征求意见告知书（给第三方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收费告知书（收取信息处理费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说明理由告知书（数量、频次明显超过合理范围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二、实体处理文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予以公开答复书（主动公开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予以公开答复书（依申请公开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予以公开答复书（近期内对外公开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不予公开答复书（国家秘密类信息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不予公开答复书（法律、行政法规禁止类信息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不予公开答复书（三安全一稳定类信息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不予公开答复书（第三方合法权益保护类信息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不予公开答复书（三类内部事务信息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>不予公开答复书（四类过程性信息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sz w:val="32"/>
          <w:szCs w:val="32"/>
        </w:rPr>
        <w:t>不予公开答复书（行政执法案卷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仿宋_GB2312" w:eastAsia="仿宋_GB2312"/>
          <w:sz w:val="32"/>
          <w:szCs w:val="32"/>
        </w:rPr>
        <w:t>不予公开答复书（行政查询事项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仿宋_GB2312" w:eastAsia="仿宋_GB2312"/>
          <w:sz w:val="32"/>
          <w:szCs w:val="32"/>
        </w:rPr>
        <w:t>无法提供答复书（政府信息不存在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仿宋_GB2312" w:eastAsia="仿宋_GB2312"/>
          <w:sz w:val="32"/>
          <w:szCs w:val="32"/>
        </w:rPr>
        <w:t>无法提供答复书（非本机关制作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仿宋_GB2312" w:eastAsia="仿宋_GB2312"/>
          <w:sz w:val="32"/>
          <w:szCs w:val="32"/>
        </w:rPr>
        <w:t>无法提供答复书（已移交档案馆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仿宋_GB2312" w:eastAsia="仿宋_GB2312"/>
          <w:sz w:val="32"/>
          <w:szCs w:val="32"/>
        </w:rPr>
        <w:t>无法提供答复书（补正后申请内容仍不明确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仿宋_GB2312" w:eastAsia="仿宋_GB2312"/>
          <w:sz w:val="32"/>
          <w:szCs w:val="32"/>
        </w:rPr>
        <w:t>不予处理答复书（没有现成信息需要加工、分析或者另行制作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cs="仿宋_GB2312" w:eastAsia="仿宋_GB2312"/>
          <w:sz w:val="32"/>
          <w:szCs w:val="32"/>
        </w:rPr>
        <w:t>不予处理答复书（信访、举报、投诉等诉求类申请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仿宋_GB2312" w:eastAsia="仿宋_GB2312"/>
          <w:sz w:val="32"/>
          <w:szCs w:val="32"/>
        </w:rPr>
        <w:t>不予处理答复书（重复申请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cs="仿宋_GB2312" w:eastAsia="仿宋_GB2312"/>
          <w:sz w:val="32"/>
          <w:szCs w:val="32"/>
        </w:rPr>
        <w:t>不予处理答复书（要求提供公开出版物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cs="仿宋_GB2312" w:eastAsia="仿宋_GB2312"/>
          <w:sz w:val="32"/>
          <w:szCs w:val="32"/>
        </w:rPr>
        <w:t>不予处理答复书（要求行政机关确认或者重新出具已获取信息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cs="仿宋_GB2312" w:eastAsia="仿宋_GB2312"/>
          <w:sz w:val="32"/>
          <w:szCs w:val="32"/>
        </w:rPr>
        <w:t>不予处理答复书（党务信息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cs="仿宋_GB2312" w:eastAsia="仿宋_GB2312"/>
          <w:sz w:val="32"/>
          <w:szCs w:val="32"/>
        </w:rPr>
        <w:t>更正答复书（更正政府信息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一、程序处理文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接收回执（一式两份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接收回执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通过当面申请方式向本机关提出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份政府信息公开申请，申请获取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______________________________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信息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材料有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_________________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第三十三条规定，本机关将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作出答复，如需延期答复，本机关将依法告知。办理进度查询电话：</w:t>
      </w:r>
      <w:r>
        <w:rPr>
          <w:rFonts w:eastAsia="仿宋_GB2312" w:cs="仿宋_GB2312" w:ascii="仿宋_GB2312" w:hAnsi="仿宋_GB2312"/>
          <w:sz w:val="32"/>
          <w:szCs w:val="32"/>
        </w:rPr>
        <w:t>________________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签名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补正告知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告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补正告知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告知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提交的政府信息公开申请不符合《中华人民共和国政府信息公开条例》第二十九条规定，需要补正下列内容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申请公开的内容不明确， （本机关指导和释明） 请补充修改《政府信息公开申请书》并重新提交；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缺少身份证明，请补充提交身份证明复印件（□委托证明材料等）；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缺少申请公开政府信息的形式要求，请补充修改《政府信息公开申请书》并重新提交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第三十条规定，请您（你们，单位）在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前补正相关内容。逾期未补正的，视为放弃申请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延期答复告知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告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延期答复告知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告知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第三十三条第二款规定，经本机关政府信息公开工作机构负责人同意，您（你们，你单位）的申请需延长答复期限，延长期限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征求意见函（给共同制作机关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告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征求意见函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被征求意见机关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姓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名称）向本机关申请公开的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政府信息，经审查，该政府信息由你单位共同制作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第三十四条规定，现征求你单位意见，请在收到本征求意见函后研究提出意见，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书面回复，如不同意公开请说明理由；逾期未回复的视为同意公开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；联系电话：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征求意见函（给第三方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告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征求意见函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第三方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到（申请人姓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名称）提交的关于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的政府信息公开申请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申请人申请公开的政府信息可能涉及您（你们，你单位）的合法权益，根据《中华人民共和国政府信息公开条例》第三十二条规定，现就是否向申请人公开该政府信息书面征求意见，请于收到本告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填写并回复《政府信息公开申请征求意见确认函》，供本机关依据《中华人民共和国政府信息公开条例》有关规定处理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</w:t>
      </w:r>
      <w:r>
        <w:rPr>
          <w:rFonts w:ascii="仿宋_GB2312" w:hAnsi="仿宋_GB2312" w:cs="仿宋_GB2312" w:eastAsia="仿宋_GB2312"/>
          <w:sz w:val="32"/>
          <w:szCs w:val="32"/>
        </w:rPr>
        <w:t>联系地址：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；邮政编码：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；传       真：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</w:t>
      </w:r>
      <w:r>
        <w:rPr>
          <w:rFonts w:ascii="仿宋_GB2312" w:hAnsi="仿宋_GB2312" w:cs="仿宋_GB2312" w:eastAsia="仿宋_GB2312"/>
          <w:sz w:val="32"/>
          <w:szCs w:val="32"/>
        </w:rPr>
        <w:t>感谢对政府信息公开工作的理解和支持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征求意见确认函（给征求意见方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依申请征求意见确认函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行政机关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（我单位）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到你机关《政府信息公开申请征求意见函》（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__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号）。我（我单位）□同意向申请人提供该政府信息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同意作区分处理后向申请人提供该政府信息，相关意见材料附后（需指明不予公开部分，并书面说明原因）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□</w:t>
      </w:r>
      <w:r>
        <w:rPr>
          <w:rFonts w:ascii="仿宋_GB2312" w:hAnsi="仿宋_GB2312" w:cs="仿宋_GB2312" w:eastAsia="仿宋_GB2312"/>
          <w:sz w:val="32"/>
          <w:szCs w:val="32"/>
        </w:rPr>
        <w:t>不同意向申请人提供该政府信息，相关意见材料附后（需书面说明不同意公开的原因）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</w:t>
      </w:r>
      <w:r>
        <w:rPr>
          <w:rFonts w:ascii="仿宋_GB2312" w:hAnsi="仿宋_GB2312" w:cs="仿宋_GB2312" w:eastAsia="仿宋_GB2312"/>
          <w:sz w:val="32"/>
          <w:szCs w:val="32"/>
        </w:rPr>
        <w:t>联系地址：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；邮政编码：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；传       真：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复函人：      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个人签字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盖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征求意见告知书（给申请人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告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征求意见告知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已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到您（你们，你单位）□在线□信函□传真□当面□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向本机关提交的《政府信息公开申请表》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（你们，你单位）申请公开的政府信息可能涉及第三方的合法权益，根据《中华人民共和国政府信息公开条例》第十五条、第三十二条、第三十三条规定，本机关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征求第三方意见，征求第三方意见所需时间不计算在答复期限内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征求意见告知书（给第三方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告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征求意见告知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第三方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已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到您（你们，你单位）回复的《政府信息公开申请征求意见确认函》。经审查，本机关认为该政府信息不公开可能会对公共利益造成重大影响，根据《中华人民共和国政府信息公开条例》第十五条、第三十二条规定，本机关决定予以公开，公开内容附后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机关决定不服，可以在收到本告知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或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人民法院提起行政诉讼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</w:t>
      </w:r>
      <w:r>
        <w:rPr>
          <w:rFonts w:ascii="仿宋_GB2312" w:hAnsi="仿宋_GB2312" w:cs="仿宋_GB2312" w:eastAsia="仿宋_GB2312"/>
          <w:sz w:val="32"/>
          <w:szCs w:val="32"/>
        </w:rPr>
        <w:t>感谢对政府信息公开工作的理解和支持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收费告知书（收取信息处理费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告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告知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告知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时间段） 您（你们，你单位）累计向本机关提起信息公开申请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页。根据《河南省人民政府办公厅信息处理费收取办法》规定，请您（你们，你单位）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前缴纳费用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元，缴款通知书附后。逾期未缴纳的视为放弃申请，本机关不再处理该申请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    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说明理由告知书（数量、频次明显超过合理范围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告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告知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告知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时间段） 您（你们，你单位）向本机关提起信息公开申请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次。《中华人民共和国政府信息公开条例》第三十五条规定，您（你们，你单位）申请公开政府信息的数量、频次明显超过合理范围，请您（你们，你单位）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前说明提出此次申请的理由，本机关将予以审查；逾期不说明理由或者理由经审查认定不合理的，本机关将不予处理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       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二、实体处理文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予以公开答复书（主动公开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答复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答复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申请公开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，本机关已通过（政府信息具体发布网址）对外公开，请您（你们，你单位）自行查阅、获取。根据《中华人民共和国政府信息公开条例》第三十六条第（一）项规定，现予告知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或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予以公开答复书（依申请公开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答复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答复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（你们，你单位）申请公开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，本机关予以公开，根据《中华人民共和国政府信息公开条例》第三十六条第（二）项规定，本机关将该政府信息提供给您（你们，你单位）（复印件附后）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或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予以公开答复书（近期内对外公开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答复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答复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申请公开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，本机关将于近期内主动公开，您可通过（获取的方式、途径和时间）获取。根据《中华人民共和国政府信息公开条例》第三十六条第（二）项规定，现予告知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或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不予公开答复书（国家秘密类信息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答复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答复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（你们，你单位）申请公开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属于国家秘密，根据《中华人民共和国政府信息公开条例》第十四条、第三十六条第（三）项规定，本机关决定不予公开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或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不予公开答复书（法律、行政法规禁止类信息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答复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答复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（你们，你单位）申请公开的关于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的政府信息，根据 《（特别法律、行政法规）》 和《中华人民共和国政府信息公开条例》第十四条、第三十六条第（三）项规定，本机关决定不予公开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或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不予公开答复书（三安全一稳定类信息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答复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答复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（你们，你单位）申请公开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，公开后可能危及□国家安全□公共安全□经济安全□社会稳定，根据《中华人民共和国政府信息公开条例》第十四条、第三十六条第（三）项规定，本机关决定不予公开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或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不予公开答复书（第三方合法权益保护类信息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答复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答复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您（你们，你单位）申请公开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，涉及□商业秘密□个人隐私，经征求第三方意见和审查，该政府信息公开后会损害第三方合法权益，根据《中华人民共和国政府信息公开条例》第三十二条、三十六条第（三）项规定，本机关决定不予公开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您（你们，你单位）申请公开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，涉及□商业秘密□个人隐私，经征求第三方意见，第三方同意公开。根据《中华人民共和国政府信息公开条例》第三十二条、第三十六条第（二）项规定，现提供给您（你们，你单位）（复印件附后）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您（你们，你单位）申请公开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，涉及□商业秘密□个人隐私，经征求第三方意见，第三方不同意公开。经审查，本机关认为不公开可能会对公共利益造成重大影响，根据《中华人民共和国政府信息公开条例》第三十二条、第三十六条第（二）项规定，决定予以公开，现提供给您（你们，你单位）（复印件附后）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您（你们，你单位）申请公开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，涉及□商业秘密□个人隐私，经征求第三方意见，第三方同意部分公开。经审查，根据《中华人民共和国政府信息公开条例》第三十二条、第三十六条第（二）项、第三十七条规定，现作区分处理后将可以公开的信息提供给您（你们，你单位）（复印件附后）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或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不予公开答复书（三类内部事务信息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答复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答复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（你们，你单位）申请公开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，属于本机关的□人事管理□后勤管理□内部工作流程信息，根据《中华人民共和国政府信息公开条例》第十六条第一款、第三十六条第（三）项规定，本机关决定不予公开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或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不予公开答复书（四类过程性信息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答复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答复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（你们，你单位）申请公开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，属于本机关在履行行政管理职能过程中形成的□讨论记录□过程稿□磋商信函□请示报告，根据《中华人民共和国政府信息公开条例》第十六条第二款、第三十六条第（三）项规定，本机关决定不予公开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或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不予公开答复书（行政执法案卷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答复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答复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（你们，你单位）申请公开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，属于本机关在履行行政管理职能过程中形成的行政执法案卷信息，根据《中华人民共和国政府信息公开条例》第十六条第二款、第三十六条第（三）项规定，本机关决定不予公开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或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不予公开答复书（行政查询事项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答复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答复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（你们，你单位）申请公开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，属于工商、不动产登记资料等信息，□有关法律、行政法规□特别法律、行政法规名称对该信息的获取有特别规定。根据《中华人民共和国政府信息公开条例》第三十六条第（七）项规定，请您依照□有关法律、行政法规□特别法律、行政法规名称的规定办理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或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无法提供答复书（政府信息不存在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答复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答复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检索查找，您（你们，你单位）申请公开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不存在，根据《中华人民共和国政府信息公开条例》第三十六条第（四）项规定，现予告知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或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无法提供答复书（非本机关制作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答复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答复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（你们，你单位）申请公开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，非本机关制作或者最初获取，不属于本行政机关负责公开。建议您（你们，你单位）向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了解获取该信息。根据《中华人民共和国政府信息公开条例》第三十六条第（五）项规定，现予告知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或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无法提供答复书（已移交档案馆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答复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答复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（你们，你单位）申请公开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，本机关已按照档案管理有关规定移交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档案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议您（你们，你单位）向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档案局（馆）查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，联系方式</w:t>
      </w:r>
      <w:r>
        <w:rPr>
          <w:rFonts w:eastAsia="仿宋_GB2312" w:cs="仿宋_GB2312" w:ascii="仿宋_GB2312" w:hAnsi="仿宋_GB2312"/>
          <w:sz w:val="32"/>
          <w:szCs w:val="32"/>
        </w:rPr>
        <w:t>___________________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或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无法提供答复书（补正后申请内容仍不明确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答复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本机关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给您（你们，你单位）发出了补正告知书，您（你们，你单位）的补正内容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补正后仍不明确，本机关无法提供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或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无法提供答复书（没有现成信息需要加工、分析或另行制作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答复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答复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（你们，你单位）申请公开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，不是本机关已制作或者获取的政府信息，需要本机关对现有政府信息进行加工、分析或另行制作，根据《中华人民共和国政府信息公开条例》第三十八条规定，本机关不予提供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或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不予处理答复书（信访、举报、投诉等诉求类申请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答复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答复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（你们，你单位）提交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的政府信息公开申请，属于 □信访 □投诉 □举报事项，根据《中华人民共和国政府信息公开条例》第三十九条第一款规定，本机关不作为政府信息公开申请处理。您（你们，你单位）可以通过□信访□相应渠道提出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或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不予处理答复书（重复申请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答复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答复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（你们，你单位）提交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的政府信息公开申请，本机关已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作出《政府信息公开申请答复书》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）。根据《中华人民共和国政府信息公开条例》第三十六条第（六）项规定，本机关不予重复处理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或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不予处理答复书（要求提供公开出版物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答复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答复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（你们，你单位）提交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的政府信息公开申请，要求本机关提供□政府公报□报刊□书籍，根据《中华人民共和国政府信息公开条例》第三十九条第二款规定，您（你们，你单位）可以通过     （途径 ）    获取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或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不予处理答复书（要求行政机关确认或者重新出具已获取信息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答复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答复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（你们，你单位）提交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的政府信息公开申请，要求本机关□确认□重新出具您（你们，你单位）已获取的信息，本机关不予处理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或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不予处理答复书（党务信息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答复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答复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申请公开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是以党委文号制发的□党委文件□党政联合文件，不属于《中华人民共和国政府信息公开条例》的调整范围，特此告知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，或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更正答复书（更正政府信息）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依申复〔</w:t>
      </w:r>
      <w:r>
        <w:rPr>
          <w:rFonts w:eastAsia="仿宋_GB2312" w:cs="仿宋_GB2312" w:ascii="仿宋_GB2312" w:hAnsi="仿宋_GB2312"/>
          <w:sz w:val="32"/>
          <w:szCs w:val="32"/>
        </w:rPr>
        <w:t>20____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政府信息公开申请答复书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申请人姓名或者单位名称）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《政府信息公开申请表》于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日收悉。现答复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申请中要求更正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信息，经审查，您（你们，你单位）要求更正的信息属实，本机关已将该信息更正，根据《中华人民共和国政府信息公开条例》第四十一条规定，现予告知。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，你单位）提交的申请中要求更正的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信息，经审查，该信息不属于本机关职能范围，建议您（你们，你单位）向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</w:rPr>
        <w:t>要求更正该信息，根据《中华人民共和国政府信息公开条例》第四十一条规定，现予告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35:00Z</dcterms:created>
  <dc:creator>nyadmin</dc:creator>
  <dc:description/>
  <dc:language>en-US</dc:language>
  <cp:lastModifiedBy>nyadmin</cp:lastModifiedBy>
  <dcterms:modified xsi:type="dcterms:W3CDTF">2025-03-05T16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