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市场监督管理局宛城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药品零售经营监督检查结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城区辖区零售药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药品网络经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宛城区零售药店已全部入驻码上放心，上游企业验证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一级以上医疗机构全部入驻，上游企业验证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麻精类药品验证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肉毒素使用企业已全部入驻，验证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南阳市市场监督管理局宛城分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化药品流通领域违法行为集中整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积极与区卫健委、区医保局、区中医药管理局等部门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部门综合监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明确了协同机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责分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步骤等工作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当年开展药品经营企业安全监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次，医疗器械经营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次，检查医疗机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次，化妆品经营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 Time  陈鹏</cp:lastModifiedBy>
  <dcterms:modified xsi:type="dcterms:W3CDTF">2025-01-15T01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DF5DC8C9455CBCB367D16E4525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yMzIzYmQ1NmU1ZDA0MDY1ODdkNjYxYzlmNzA3NTUiLCJ1c2VySWQiOiI1NjE2ODQ1NTYifQ==</vt:lpwstr>
  </property>
</Properties>
</file>