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宛城区工程建设项目范围内砂石资源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处置管理意见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征求意见稿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》起草说明</w:t>
      </w:r>
    </w:p>
    <w:p>
      <w:pPr>
        <w:pStyle w:val="Normal"/>
        <w:ind w:firstLine="650"/>
        <w:rPr>
          <w:rFonts w:ascii="文星书宋;宋体" w:hAnsi="文星书宋;宋体" w:eastAsia="黑体" w:cs="文星书宋;宋体"/>
          <w:sz w:val="44"/>
          <w:szCs w:val="44"/>
        </w:rPr>
      </w:pPr>
      <w:r>
        <w:rPr>
          <w:rFonts w:eastAsia="黑体" w:cs="文星书宋;宋体" w:ascii="文星书宋;宋体" w:hAnsi="文星书宋;宋体"/>
          <w:sz w:val="44"/>
          <w:szCs w:val="44"/>
        </w:rPr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基槽砂是矿产资源，属国家所有，为进一步规范处置全区工程建设项目范围内砂石资源（以下简称基槽砂），切实维护矿产资源国家所有者权益，健全宛城区基槽砂长效管理机制，需出台《宛城区工程建设项目范围内砂石资源处置管理意见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征求意见稿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》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起草背景</w:t>
      </w:r>
    </w:p>
    <w:p>
      <w:pPr>
        <w:pStyle w:val="Normal"/>
        <w:ind w:firstLine="64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砂石资源面临流失风险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至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，宛城区砂石资源由砂石公司监管，实际收益与地质勘测结果存在较大出入，砂石资源存在流失风险；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楷体" w:hAnsi="楷体" w:cs="楷体" w:eastAsia="楷体"/>
          <w:szCs w:val="32"/>
        </w:rPr>
        <w:t>砂石监管单位变更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区政府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常务会议精神，基槽砂资源由自然资源局监管。为规范管理，合理处置，区自然资源局通过查阅资料、学习其他县区先进管理经验等，协助区政府起草宛城区工程建设项目范围内砂石资源处置管理意见，以确保基槽砂处置合法、合理、合规、公开、透明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起草依据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《中华人民共和国矿产资源法》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《中华人民共和国矿产资源法实施细则》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《关于促进砂石行业健康有序发展的指导意见》（发改价格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73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《自然资源部关于规范和完善砂石开采管理的通知》（自然资发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7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文件的基本结构和主要内容</w:t>
      </w:r>
    </w:p>
    <w:p>
      <w:pPr>
        <w:pStyle w:val="Normal"/>
        <w:ind w:firstLine="64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政策依据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《中华人民共和国矿产资源法》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《中华人民共和国矿产资源法实施细则》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《关于促进砂石行业健康有序发展的指导意见》（发改价格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73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《自然资源部关于规范和完善砂石开采管理的通知》（自然资发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7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ormal"/>
        <w:ind w:firstLine="64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适用范围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适用于全区各类工程建设项目基槽砂的管理和处置。</w:t>
      </w:r>
    </w:p>
    <w:p>
      <w:pPr>
        <w:pStyle w:val="Normal"/>
        <w:ind w:firstLine="64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处置方式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区自然资源局组织实地踏勘，估算方量，评估价值。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将砂石自然纳入公共资源交易平台，组织公开招标出让。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未出让的砂石由区</w:t>
      </w:r>
      <w:r>
        <w:rPr>
          <w:rFonts w:ascii="仿宋_GB2312" w:hAnsi="仿宋_GB2312" w:cs="仿宋_GB2312"/>
          <w:szCs w:val="32"/>
        </w:rPr>
        <w:t>自然资源局报</w:t>
      </w:r>
      <w:r>
        <w:rPr>
          <w:rFonts w:ascii="仿宋_GB2312" w:hAnsi="仿宋_GB2312" w:cs="仿宋_GB2312"/>
          <w:szCs w:val="32"/>
        </w:rPr>
        <w:t>区政府统一处置。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经区自然资源局审批后，基槽砂可自用于工程建设。</w:t>
      </w:r>
    </w:p>
    <w:p>
      <w:pPr>
        <w:pStyle w:val="Normal"/>
        <w:ind w:firstLine="64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组织保障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明确工作职责，形成工作合力。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加强督查检查，严厉查处非法采砂。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强化宣传教育，增强依法用砂意识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意见协调情况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副区长研究、副主任协调、部门会商、合法性审查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提请区政府常务会议研究解决的问题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提请区政府常务会议审议通过《宛城区工程建设项目范围内砂石资源处置管理意见》。</w:t>
      </w:r>
    </w:p>
    <w:p>
      <w:pPr>
        <w:pStyle w:val="Normal"/>
        <w:ind w:firstLine="6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                         </w:t>
      </w:r>
    </w:p>
    <w:p>
      <w:pPr>
        <w:pStyle w:val="Normal"/>
        <w:ind w:firstLine="6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ind w:firstLine="585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书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6"/>
        <w:szCs w:val="26"/>
      </w:rPr>
      <w:t xml:space="preserve">— </w:t>
    </w:r>
    <w:r>
      <w:rPr>
        <w:rFonts w:eastAsia="宋体" w:cs="宋体" w:ascii="宋体" w:hAnsi="宋体"/>
        <w:sz w:val="26"/>
        <w:szCs w:val="26"/>
      </w:rPr>
      <w:fldChar w:fldCharType="begin"/>
    </w:r>
    <w:r>
      <w:rPr>
        <w:sz w:val="26"/>
        <w:szCs w:val="26"/>
        <w:rFonts w:eastAsia="宋体" w:cs="宋体" w:ascii="宋体" w:hAnsi="宋体"/>
      </w:rPr>
      <w:instrText xml:space="preserve"> PAGE </w:instrText>
    </w:r>
    <w:r>
      <w:rPr>
        <w:sz w:val="26"/>
        <w:szCs w:val="26"/>
        <w:rFonts w:eastAsia="宋体" w:cs="宋体" w:ascii="宋体" w:hAnsi="宋体"/>
      </w:rPr>
      <w:fldChar w:fldCharType="separate"/>
    </w:r>
    <w:r>
      <w:rPr>
        <w:sz w:val="26"/>
        <w:szCs w:val="26"/>
        <w:rFonts w:eastAsia="宋体" w:cs="宋体" w:ascii="宋体" w:hAnsi="宋体"/>
      </w:rPr>
      <w:t>3</w:t>
    </w:r>
    <w:r>
      <w:rPr>
        <w:sz w:val="26"/>
        <w:szCs w:val="26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6"/>
        <w:szCs w:val="26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7:00Z</dcterms:created>
  <dc:creator>nyadmin</dc:creator>
  <dc:description/>
  <dc:language>en-US</dc:language>
  <cp:lastModifiedBy>有没有那么首歌</cp:lastModifiedBy>
  <dcterms:modified xsi:type="dcterms:W3CDTF">2024-12-27T02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4D30D3FF425CA89BEA9578D46E0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