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 件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南阳市宛城区推动大规模设备更新和消费品以旧换新工作专班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专班成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召 集 人：郭  炜   区委副书记、区政府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副召集人：郭  存   区委常委、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梦尘   区委常委、宣传部部长、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徐国清 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韩学军 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黄  振 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高贵洲   区政府领导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明团   区政府二级调研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尚端   区政协副主席、区医疗集团负责人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 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员：马德忠   区政府办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宏伟   区发改委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 彦   区财政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炳虎   区工信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白正光   区税务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马  炜   区人社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江涛   区卫健委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俊鼎   区自然资源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瑞岭   生态环境局宛城分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杜明理   区应急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白永浩   区住建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姚清尘   区城管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贺辉   区商务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  钢   区交通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尚武真   区农业农村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 烨   区教体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田  斌   区科技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余向东   市场监管局宛城分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聂荣平   宛城公安分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  森   区文广旅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松强   区水利局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家新   经开区综合办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向民   区供销社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勇合新   区公路事业发展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明季   区规划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付松杰   区农机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吴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区招商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 松   区金融服务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朱  涛   区机关事务服务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 刚   宛城农信社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史  义   宛城供电公司经理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章  南   红泥湾镇镇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朱妍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高庙镇镇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茹龙飞   汉冢乡乡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向天发   金华镇镇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翔彪   瓦店镇镇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徐继晓   黄台岗镇镇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吴佳伦   溧河街道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庞彦漭   五里堡街道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朱其付   茶庵街道主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  猛   东关街道主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亚璇   汉冶街道主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 飞   仲景街道主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29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传来   新华街道人大工委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业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韩学军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工信局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节能领域专项小组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郭  存  区委常委、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发改委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建筑和市政领域专项小组组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陈梦尘   区委常委、宣传部部长、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住建局、区城管局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交通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徐国清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交通局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机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黄  振 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农业农村局、区农机中心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张明团   区政府二级调研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教体局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医疗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高贵洲   区政府领导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卫健委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文旅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徐国清   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文广旅局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消费品以旧换新领域专项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张明团   区政府二级调研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商务局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．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财税金融领域专项小组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   长：郭  存   区委常委、区政府副区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牵头单位：区财政局、区税务局、区金融中心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专班办公室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办公室主任：杨宏伟   区发改委主任 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副  主  任：张西汉   区发改委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  络  员：高  瑞   区发改委资源能源股股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唐九笃   区教育局电教装备中心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尹乐征   区科技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继刚   宛城公安分局治安大队副大队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阚  旭   区工信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飞扬   经开区管委会经发科科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苏  晓   区财政局办公室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晓峰   区税务局征收管理股股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孙秀端  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</w:rPr>
        <w:t>区人社局就业创业服务中心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马云涛   区自然资源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宗栋   宛城生态环境分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向鲲鹏   区住建局建设股副股长     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田  欣   区城管局园林绿化科科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 胜   区交通局党组成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 方   区商务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金珂   区农业农村局产业化办公室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谭全红   区卫健委规划发展科副科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汇坚   区医疗集团医学装备部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文敏   区应急局办公室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金  靖   市场监管宛城分局副局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杜  岩   区文化旅游发展中心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吕  菲   区水利局办公室科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顾  南   区供销社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魏凤军   区招商中心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崔鹏鑫   区公路事业中心综合股股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静雯   区规划中心科长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何继辉   区农机中心安全教育股科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吕星运   区金融服务中心科员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  鑫   区机关事务服务中心副主任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 楠   宛城农信社信用管理部经理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26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  晓   宛城供电公司办公室主任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1185" w:right="33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ind w:left="1181" w:right="323" w:hanging="85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五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  <w:sz w:val="24"/>
      </w:rPr>
      <w:t xml:space="preserve">   </w:t>
    </w: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5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" w:hAnsi="黑体" w:eastAsia="黑体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</w:rPr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68"/>
    </w:pPr>
    <w:rPr>
      <w:rFonts w:eastAsia="仿宋_GB2312"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其他表格"/>
    <w:basedOn w:val="Normal"/>
    <w:qFormat/>
    <w:pPr>
      <w:widowControl/>
      <w:spacing w:lineRule="exact" w:line="240"/>
      <w:jc w:val="center"/>
    </w:pPr>
    <w:rPr>
      <w:rFonts w:ascii="宋体" w:hAnsi="宋体" w:cs="宋体"/>
      <w:color w:val="000000"/>
      <w:kern w:val="0"/>
      <w:sz w:val="1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18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仿宋_GB2312" w:hAnsi="五;仿宋_GB2312" w:eastAsia="五;仿宋_GB2312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6:00Z</dcterms:created>
  <dc:creator>微软用户</dc:creator>
  <dc:description/>
  <dc:language>en-US</dc:language>
  <cp:lastModifiedBy>Administrator</cp:lastModifiedBy>
  <cp:lastPrinted>2024-05-21T17:43:00Z</cp:lastPrinted>
  <dcterms:modified xsi:type="dcterms:W3CDTF">2024-10-29T08:09:3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E43D826B4973B8D51280C4371F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