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80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号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宛区政办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  件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宛城区“十五五”规划前期研究课题名称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发展环境和发展目标研究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宛城区“十五五”时期面临的机遇挑战及影响研究。（牵头单位：区发改委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宛城区“十五五”规划基本思路研究。（牵头单位：区发改委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宛城区“十五五”规划发展目标和主要指标研究。（牵头单位：区发改委，责任单位：各指标监测单位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重点任务和重大举措研究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宛城区“十五五”时期一体推进创新驱动、科教兴宛、人才强区战略的思路和举措研究。〔牵头单位：区科技局，责任单位：区委组织部（区委人才办）、区教体局、区人社局〕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宛城区“十五五”时期发展壮大优势产业链群的发展思路和任务举措研究。（牵头单位：区工信局，责任单位：经开区管委会办公室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宛城区“十五五”时期抢抓机遇、加快布局发展新质生产力的思路和举措研究。（牵头单位：区发改委，责任单位：区工信局、区科技局、经开区管委会办公室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宛城区“十五五”时期扩大有效投资，加快推进“三区”联动发展的思路与举措研究。（牵头单位：区发改委，责任单位：经开区管委会办公室、区高铁指挥部办公室、区城市更新中心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宛城区“十五五”时期提高吸引利用外资质效研究。（牵头单位：区商务局，责任单位：区招商中心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宛城区“十五五”时期新一轮粮食产能提升行动研究。（牵头单位：区农业农村局，责任单位：区粮储局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宛城区“十五五”时期城市建设和产城融合发展研究。（牵头单位：区住建局，责任单位：区城管局、区高铁指挥部办公室、经开区管委会办公室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宛城区“十五五”时期现代综合交通体系发展研究。（牵头单位：区交通局，责任单位：区发改委、区公路中心、区水利局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宛城区“十五五”时期加快打造枢纽经济研究。（牵头单位：区交通局，责任单位：区发改委、区水利局、区商务局、区工信局、区农业农村局、区公路中心、区高铁指挥部办公室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宛城区“十五五”时期加快推进经济技术开发区高质量发展的问题研究（牵头单位：经开区管委会办公室，责任单位：区发改委、区工信局、区住建局、区商务局、区自然资源局、区规划中心、市生态环境局宛城分局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宛城区“十五五”时期推进新型工业化思路与举措研究。（牵头单位：区工信局，责任单位：经开区管委会办公室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宛城区“十五五”时期生产性服务业高质量发展问题研究。（牵头单位：区发改委，责任单位：区商务局、区工信局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宛城区“十五五”时期做强做优做大数字经济的思路举措研究。（牵头单位：区数据局，责任单位：区政数中心、区工信局、区商务局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宛城区“十五五”时期现代流通体系建设研究。（牵头单位：区商务局，责任单位：区交通局、区供销社、区发改委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宛城区“十五五”时期推动乡村振兴、建设农业强区思路和任务举措研究。〔牵头单位：区农业农村局，责任单位：区农业农村局（区乡村振兴局）〕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宛城区“十五五”时期能源高质量发展研究。（牵头单位：区发改委，责任单位：宛城供电公司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宛城区“十五五”时期促进中医药事业和中医药产业高质量发展研究。（牵头单位：区卫健委，责任单位：张仲景产业集聚区办公室、区发改委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宛城区“十五五”时期加快推进数据资源开发利用的思路和举措研究。（牵头单位：区政数中心，责任单位：区数据局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重大政策和重大改革研究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宛城区“十五五”时期以创新驱动引领高质量发展、加快建设创新高地的路径研究。（牵头单位：区科技局，责任单位：区工信局、经开区管委会办公室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宛城区“十五五”时期加强碳排放总量和强度双控、加快高效生态经济引领的研究。（牵头单位：市生态环境局宛城分局，责任单位：区发改委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以金融高质量发展助推“三区”联动发展的建设研究。（牵头单位：区金融中心，责任单位：经开区管委会办公室、区高铁指挥部办公室、张仲景产业集聚区办公室、区住建局、区城市更新中心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深化“信用宛城”建设促进形成新发展格局研究。（牵头单位：区发改委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宛城区“十五五”时期全面优化营商环境研究。（牵头单位：区发改委，责任单位：区营商中心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宛城区“十五五”时期促进民营经济发展壮大研究。（牵头单位：区工商联，责任单位：区发改委、区工信局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社会民生和公共服务研究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人口发展变化新趋势背景下，宛城区“十五五”时期公共服务资源优质均衡布局和人口高质量发展问题研究。（牵头单位：区卫健委，责任单位：区发改委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宛城区“十五五”时期促进高质量充分就业思路举措研究。（牵头单位：区人社局）</w:t>
      </w:r>
    </w:p>
    <w:p>
      <w:pPr>
        <w:pStyle w:val="Normal"/>
        <w:ind w:left="1181" w:right="323" w:hanging="8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五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4"/>
      </w:rPr>
      <w:t>—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rFonts w:cs="仿宋_GB2312" w:ascii="仿宋_GB2312" w:hAnsi="仿宋_GB2312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kern w:val="0"/>
        <w:sz w:val="24"/>
      </w:rPr>
      <w:t>—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3</w:t>
    </w:r>
    <w:r>
      <w:rPr>
        <w:sz w:val="24"/>
        <w:kern w:val="0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rFonts w:cs="仿宋_GB2312" w:ascii="仿宋_GB2312" w:hAnsi="仿宋_GB2312"/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eastAsia="黑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楷体_GB2312;楷体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360"/>
      <w:ind w:firstLine="425"/>
      <w:outlineLvl w:val="2"/>
    </w:pPr>
    <w:rPr>
      <w:rFonts w:ascii="黑体" w:hAnsi="黑体" w:eastAsia="黑体"/>
      <w:b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kern w:val="2"/>
      <w:sz w:val="32"/>
    </w:rPr>
  </w:style>
  <w:style w:type="character" w:styleId="Style12">
    <w:name w:val="正文文本缩进 字符"/>
    <w:qFormat/>
    <w:rPr>
      <w:rFonts w:eastAsia="仿宋_GB2312"/>
      <w:kern w:val="2"/>
      <w:sz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脚注文本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正文文本首行缩进 2 字符"/>
    <w:qFormat/>
    <w:rPr>
      <w:rFonts w:ascii="Arial" w:hAnsi="Arial" w:eastAsia="Arial" w:cs="Arial"/>
      <w:color w:val="000000"/>
      <w:kern w:val="2"/>
      <w:sz w:val="21"/>
      <w:szCs w:val="21"/>
      <w:lang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CC"/>
      <w:u w:val="single"/>
    </w:rPr>
  </w:style>
  <w:style w:type="character" w:styleId="Highlight1">
    <w:name w:val="highlight1"/>
    <w:qFormat/>
    <w:rPr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768"/>
    </w:pPr>
    <w:rPr>
      <w:rFonts w:eastAsia="仿宋_GB2312"/>
      <w:kern w:val="2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3">
    <w:name w:val="正文首行缩进 2"/>
    <w:basedOn w:val="TextBodyIndent"/>
    <w:qFormat/>
    <w:pPr>
      <w:widowControl/>
      <w:kinsoku w:val="false"/>
      <w:autoSpaceDE w:val="false"/>
      <w:snapToGrid w:val="false"/>
      <w:ind w:left="420" w:firstLine="42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eastAsia="en-US"/>
    </w:rPr>
  </w:style>
  <w:style w:type="paragraph" w:styleId="Style18">
    <w:name w:val="其他表格"/>
    <w:basedOn w:val="Normal"/>
    <w:qFormat/>
    <w:pPr>
      <w:widowControl/>
      <w:spacing w:lineRule="exact" w:line="240"/>
      <w:jc w:val="center"/>
    </w:pPr>
    <w:rPr>
      <w:rFonts w:ascii="宋体" w:hAnsi="宋体" w:cs="宋体"/>
      <w:color w:val="000000"/>
      <w:kern w:val="0"/>
      <w:sz w:val="18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Style19">
    <w:name w:val="文字"/>
    <w:basedOn w:val="Normal"/>
    <w:qFormat/>
    <w:pPr>
      <w:widowControl/>
      <w:spacing w:lineRule="auto" w:line="360" w:before="0" w:after="156"/>
      <w:ind w:firstLine="420"/>
    </w:pPr>
    <w:rPr>
      <w:kern w:val="0"/>
      <w:sz w:val="24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8:25:00Z</dcterms:created>
  <dc:creator>微软用户</dc:creator>
  <dc:description/>
  <dc:language>en-US</dc:language>
  <cp:lastModifiedBy>Administrator</cp:lastModifiedBy>
  <cp:lastPrinted>2024-08-23T00:31:00Z</cp:lastPrinted>
  <dcterms:modified xsi:type="dcterms:W3CDTF">2024-10-29T02:32:29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807CA697D4A10AF1C87B65205721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