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0"/>
          <w:szCs w:val="22"/>
        </w:rPr>
      </w:pPr>
      <w:r>
        <w:rPr>
          <w:rFonts w:ascii="方正小标宋简体" w:hAnsi="方正小标宋简体" w:cs="黑体;SimHei" w:eastAsia="方正小标宋简体"/>
          <w:sz w:val="40"/>
          <w:szCs w:val="22"/>
        </w:rPr>
        <w:t>宛城区</w:t>
      </w:r>
      <w:r>
        <w:rPr>
          <w:rFonts w:eastAsia="方正小标宋简体" w:cs="黑体;SimHei" w:ascii="方正小标宋简体" w:hAnsi="方正小标宋简体"/>
          <w:sz w:val="40"/>
          <w:szCs w:val="22"/>
        </w:rPr>
        <w:t>2024</w:t>
      </w:r>
      <w:r>
        <w:rPr>
          <w:rFonts w:ascii="方正小标宋简体" w:hAnsi="方正小标宋简体" w:cs="黑体;SimHei" w:eastAsia="方正小标宋简体"/>
          <w:sz w:val="40"/>
          <w:szCs w:val="22"/>
        </w:rPr>
        <w:t>年省、市重点民生实事工作任务台帐</w:t>
      </w:r>
    </w:p>
    <w:tbl>
      <w:tblPr>
        <w:tblW w:w="127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500"/>
        <w:gridCol w:w="6781"/>
        <w:gridCol w:w="1600"/>
        <w:gridCol w:w="1260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牵头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认定单位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展职业技能培训和评价取证（省定）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持续深入推进“人人持证、技能河南”建设，全年开展职业技能培训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人次，新增技能人才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0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，新增高技能人才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4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人力资源社会保障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统计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提升基层医疗卫生服务能力（省定）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开展家庭医生团队签约服务技能培训，全年线下培训家庭医生团队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个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；线上培训基层卫生技术人员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2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；年底前实现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个村卫生室（含官庄工区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个、高新区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个、示范区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个）经费补助全覆盖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卫健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统计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开展城镇老旧小区改造（省定）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持续推进城镇老旧小区改造提升，全年新开工改造不少于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9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户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住建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统计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加快推动“四好农村路”高质量发展（省定）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年新、改建农村公路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里，改造危旧桥梁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座，实施安防工程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里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交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统计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推进城镇非居民用户“瓶改管”改造（省定）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年完成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户城镇非居民用户液化石油气“瓶改管”改造，着力消除用户端安全隐患，保障社会公共安全和人民群众生命财产安全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城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统计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推进充电基础设施建设（省定）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年新建公共服务领域充电桩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个，重点优化城区公用充电基础设施布局、完善县域充电基础设施，更好满足人民群众出行充电需求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住建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统计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开展农村道路交通安全隐患排查治理（省定）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排查整治安全隐患路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个、发生过伤亡交通事故的重点隐患路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个；举办“美丽乡村行”交通安全巡回宣讲活动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场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交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统计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积极发展老年助餐服务（省定）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年建成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个以上老年助餐场所，实现老年助餐服务覆盖全区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%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的城镇社区和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的行政村，每个乡镇（街道）均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个能够提供配餐服务的老年食堂（中央厨房）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统计局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提高妇女、儿童和青少年健康保障水平   （省定）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对农村适龄妇女、纳入城市低保范围的适龄妇女免费开展一次宫颈癌、乳腺癌筛查，全年宫颈癌、乳腺癌各完成筛查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87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；免费开展预防出生缺陷产前筛查和新生儿疾病筛查，对筛查出的高风险孕妇免费进行产前诊断，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2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孕早中期产前筛查覆盖率达到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5%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，新生儿“两病”筛查率达到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5%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新生儿听力筛查率达到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5%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卫健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统计局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对具有我区户籍或居住证且符合条件的视力、听力、言语、肢体、智力等残疾儿童和孤独症儿童开展康复救助，全年救助不少于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残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统计局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完成团体活动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场；个案咨询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次；培训青少年心理健康工作者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次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团区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统计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规范提高物业服务水平（市定）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积极创建“红色物业”，打造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个以上“红色物业”创建示范点，实现红色物业全覆盖。                   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严格落实物业企业信用评价结果与物业收费标准挂钩制度，规范物业收费。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扎实开展物业管理全面排查整顿攻坚行动，进行物业管理大排查大整治大提升。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按照时间节点，有序推进无主楼院物业覆盖，确保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底实现无主楼院物业管理全覆盖。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开展“红色物业”创建示范点评比观摩和无主楼院物业管理示范观摩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住建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统计局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实施全民健康保障提升工程（市定）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实施万名中医师家庭签约服务工程和万名护工居家养老服务工程。重点人群履约人数达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65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；护工培训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6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中医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统计局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装自动体外除颤器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ED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台，培训操作人员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-7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岁人群因心脑血管疾病、癌症、慢性呼吸系统疾病和糖尿病导致的过早死亡率不高于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.93%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；婴儿死亡率不高于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.3‰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岁以下儿童死亡率不高于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.5‰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卫健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统计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构建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钟生活圈、健身圈（市定）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巩固已基本完成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钟健身圈工程，对全市健身设施空白的社区、行政村和有损坏的健身设施进行新增和更新，年度完成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个社区、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个行政村的体育设施更新、新建工程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教体局（体育中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统计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实施南水北调城市供水提升工程（市定）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主城区公共管网范围内违法违规自备井封停任务，主城区公共管网全部使用南水北调（丹江）水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水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统计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实施全民就业创业保障工程（市定）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持续发挥创业带动效应，全年全区实现城镇新增就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5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，新增返乡入乡创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，开展创业培训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次，新增发放创业担保贷款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5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元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人力资源社会保障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统计局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开展邻里中心、乡里中心建设（市定）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打造集政务服务、生活服务等便民服务于一体的邻里中心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个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宣传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统计局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打造集政务服务、生活服务等便民服务于一体的乡里中心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个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组织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统计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开展居民楼院线缆整治行动（市定）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通过入地、入管、入槽等手段，对各居民楼电线、网线、电话线等线缆进行整治，改善居民生活环境。全年完成线缆整治居民楼院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个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城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统计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实施托育供给服务能力提升工程（市定）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婴幼儿人口监测和照护服务技能培训；备案机构数达到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家（含市级示范性托育机构数不少于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家）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卫健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统计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0"/>
          <w:szCs w:val="22"/>
        </w:rPr>
      </w:pPr>
      <w:r>
        <w:rPr>
          <w:rFonts w:eastAsia="方正小标宋简体" w:cs="黑体;SimHei" w:ascii="方正小标宋简体" w:hAnsi="方正小标宋简体"/>
          <w:sz w:val="40"/>
          <w:szCs w:val="22"/>
        </w:rPr>
        <w:t>2024</w:t>
      </w:r>
      <w:r>
        <w:rPr>
          <w:rFonts w:ascii="方正小标宋简体" w:hAnsi="方正小标宋简体" w:cs="黑体;SimHei" w:eastAsia="方正小标宋简体"/>
          <w:sz w:val="40"/>
          <w:szCs w:val="22"/>
        </w:rPr>
        <w:t>年宛城区重点民生实事工作任务台账</w:t>
      </w:r>
    </w:p>
    <w:tbl>
      <w:tblPr>
        <w:tblW w:w="12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918"/>
        <w:gridCol w:w="4857"/>
        <w:gridCol w:w="1905"/>
        <w:gridCol w:w="2392"/>
        <w:gridCol w:w="1132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牵头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认定单位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两癌”“两筛”妇幼保护行动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是两癌筛查，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计划筛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人；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是产前筛查和新生儿疾病筛查率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7%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以上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区卫健委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区财政局、区妇幼保健院、市第二人民医院、辖区所有助产机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区统计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城镇老旧小区改造计划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计划改造城镇老旧小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个，其中仲景街道办事处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个小区、新华街道办事处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个小区、东关街道办事处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个小区、五里堡街道办事处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个小区，共计涉改居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5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户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8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幢楼，建筑面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1.3816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万平米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区住建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五里堡街道办事处、新华街道办事处、仲景街道办事处、东关街道办事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区统计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肺结节免费筛查活动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对符合条件的居民进行肺结节筛查，全年计划筛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人次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市第二人民医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市第二人民医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区统计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残疾儿童康复救助行动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对符合条件的残疾儿童康复救助标准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每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每月，全年计划康复救助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人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区残联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区教育体育局、民政局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财政局、人社局、卫健委、医保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区统计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推进公共充电设施建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计划在住宅小区、企事业单位、公共停车场等场所新建公共充电桩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个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区住建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区住建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区统计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农村环卫提升工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引进或组建区级环卫服务公司，每个乡镇建设一座垃圾中转站，购买垃圾桶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0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个，对全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个乡镇环卫服务实行市场化运作，一体化收集、运输、处理，提高农村垃圾处理水平，提升农村宜居宜业环境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区农业农村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区农投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区统计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农村公路提质升级项目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计划修建农村公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公里，其中建设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.5m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宽农村公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公里，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.5m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宽农村公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公里；计划建设农村桥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座，约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54.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延米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区交通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区交通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区统计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非居民燃气用户“瓶改管”工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底前完成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4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户燃气用户“瓶改管”工作，重点推进各类机关、企事业单位、学校（幼儿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医院、养老院等社会服务机构食堂“瓶改管”改造；推进沿街饭店、小吃店、大排档、农贸（集贸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市场、小吃一条街等餐饮场所和工业企业“瓶改管”改造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区城管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各乡（镇）人民政府、街道办事处，区燃气专班成员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区统计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窨井盖智慧化提升工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对老旧窨井设施安装智能监测设备，搭载传感器、连接网络，实现远程监测和数据传输，及时发现异常情况，快速消除隐患，提高城市管理效率、保障公共安全，全年安装智慧监测设备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座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区城管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区城管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区统计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公益电影进社区、进农村活动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组织开展公益电影放映进社区进农村活动，推动文化发展成果全民共享，更好满足人民群众日益增长的精神文化需求，用经典影片、光影故事唱响共产党好、社会主义好的主旋律，推动党的二十大精神在基层落地生根。全年社区公益电影放映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场，农村公益电影放映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场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区委宣传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区委宣传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区统计局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3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985" w:right="2098" w:gutter="0" w:header="0" w:top="1474" w:footer="0" w:bottom="147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五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eastAsia="黑体;SimHei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楷体_GB2312" w:cs="Arial"/>
      <w:b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360"/>
      <w:ind w:firstLine="425"/>
      <w:outlineLvl w:val="2"/>
    </w:pPr>
    <w:rPr>
      <w:rFonts w:ascii="黑体;SimHei" w:hAnsi="黑体;SimHei" w:eastAsia="黑体;SimHei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CC"/>
      <w:u w:val="single"/>
    </w:rPr>
  </w:style>
  <w:style w:type="character" w:styleId="Highlight1">
    <w:name w:val="highlight1"/>
    <w:qFormat/>
    <w:rPr>
      <w:sz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1">
    <w:name w:val="脚注文本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;SimHei"/>
      <w:b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">
    <w:name w:val="正文文本缩进 2"/>
    <w:basedOn w:val="Normal"/>
    <w:qFormat/>
    <w:pPr>
      <w:ind w:firstLine="768"/>
    </w:pPr>
    <w:rPr>
      <w:rFonts w:eastAsia="仿宋_GB2312"/>
      <w:kern w:val="2"/>
      <w:sz w:val="32"/>
    </w:rPr>
  </w:style>
  <w:style w:type="paragraph" w:styleId="Style13">
    <w:name w:val="其他表格"/>
    <w:basedOn w:val="Normal"/>
    <w:qFormat/>
    <w:pPr>
      <w:widowControl/>
      <w:spacing w:lineRule="exact" w:line="240"/>
      <w:jc w:val="center"/>
    </w:pPr>
    <w:rPr>
      <w:rFonts w:ascii="宋体;SimSun" w:hAnsi="宋体;SimSun" w:cs="宋体;SimSun"/>
      <w:color w:val="000000"/>
      <w:kern w:val="0"/>
      <w:sz w:val="18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字"/>
    <w:basedOn w:val="Normal"/>
    <w:qFormat/>
    <w:pPr>
      <w:widowControl/>
      <w:spacing w:lineRule="auto" w:line="360" w:before="0" w:after="156"/>
      <w:ind w:firstLine="420"/>
    </w:pPr>
    <w:rPr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51:00Z</dcterms:created>
  <dc:creator>Administrator</dc:creator>
  <dc:description/>
  <cp:keywords/>
  <dc:language>en-US</dc:language>
  <cp:lastModifiedBy>Administrator</cp:lastModifiedBy>
  <cp:lastPrinted>2021-03-04T16:07:00Z</cp:lastPrinted>
  <dcterms:modified xsi:type="dcterms:W3CDTF">2024-05-06T08:00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