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firstLine="903"/>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宛城区交通运输局政务服务容缺受理制度（试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b/>
          <w:bCs/>
          <w:i w:val="false"/>
          <w:iCs w:val="false"/>
          <w:caps w:val="false"/>
          <w:smallCaps w:val="false"/>
          <w:color w:val="333333"/>
          <w:spacing w:val="0"/>
          <w:kern w:val="0"/>
          <w:sz w:val="27"/>
          <w:szCs w:val="27"/>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为深化“放管服效”改革，贯彻落实《国务院关于建立完善守信联合激励和失信联合惩戒制度加快推进社会诚信建设的指导意见》（国发〔</w:t>
      </w:r>
      <w:r>
        <w:rPr>
          <w:rFonts w:eastAsia="微软雅黑" w:cs="微软雅黑" w:ascii="微软雅黑" w:hAnsi="微软雅黑"/>
          <w:b/>
          <w:bCs/>
          <w:i w:val="false"/>
          <w:iCs w:val="false"/>
          <w:caps w:val="false"/>
          <w:smallCaps w:val="false"/>
          <w:color w:val="333333"/>
          <w:spacing w:val="0"/>
          <w:kern w:val="0"/>
          <w:sz w:val="27"/>
          <w:szCs w:val="27"/>
          <w:shd w:fill="FFFFFF" w:val="clear"/>
          <w:lang w:val="en-US" w:eastAsia="zh-CN" w:bidi="ar"/>
        </w:rPr>
        <w:t>2016</w:t>
      </w: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w:t>
      </w:r>
      <w:r>
        <w:rPr>
          <w:rFonts w:eastAsia="微软雅黑" w:cs="微软雅黑" w:ascii="微软雅黑" w:hAnsi="微软雅黑"/>
          <w:b/>
          <w:bCs/>
          <w:i w:val="false"/>
          <w:iCs w:val="false"/>
          <w:caps w:val="false"/>
          <w:smallCaps w:val="false"/>
          <w:color w:val="333333"/>
          <w:spacing w:val="0"/>
          <w:kern w:val="0"/>
          <w:sz w:val="27"/>
          <w:szCs w:val="27"/>
          <w:shd w:fill="FFFFFF" w:val="clear"/>
          <w:lang w:val="en-US" w:eastAsia="zh-CN" w:bidi="ar"/>
        </w:rPr>
        <w:t>33</w:t>
      </w: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号）《河南省人民政府办公厅关于印发河南省系统性重塑行政审批制度整体性优化政务服务环境改革方案的通知》（豫政办〔</w:t>
      </w:r>
      <w:r>
        <w:rPr>
          <w:rFonts w:eastAsia="微软雅黑" w:cs="微软雅黑" w:ascii="微软雅黑" w:hAnsi="微软雅黑"/>
          <w:b/>
          <w:bCs/>
          <w:i w:val="false"/>
          <w:iCs w:val="false"/>
          <w:caps w:val="false"/>
          <w:smallCaps w:val="false"/>
          <w:color w:val="333333"/>
          <w:spacing w:val="0"/>
          <w:kern w:val="0"/>
          <w:sz w:val="27"/>
          <w:szCs w:val="27"/>
          <w:shd w:fill="FFFFFF" w:val="clear"/>
          <w:lang w:val="en-US" w:eastAsia="zh-CN" w:bidi="ar"/>
        </w:rPr>
        <w:t>2022</w:t>
      </w: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w:t>
      </w:r>
      <w:r>
        <w:rPr>
          <w:rFonts w:eastAsia="微软雅黑" w:cs="微软雅黑" w:ascii="微软雅黑" w:hAnsi="微软雅黑"/>
          <w:b/>
          <w:bCs/>
          <w:i w:val="false"/>
          <w:iCs w:val="false"/>
          <w:caps w:val="false"/>
          <w:smallCaps w:val="false"/>
          <w:color w:val="333333"/>
          <w:spacing w:val="0"/>
          <w:kern w:val="0"/>
          <w:sz w:val="27"/>
          <w:szCs w:val="27"/>
          <w:shd w:fill="FFFFFF" w:val="clear"/>
          <w:lang w:val="en-US" w:eastAsia="zh-CN" w:bidi="ar"/>
        </w:rPr>
        <w:t>78</w:t>
      </w: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号）精神，推进社会诚信建设，简化政务服务流程，提升政务服务质量效率，优化政务服务环境，提高市场主体注册登记和信用修复便利化程度</w:t>
      </w:r>
      <w:r>
        <w:rPr>
          <w:rFonts w:eastAsia="微软雅黑" w:cs="微软雅黑" w:ascii="微软雅黑" w:hAnsi="微软雅黑"/>
          <w:b/>
          <w:bCs/>
          <w:i w:val="false"/>
          <w:iCs w:val="false"/>
          <w:caps w:val="false"/>
          <w:smallCaps w:val="false"/>
          <w:color w:val="333333"/>
          <w:spacing w:val="0"/>
          <w:kern w:val="0"/>
          <w:sz w:val="27"/>
          <w:szCs w:val="27"/>
          <w:shd w:fill="FFFFFF" w:val="clear"/>
          <w:lang w:val="en-US" w:eastAsia="zh-CN" w:bidi="ar"/>
        </w:rPr>
        <w:t>,</w:t>
      </w: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进一步增强群众和企业的获得感，特制订本制度。</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一、容缺受理的含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容缺受理是指申请人在办理审批服务或信用修复承诺事项时，在基本条件具备、主要申报材料齐全且符合法定条件前提下，登记机关或列入机关对存在缺陷与瑕疵的非关键性材料，在申请人作出补正或撤换的书面承诺基础上，先行受理，及时出具相关办事结果（包括决定书、证照、批复等）的审批（服务）过程。需要补正的申请材料属关键性材料的，仍按一般补正材料的程序进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二、可以容缺受理的材料主要包括：</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一）营业执照、企业法定代表人或申请人身份证明等在政务信息共享平台可以获取的证明材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二）申请人自行编写的书面材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三）同一行政审批部门需要多个阶段办理的政务服务事项，前一阶段办理时已经提交的申请材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四）多个行政审批部门依次办理的政务服务事项，在申请办理下一个政务服务事项时需提交的上一个政务服务事项的申请材料和办理结果；</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五）其他符合规定可以容缺的材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三、申请人承诺补正容缺受理材料的时限应提前于行政审批部门办理该政务服务事项的承诺时限。</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四、申请人申请容缺受理的，应当提交申请容缺受理承诺书。以法人或其他组织名义申请的，申请容缺受理承诺书应当由法定代表人签字并加盖公章。委托办理容缺受理政务服务事项的，受托人应当提交委托书。</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申请人愿意作出承诺的，应当提供申请人基本信息，并对下列内容作出确认和承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一）所作承诺是申请人真实意思表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二）已经知晓政务服务部门告知的全部内容；</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三）提供的所有申请材料真实有效；</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四）在承诺期限内补正容缺受理材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五）愿意承担违反承诺的法律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四、容缺受理的工作流程</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申请人在办理审批服务、信用异常列入机关申请信用修复等事项时，在基本条件具备、主要申报材料齐全且符合法定条件前提下，因提交的申报材料中非关键性材料存在缺陷或瑕疵、需补正或撤换时，启动容缺受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五、工作要求</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一）加强工作人员业务培训。提高熟练掌握登记注册和信用修复业务的技能，落实容缺受理规范化、标准化要求，提高容缺受理工作透明度，提升政务服务效能。</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二）工作人员应本着为申请人提供便利的原则，在不违反法律规定的前提下，积极主动开展容缺受理，降低企业的办事成本。</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三）进一步优化内部审批程序，完善审批和信用修复服务机制。工作人员审查补交材料时，要对补交材料与已受理材料的内容一致性、文件签署时间逻辑关系等重点审查。加强前后台的协作配合，确保申请材料内部流转畅通。支持工作人员依法依规审批服务，健全工作人员不作为、慢作为、乱作为问责机制，重视工作人员的培训、教育和管理，确保容缺受理事项审批内部流转高效顺畅，保证事项审批优质、便捷、高效。</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四）做好政策宣传工作。容缺受理制度是审批及信用修复制度改革中一项便民服务措施，对于深化“放管服”改革、优化营商环境具有重要意义，各级各部门要高度重视，通过电视、报纸、电子政务平台、宣传彩页等形式广泛宣传，提高社会知晓度；在具体办理过程要做好解释工作，真正方便企业和群众办事。</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五）加强组织协调、跟踪问效，定期组织开展容缺受理审批事项专项督察。对失职延误、推诿扯皮、办件超时甚至拒不配合的部门</w:t>
      </w:r>
      <w:r>
        <w:rPr>
          <w:rFonts w:eastAsia="微软雅黑" w:cs="微软雅黑" w:ascii="微软雅黑" w:hAnsi="微软雅黑"/>
          <w:b/>
          <w:bCs/>
          <w:i w:val="false"/>
          <w:iCs w:val="false"/>
          <w:caps w:val="false"/>
          <w:smallCaps w:val="false"/>
          <w:color w:val="333333"/>
          <w:spacing w:val="0"/>
          <w:kern w:val="0"/>
          <w:sz w:val="27"/>
          <w:szCs w:val="27"/>
          <w:shd w:fill="FFFFFF" w:val="clear"/>
          <w:lang w:val="en-US" w:eastAsia="zh-CN" w:bidi="ar"/>
        </w:rPr>
        <w:t>(</w:t>
      </w: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单位</w:t>
      </w:r>
      <w:r>
        <w:rPr>
          <w:rFonts w:eastAsia="微软雅黑" w:cs="微软雅黑" w:ascii="微软雅黑" w:hAnsi="微软雅黑"/>
          <w:b/>
          <w:bCs/>
          <w:i w:val="false"/>
          <w:iCs w:val="false"/>
          <w:caps w:val="false"/>
          <w:smallCaps w:val="false"/>
          <w:color w:val="333333"/>
          <w:spacing w:val="0"/>
          <w:kern w:val="0"/>
          <w:sz w:val="27"/>
          <w:szCs w:val="27"/>
          <w:shd w:fill="FFFFFF" w:val="clear"/>
          <w:lang w:val="en-US" w:eastAsia="zh-CN" w:bidi="ar"/>
        </w:rPr>
        <w:t>)</w:t>
      </w: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及其工作人员，及时报告市局纪委依规依纪进行处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六、健全容错纠错机制。容缺受理制度作为便民服务的一项重要举措，是便民利企的新的制度设计，让企业、群众少跑腿，最大限度地降低大众创业制度性成本。在本制度实施过程中，因出于公心、善意履职、积极担当而出现非原则性、非主观性错误的，对受理人员、核准人员进行过错纠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七、申请人提交的主要材料齐全且符合法定形式，行政审批部门应当受理；对可容缺受理的材料，行政审批部门应当场一次性告知申请人补正的材料名称、补正形式、时限及超期补正的处理方式。</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八、申请人可以通过邮政寄递和行政审批部门认可的其他方式补正容缺受理材料，补正时间以容缺受理材料送达行政审批部门的时间为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九、行政审批部门应当按照政务服务事项办事指南和内部流程办理容缺受理政务服务事项，在承诺时限内作出处理决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十、申请人在承诺时限内补正容缺受理材料，行政审批部门已经作出批准决定的，应当及时将决定文件或相关证照送达申请人；行政审批部门尚未作出批准决定的，应当在承诺时限内作出处理决定，并将相关批文或证照送达申请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十一、申请人在承诺时限内不能补正容缺受理材料的，容缺受理政务服务事项应当终止办理，行政审批部门应当在终止办理后</w:t>
      </w:r>
      <w:r>
        <w:rPr>
          <w:rFonts w:eastAsia="微软雅黑" w:cs="微软雅黑" w:ascii="微软雅黑" w:hAnsi="微软雅黑"/>
          <w:b/>
          <w:bCs/>
          <w:i w:val="false"/>
          <w:iCs w:val="false"/>
          <w:caps w:val="false"/>
          <w:smallCaps w:val="false"/>
          <w:color w:val="333333"/>
          <w:spacing w:val="0"/>
          <w:kern w:val="0"/>
          <w:sz w:val="27"/>
          <w:szCs w:val="27"/>
          <w:shd w:fill="FFFFFF" w:val="clear"/>
          <w:lang w:val="en-US" w:eastAsia="zh-CN" w:bidi="ar"/>
        </w:rPr>
        <w:t>5</w:t>
      </w: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个工作日内以书面形式通知申请人，并将申请材料退回。申请人因容缺受理造成的损失由申请人自行承担。</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十二、本行政审批部门在做出准予行政许可决定后，应及时组织窗口工作人员督促申请人在承诺时限内补齐申请材料。负责现地勘查的部门对申请人的承诺内容是否属实依法依规依程序进行核查，符合承诺条件的，通知申请人依法开展经营；发现申请人不符合承诺条件开展经营的，可根据情节轻重，责令限期整改；逾期不整改或者整改后仍达不到要求的，提请行政审批部门依法撤销许可决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十三、对申请人作出承诺后，未在承诺期限提交材料的，将在行政审批部门的诚信档案系统留下记录，对申请人以后的同一行政审批申请，不再适用容缺受理的审批方式。</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十四、政务服务监督管理机构可以委托有资质的第三方评估机构开展容缺受理工作评估，并及时将评估结果向社会公布。</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十五、局行政审批部门和政务服务监督管理机构，对在容缺受理实施过程中和监督管理中发现的违规问题线索，及时移送纪检监察部门。对失职延误、推诿扯皮的行政审批部门和相关工作人员，按照有关规定处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十六、本细则自印发之日起施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十七、本细则由南阳市宛城区交通运输局负责解释</w:t>
      </w:r>
    </w:p>
    <w:p>
      <w:pPr>
        <w:pStyle w:val="Normal"/>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00:12Z</dcterms:created>
  <dc:creator>Administrator</dc:creator>
  <dc:description/>
  <dc:language>en-US</dc:language>
  <cp:lastModifiedBy>手心的太阳</cp:lastModifiedBy>
  <dcterms:modified xsi:type="dcterms:W3CDTF">2023-06-26T06:5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992AE2C714287B6A242E321F0E9C5</vt:lpwstr>
  </property>
  <property fmtid="{D5CDD505-2E9C-101B-9397-08002B2CF9AE}" pid="3" name="KSOProductBuildVer">
    <vt:lpwstr>2052-11.8.2.11813</vt:lpwstr>
  </property>
  <property fmtid="{D5CDD505-2E9C-101B-9397-08002B2CF9AE}" pid="4" name="commondata">
    <vt:lpwstr>commondata</vt:lpwstr>
  </property>
</Properties>
</file>