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05" w:before="375" w:after="24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关于进一步完善交通运输行业审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eastAsia="zh-CN"/>
        </w:rPr>
        <w:t>协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机制加强监管工作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相关科室、局属各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完善审管衔接机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落实好宛放办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文件精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交通运输行业审批和监管水平，现就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4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明确权利事项责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、局属相关单位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南阳市加强审管联动提升事中事后监管效能工作实施意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全面梳理区交通运输局行政权力事项，制定权利事项清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将清单事项全部移交至局行政审批股办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、区交通运输综合执法大队（以下简称执法大队）依据权利事项责任清单全面履行行政执法责任。行政检查事项纳入“互联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管”系统统一管理并动态更新，形成以“双随机、一公开”监管为基本手段、以重点监管为补充、以信息化监管为支撑、以信用监管为基础的新型监管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、局属政审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服务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按照权利事项责任清单，做好相应的审批工作，依据监管部门反馈的企业信用等级，行政处罚、行政强制、列入黑名单等信息，有针对性地开展审批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、行政权力事项变化的，局属相关单位要同步调整权利事项监管责任清单，及时完善相关事项事中事后的监管办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4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建立完善审管衔接机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、对审管一体的事项，审批部门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将上月行政审批结果、失信行为等审批信息推送给执法大队，或提醒执法大队及时上网查看相关审批信息。执法大队根据推送或查看的审批信息对失信行为进行信用等级评定，分类制定行政执法检查计划（包括“双随机一公开”检查、一般检查、重点检查），精准开展行政执法检查。执法大队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将上月行政处罚、行政强制、失信行为的信息向审批部门进行反馈，审批部门根据有关法律法规及联合惩戒办法，对相关主体及时采取限制、撤销等措施，形成审批、执法信息“双推送”、“双回路”机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、对审管分离的事项，执法大队要加强与审批部门对接，进一步厘清审批监管职责，完善行政权力事项运行体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、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货运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跟踪省厅网络融合建设进度，建立交通运输审批和执法信息实时共享交换机制，促进审批、监管高效衔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4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加强业务指导和配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、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货运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加强对区交通运输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审批服务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指导，推动同一行政审批事项无差别受理、同标准办理。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法制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加强权力事项事中事后监管的监督，执法大队加强权力事项事中事后监管业务指导，确保权力事项调整后，行政执法跟得上、管得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、审批部门和执法大队应加强协调配合，审批人员和执法人员要加强沟通交流，及时发现问题，研究解决，进一步提高审管结合的紧密性和契合度，共同促进行业治理水平的提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4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加强组织领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局与市局工作步骤保持一致，结合本地区实际情况，成立审管衔接领导机构，加强组织领导，进一步细化审管衔接工作机制，切实加强交通运输行业审批监管工作。经研究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立宛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交通运输局审管衔接工作机制领导小组，人员组成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  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王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组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刘小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王东燕 张宏基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-57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  员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李双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王尚 翟章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小组下设办公室，办公室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法制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具体负责处理审管衔接日常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宛城区交通运输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7:27Z</dcterms:created>
  <dc:creator>Administrator</dc:creator>
  <dc:description/>
  <dc:language>en-US</dc:language>
  <cp:lastModifiedBy>手心的太阳</cp:lastModifiedBy>
  <cp:lastPrinted>2023-07-14T14:07:00Z</cp:lastPrinted>
  <dcterms:modified xsi:type="dcterms:W3CDTF">2023-07-14T07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0B40097A4F33ACED380BA704FB9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