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南阳市宛城区交通运输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5"/>
        <w:gridCol w:w="1967"/>
        <w:gridCol w:w="2043"/>
        <w:gridCol w:w="1417"/>
        <w:gridCol w:w="1134"/>
        <w:gridCol w:w="1276"/>
        <w:gridCol w:w="709"/>
        <w:gridCol w:w="709"/>
        <w:gridCol w:w="567"/>
        <w:gridCol w:w="708"/>
        <w:gridCol w:w="567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乡、村级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公路水运工程基础设施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农村公路建设计划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农村公路建设补助政策信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农村公路建设规划、方案等信息农村公路建设相关补助政策信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《中华人民共和国政府信息公开条例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《交通运输部办公厅关于印发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&lt;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交通运输领域基层政务公开标准指引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&gt;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的通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0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个工作日内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长期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区交通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公路水运工程基础设施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农村公路项目设计文件审批、竣工验收等行政许可事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办事指南和办理结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《中华人民共和国政府信息公开条例》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《中华人民共和国行政许可法》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3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《中华人民共和国公路法》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4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《交通运输部办公厅关于印发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&lt;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交通运输领域基层政务公开标准指引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&gt;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的通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0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个工作日内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长期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区交通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政府网站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、政务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公路水运工程基础设施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农村公路质量安全监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项目基本信息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项目参建单位及质量、安全管 理人员信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《中华人民共和国政府信息公开条例》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《交通运输部办公厅关于印发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&lt;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交通运输领域基层政务公 开标准指引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&gt;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0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个工作日内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长期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区交通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施工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公路水运工程基础设施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公路交通阻断信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公路交通阻断基本情况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阻断原因、处置措施和 统计数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《中华人民共和国政府信息公开条例》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《中华人民共和国公路法》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3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《交通运输部办公厅关于印发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&lt;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交通运输领域基层政务公开标准指引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&gt;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的通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0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个工作日内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长期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区交通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道路运输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道路旅客运输、道路旅客运输站、道路货物运输经营许可和出租汽车 车辆营运证核发、驾驶员客运资格证核发、经营资格证核发等行政许 可事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办事指南和办理结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《中华人民共和国政府信息公开条例》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《中华人民共和国行政许可法》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3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《中华人民共和国道路运输条例》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4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《交通运输部办公厅关于印发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&lt;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交通运输领域基层政务公开标准指引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&gt;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的通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0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个工作日内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长期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区交通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政府网站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、政务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道路运输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道路客运班线起讫地客运站点及途径线路备案等备案事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办事指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《中华人民共和国政府信息公开条例》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《中华人民共和国道路运输条例》 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3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《交通运输部办公厅关于印发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&lt;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交通运输领域基层政务公开标准指引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&gt;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的通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自信息形成或变更之日起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0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个工作日内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长期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区交通运输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1">
    <w:name w:val="1"/>
    <w:basedOn w:val="Normal"/>
    <w:next w:val="Normal"/>
    <w:qFormat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0:00Z</dcterms:created>
  <dc:creator>匿名用户</dc:creator>
  <dc:description/>
  <dc:language>en-US</dc:language>
  <cp:lastModifiedBy>手心的太阳</cp:lastModifiedBy>
  <cp:lastPrinted>2020-09-30T19:04:00Z</cp:lastPrinted>
  <dcterms:modified xsi:type="dcterms:W3CDTF">2024-01-11T02:01:04Z</dcterms:modified>
  <cp:revision>25</cp:revision>
  <dc:subject/>
  <dc:title>交通运输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5F47CA5BA4B4A929D4E97799E799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