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宛城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食品生产企业日常监督检查信息公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96"/>
        <w:gridCol w:w="828"/>
        <w:gridCol w:w="2207"/>
        <w:gridCol w:w="18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风险等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三色鸽乳业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三色鸽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吉祥结粮油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瑞丰粮油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汇元医疗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雪麦龙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仲景佰信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盛汇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万德隆商贸有限责任公食品加工分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冠生物工程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天冠燃料乙醇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同凯生物技术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天天特种面粉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娃哈哈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娃哈哈昌盛饮料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娃哈哈饮料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新天地生物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丰圆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大华食品化学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宝春源酱料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特香包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博涵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宛城区百福园食品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京德酒业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辰冠食品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双信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豪临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界中醋业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界中酒业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嘉隆味业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瑞禧生态有机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宛城区甜香园食品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宛城区壹加壹蔬菜种植专业合作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康美堂生物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宸熙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天果源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麦里金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和善油脂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佰味全食品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爱诺特食品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乐优食品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汇金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金凯宇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启龙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众信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丹水人家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宛禾香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龙道生态农业开发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金维康绿源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盛驰农副产品购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鑫顺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健信食品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绿健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豫泓佳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五粮双饼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鸿润面业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伊达清真肉业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宛城区粮鑫面粉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宛城区茶庵供销社面粉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宛城区茶庵乡恩雨食品加工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白硕面业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旺美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市维多清真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萨拉丁食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食品生产企业日常监督检查要点表》检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admin</dc:creator>
  <dc:description/>
  <dc:language>en-US</dc:language>
  <cp:lastModifiedBy>Administrator</cp:lastModifiedBy>
  <cp:lastPrinted>2021-03-10T11:06:00Z</cp:lastPrinted>
  <dcterms:modified xsi:type="dcterms:W3CDTF">2024-01-11T09:00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