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南阳市市场监督管理局宛城分局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食品不合格核查处置信息公示（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期）</w:t>
      </w:r>
    </w:p>
    <w:tbl>
      <w:tblPr>
        <w:tblW w:w="140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2270"/>
        <w:gridCol w:w="3161"/>
        <w:gridCol w:w="3969"/>
        <w:gridCol w:w="1946"/>
        <w:gridCol w:w="1741"/>
      </w:tblGrid>
      <w:tr>
        <w:trPr>
          <w:trHeight w:val="50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序号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抽样单编号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标称生产企业名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被抽样单位名称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不合格样品名称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核查处置结果</w:t>
            </w:r>
          </w:p>
        </w:tc>
      </w:tr>
      <w:tr>
        <w:trPr>
          <w:trHeight w:val="50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DBJ23411300464830050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郑州市凯龙食品有限公司（分装）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南阳市世纪龙副食百货有限责任公司白河分公司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食用红薯淀粉（食用甘薯淀粉）（分装）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已办结</w:t>
            </w:r>
          </w:p>
        </w:tc>
      </w:tr>
      <w:tr>
        <w:trPr>
          <w:trHeight w:val="50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XBJ23370404410632681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南阳金凯宇食品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峄城区冬梅水果店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脆锅巴（直接挤压膨化食品）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正在处理中</w:t>
            </w:r>
          </w:p>
        </w:tc>
      </w:tr>
      <w:tr>
        <w:trPr>
          <w:trHeight w:val="501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</w:rPr>
              <w:t>3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SBJ23410000465230177ZX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南阳市傅氏食品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南阳市宛城区诚诚副食品店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新康瓜子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正在处理中</w:t>
            </w:r>
          </w:p>
        </w:tc>
      </w:tr>
      <w:tr>
        <w:trPr>
          <w:trHeight w:val="501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SBJ23410000465230190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襄阳市樊城区如林炒货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南阳市宛城区诚诚副食品店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如林炒货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正在处理中</w:t>
            </w:r>
          </w:p>
        </w:tc>
      </w:tr>
      <w:tr>
        <w:trPr>
          <w:trHeight w:val="501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</w:rPr>
              <w:t>5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XBJ23411302465432539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/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南阳市宛城区磨角楼百货便利店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螺丝椒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正在处理中</w:t>
            </w:r>
          </w:p>
        </w:tc>
      </w:tr>
      <w:tr>
        <w:trPr>
          <w:trHeight w:val="501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</w:rPr>
              <w:t>6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XBJ23411302465433540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/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南阳市世纪龙副食百货有限责任公司东苑分公司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尖椒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正在处理中</w:t>
            </w:r>
          </w:p>
        </w:tc>
      </w:tr>
      <w:tr>
        <w:trPr>
          <w:trHeight w:val="501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</w:rPr>
              <w:t>7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SBJ23410000440337257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驻马店大红门肉类食品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南阳市万德隆商贸有限责任公司盛德美分公司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精品瘦肉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正在处理中</w:t>
            </w:r>
          </w:p>
        </w:tc>
      </w:tr>
      <w:tr>
        <w:trPr>
          <w:trHeight w:val="501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</w:rPr>
              <w:t>8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XBJ23411302465434857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/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南阳市宛城区福满家生鲜超市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辣椒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正在处理中</w:t>
            </w:r>
          </w:p>
        </w:tc>
      </w:tr>
      <w:tr>
        <w:trPr>
          <w:trHeight w:val="501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</w:rPr>
              <w:t>9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XBJ23411302465435220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/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南阳市爱德邻商贸有限公司宛城分公司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油麦菜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正在处理中</w:t>
            </w:r>
          </w:p>
        </w:tc>
      </w:tr>
      <w:tr>
        <w:trPr>
          <w:trHeight w:val="501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XBJ23411302465435218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/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南阳市爱德邻商贸有限公司宛城分公司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青椒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正在处理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0:16:00Z</dcterms:created>
  <dc:creator>Administrator</dc:creator>
  <dc:description/>
  <cp:keywords/>
  <dc:language>en-US</dc:language>
  <cp:lastModifiedBy>Administrator</cp:lastModifiedBy>
  <dcterms:modified xsi:type="dcterms:W3CDTF">2023-12-22T02:12:00Z</dcterms:modified>
  <cp:revision>6</cp:revision>
  <dc:subject/>
  <dc:title/>
</cp:coreProperties>
</file>