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宛城区人力资源和社会保障局窗口便民服务“绿色通道”管理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为全面贯彻落实国务院关于加快推进政务服务标准化规范化便利化工作要求，在依法行政、依法审批的前提下，进一步为特殊对象开通便民服务“绿色通道”，为群众提供更加及时、高效、便捷的服务，现结合人社局窗口实际，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绿色通道”含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lang w:eastAsia="zh-CN"/>
        </w:rPr>
      </w:pPr>
      <w:r>
        <w:rPr>
          <w:rFonts w:eastAsia="仿宋" w:cs="仿宋" w:ascii="仿宋" w:hAnsi="仿宋"/>
          <w:sz w:val="32"/>
          <w:szCs w:val="32"/>
          <w:lang w:eastAsia="zh-CN"/>
        </w:rPr>
        <w:t>“</w:t>
      </w:r>
      <w:r>
        <w:rPr>
          <w:rFonts w:ascii="Times New Roman" w:hAnsi="Times New Roman" w:cs="Times New Roman" w:eastAsia="仿宋"/>
          <w:sz w:val="32"/>
          <w:szCs w:val="32"/>
          <w:lang w:eastAsia="zh-CN"/>
        </w:rPr>
        <w:t>绿色通道”是指审批服务办件申请中的“特殊件”或“紧急件”，是相关行政审批服务窗口在正常服务承诺的基础上，进一步通过加快审批时效、实行容缺预审、优先受理办理、简化审批流程、推进并联审批等方式，为特定对象提供更加快捷、高效的服务通道和服务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服务对象及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具备以下条件的申请人，可以向人社局窗口申请开通审批服务“绿色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一）中国人民解放军、中国人民武装警察部队和军队院校学员待现役军人、残疾军人等依法优先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二）老弱病残孕：老指</w:t>
      </w:r>
      <w:r>
        <w:rPr>
          <w:rFonts w:eastAsia="仿宋" w:cs="Times New Roman" w:ascii="Times New Roman" w:hAnsi="Times New Roman"/>
          <w:sz w:val="32"/>
          <w:szCs w:val="32"/>
          <w:lang w:eastAsia="zh-CN"/>
        </w:rPr>
        <w:t>70</w:t>
      </w:r>
      <w:r>
        <w:rPr>
          <w:rFonts w:ascii="Times New Roman" w:hAnsi="Times New Roman" w:cs="Times New Roman" w:eastAsia="仿宋"/>
          <w:sz w:val="32"/>
          <w:szCs w:val="32"/>
          <w:lang w:eastAsia="zh-CN"/>
        </w:rPr>
        <w:t>周岁以上，弱指</w:t>
      </w:r>
      <w:r>
        <w:rPr>
          <w:rFonts w:eastAsia="仿宋" w:cs="Times New Roman" w:ascii="Times New Roman" w:hAnsi="Times New Roman"/>
          <w:sz w:val="32"/>
          <w:szCs w:val="32"/>
          <w:lang w:eastAsia="zh-CN"/>
        </w:rPr>
        <w:t>1</w:t>
      </w:r>
      <w:r>
        <w:rPr>
          <w:rFonts w:ascii="Times New Roman" w:hAnsi="Times New Roman" w:cs="Times New Roman" w:eastAsia="仿宋"/>
          <w:sz w:val="32"/>
          <w:szCs w:val="32"/>
          <w:lang w:eastAsia="zh-CN"/>
        </w:rPr>
        <w:t>周岁以下，病指由于突发疾病无法独立完成业务申报，残指残疾人，孕指孕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三）行动不便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四）特别重要或时间特别紧迫的申请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五）其他需要给予特殊照顾的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服务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一）便民服务原则。对于适用“绿色通道”的服务对象，应当给予优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二）从简从快原则。对开通审批“绿色通道”的事项或项目，从急从快办理，并指派专人负责全过程跟踪服务，根据实际情况督促办理和加强业务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一）优先办理，专人协助。符合“绿色通道”条件的申请人，应给予优先受理办理，并安排专人协助申请人办理审批服务相关手续，做到提前介入、全程指导跟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二）先行收件，容缺预审。申请人提供的材料中具备基本条件，主要申报材料齐全且符合法定条件，仅缺少一些非关键性材料的，允许申请人提交容缺承诺书在限期内补齐材料，窗口应按照“容缺预审”方式先行予以收件，申请人在领取证照时再补齐相关容缺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三）主动服务，延伸服务。符合“绿色通道”条件的申请人，应主动服务，根据申请人的实际需求，积极落实特事特办、跟踪督办等服务措施，为申请人提供预约服务、延时服务等服务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对符合开通“绿色通道”条件的办件申请，咨询导办区按照以下程序直接开通“绿色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一）申请人可以向人社局窗口一楼绿色通道咨询导办处提出“绿色通道”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二）申请人要求开通“绿色通道”的，由咨询导办处明确告知需符合的条件，并依据申请人提交的申请材料和相关证件，经现场审核通过后当即开通审批服务“绿色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三）对于符合“绿色通道”条件的，绿色通道窗口工作人员应当优先办理。申请人材料齐全的，应当立即受理；属于即办事项的，应当予以即办。材料不齐全的，应当打印“一次性告知单”，一次性告知申请人需补正补齐的全部材料。对基本条件具备、申报材料主件齐全，只缺少个别非关键性材料的，按“容缺预审”先行收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四）进入“绿色通道”的申请事项，符合规定标准或条件的，指派专人负责申请材料把关或办理情况跟踪，办理完成后应及时以电话方式告知申请人前来窗口领取证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本制度由宛城区人社局窗口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七、本制度自公布之日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宛城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〇二三年一月十九日</w:t>
      </w:r>
    </w:p>
    <w:sectPr>
      <w:footerReference w:type="default" r:id="rId2"/>
      <w:type w:val="nextPage"/>
      <w:pgSz w:w="11906" w:h="16838"/>
      <w:pgMar w:left="1474" w:right="1474" w:gutter="0" w:header="0" w:top="1474"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标题 #2"/>
    <w:basedOn w:val="Normal"/>
    <w:qFormat/>
    <w:pPr>
      <w:widowControl w:val="false"/>
      <w:spacing w:lineRule="exact" w:line="594"/>
      <w:ind w:firstLine="660"/>
      <w:outlineLvl w:val="1"/>
    </w:pPr>
    <w:rPr>
      <w:rFonts w:ascii="宋体" w:hAnsi="宋体" w:eastAsia="宋体" w:cs="宋体"/>
      <w:b/>
      <w:bCs/>
      <w:sz w:val="30"/>
      <w:szCs w:val="30"/>
      <w:u w:val="none"/>
      <w:lang w:val="zh-CN" w:eastAsia="zh-CN" w:bidi="zh-CN"/>
    </w:rPr>
  </w:style>
  <w:style w:type="paragraph" w:styleId="1">
    <w:name w:val="正文文本1"/>
    <w:basedOn w:val="Normal"/>
    <w:qFormat/>
    <w:pPr>
      <w:widowControl w:val="false"/>
      <w:spacing w:lineRule="auto" w:line="420"/>
      <w:ind w:firstLine="400"/>
    </w:pPr>
    <w:rPr>
      <w:rFonts w:ascii="宋体" w:hAnsi="宋体" w:eastAsia="宋体" w:cs="宋体"/>
      <w:sz w:val="30"/>
      <w:szCs w:val="30"/>
      <w:u w:val="none"/>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勿忘初心</cp:lastModifiedBy>
  <cp:lastPrinted>2023-05-16T18:01:00Z</cp:lastPrinted>
  <dcterms:modified xsi:type="dcterms:W3CDTF">2023-07-24T02:3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0F0962ACA464199AB5EC89AA74275</vt:lpwstr>
  </property>
  <property fmtid="{D5CDD505-2E9C-101B-9397-08002B2CF9AE}" pid="3" name="KSOProductBuildVer">
    <vt:lpwstr>2052-12.1.0.15120</vt:lpwstr>
  </property>
  <property fmtid="{D5CDD505-2E9C-101B-9397-08002B2CF9AE}" pid="4" name="commondata">
    <vt:lpwstr>commondata</vt:lpwstr>
  </property>
</Properties>
</file>