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文中宋;宋体"/>
          <w:b/>
          <w:b/>
          <w:spacing w:val="20"/>
          <w:sz w:val="44"/>
          <w:szCs w:val="44"/>
        </w:rPr>
      </w:pPr>
      <w:r>
        <w:rPr>
          <w:rFonts w:cs="华文中宋;宋体" w:eastAsia="华文中宋;宋体"/>
          <w:b/>
          <w:spacing w:val="20"/>
          <w:sz w:val="44"/>
          <w:szCs w:val="44"/>
        </w:rPr>
        <w:t>南阳市宛城区国民经济和社会发展</w:t>
      </w:r>
    </w:p>
    <w:p>
      <w:pPr>
        <w:pStyle w:val="Normal"/>
        <w:spacing w:lineRule="exact" w:line="720"/>
        <w:jc w:val="center"/>
        <w:rPr>
          <w:rFonts w:eastAsia="华文中宋;宋体"/>
          <w:b/>
          <w:b/>
          <w:spacing w:val="20"/>
          <w:sz w:val="44"/>
          <w:szCs w:val="44"/>
        </w:rPr>
      </w:pPr>
      <w:r>
        <w:rPr>
          <w:rFonts w:cs="华文中宋;宋体" w:eastAsia="华文中宋;宋体"/>
          <w:b/>
          <w:spacing w:val="20"/>
          <w:sz w:val="44"/>
          <w:szCs w:val="44"/>
        </w:rPr>
        <w:t>第十一个五年规划纲要</w:t>
      </w:r>
    </w:p>
    <w:p>
      <w:pPr>
        <w:pStyle w:val="Normal"/>
        <w:spacing w:lineRule="exact" w:line="720"/>
        <w:jc w:val="center"/>
        <w:rPr>
          <w:rFonts w:eastAsia="楷体_GB2312"/>
          <w:b/>
          <w:b/>
        </w:rPr>
      </w:pPr>
      <w:r>
        <w:rPr>
          <w:rFonts w:eastAsia="楷体_GB2312"/>
          <w:b/>
        </w:rPr>
        <w:t>（</w:t>
      </w:r>
      <w:r>
        <w:rPr>
          <w:rFonts w:eastAsia="楷体_GB2312"/>
          <w:b/>
        </w:rPr>
        <w:t>2006</w:t>
      </w:r>
      <w:r>
        <w:rPr>
          <w:rFonts w:eastAsia="楷体_GB2312"/>
          <w:b/>
        </w:rPr>
        <w:t>年</w:t>
      </w:r>
      <w:r>
        <w:rPr>
          <w:rFonts w:eastAsia="楷体_GB2312"/>
          <w:b/>
        </w:rPr>
        <w:t>3</w:t>
      </w:r>
      <w:r>
        <w:rPr>
          <w:rFonts w:eastAsia="楷体_GB2312"/>
          <w:b/>
        </w:rPr>
        <w:t>月</w:t>
      </w:r>
      <w:r>
        <w:rPr>
          <w:rFonts w:eastAsia="楷体_GB2312"/>
          <w:b/>
        </w:rPr>
        <w:t>2</w:t>
      </w:r>
      <w:r>
        <w:rPr>
          <w:rFonts w:eastAsia="楷体_GB2312"/>
          <w:b/>
        </w:rPr>
        <w:t>日）</w:t>
      </w:r>
    </w:p>
    <w:p>
      <w:pPr>
        <w:pStyle w:val="Normal"/>
        <w:rPr>
          <w:rFonts w:eastAsia="楷体_GB2312"/>
          <w:b/>
          <w:b/>
        </w:rPr>
      </w:pPr>
      <w:r>
        <w:rPr>
          <w:rFonts w:eastAsia="楷体_GB2312"/>
          <w:b/>
        </w:rPr>
      </w:r>
    </w:p>
    <w:p>
      <w:pPr>
        <w:pStyle w:val="Normal"/>
        <w:rPr/>
      </w:pPr>
      <w:r>
        <w:rPr>
          <w:rFonts w:eastAsia="Times New Roman"/>
        </w:rPr>
        <w:t xml:space="preserve">    </w:t>
      </w:r>
      <w:r>
        <w:rPr/>
        <w:t>2006</w:t>
      </w:r>
      <w:r>
        <w:rPr/>
        <w:t>年至</w:t>
      </w:r>
      <w:r>
        <w:rPr/>
        <w:t>2010</w:t>
      </w:r>
      <w:r>
        <w:rPr/>
        <w:t>年，是国民经济和社会发展第十一个五年规划时期，是我区全面建设小康社会承前启后的重要时期，也是经济社会发展进入新阶段、面临许多新形势和新任务的战略机遇期。科学制定符合区情实际、顺应时代要求、凝聚人民意志的国民经济和社会发展第十一个五年规划，对于促进我区顺利实现经济社会跨越式发展具有十分重要的意义。根据党的十六届五中全会、省委七届十次全会</w:t>
      </w:r>
      <w:r>
        <w:rPr/>
        <w:t>、</w:t>
      </w:r>
      <w:r>
        <w:rPr/>
        <w:t>市委三届四次全会</w:t>
      </w:r>
      <w:r>
        <w:rPr/>
        <w:t>和区委三届三次全会</w:t>
      </w:r>
      <w:r>
        <w:rPr/>
        <w:t>精神，在认真总结经验，科学分析形势，深入调查研究并充分听取社会各界意见的基础上，制定《南阳市宛城区国民经济和社会发展第十一个五年规划纲要》。</w:t>
      </w:r>
    </w:p>
    <w:p>
      <w:pPr>
        <w:pStyle w:val="Normal"/>
        <w:rPr>
          <w:rFonts w:eastAsia="黑体"/>
          <w:b/>
          <w:b/>
        </w:rPr>
      </w:pPr>
      <w:r>
        <w:rPr>
          <w:rFonts w:eastAsia="Times New Roman"/>
        </w:rPr>
        <w:t xml:space="preserve">    </w:t>
      </w:r>
      <w:r>
        <w:rPr>
          <w:rFonts w:eastAsia="黑体"/>
          <w:b/>
        </w:rPr>
        <w:t>一、经济和社会发展情况</w:t>
      </w:r>
    </w:p>
    <w:p>
      <w:pPr>
        <w:pStyle w:val="Normal"/>
        <w:rPr/>
      </w:pPr>
      <w:r>
        <w:rPr>
          <w:rFonts w:eastAsia="Times New Roman"/>
        </w:rPr>
        <w:t xml:space="preserve">    </w:t>
      </w:r>
      <w:r>
        <w:rPr/>
        <w:t>“</w:t>
      </w:r>
      <w:r>
        <w:rPr/>
        <w:t>十五”时期，区委、区政府团结带领全区人民，紧紧围绕农业稳区、工业立区、三产活区的战略目标，全面贯彻落实科学发展观，抓住发展第一要务，强力实施开放带动战略，深化改革，扩大开放，优化环境，突出搞好招商引资和项目建设，大力组织推进城区经济、农村经济和小城镇建设三大突破，使“十五”计划目标顺利实现，全区经济建设和社会事业发展跃上了新台阶。</w:t>
      </w:r>
    </w:p>
    <w:p>
      <w:pPr>
        <w:pStyle w:val="Normal"/>
        <w:rPr/>
      </w:pPr>
      <w:r>
        <w:rPr>
          <w:rFonts w:eastAsia="Times New Roman"/>
        </w:rPr>
        <w:t xml:space="preserve">    </w:t>
      </w:r>
      <w:r>
        <w:rPr>
          <w:rFonts w:eastAsia="楷体_GB2312"/>
          <w:b/>
        </w:rPr>
        <w:t>国民经济快速增长，综合实力显著增强</w:t>
      </w:r>
      <w:r>
        <w:rPr/>
        <w:t>。预计</w:t>
      </w:r>
      <w:r>
        <w:rPr/>
        <w:t>2005</w:t>
      </w:r>
      <w:r>
        <w:rPr/>
        <w:t>年全区生产总值达到</w:t>
      </w:r>
      <w:r>
        <w:rPr/>
        <w:t>52.82</w:t>
      </w:r>
      <w:r>
        <w:rPr/>
        <w:t>亿元，年均增长</w:t>
      </w:r>
      <w:r>
        <w:rPr/>
        <w:t>13.7%</w:t>
      </w:r>
      <w:r>
        <w:rPr/>
        <w:t>。第一、二、三产业增加值分别达到</w:t>
      </w:r>
      <w:r>
        <w:rPr/>
        <w:t>21.15</w:t>
      </w:r>
      <w:r>
        <w:rPr/>
        <w:t>亿元、</w:t>
      </w:r>
      <w:r>
        <w:rPr/>
        <w:t>18.9</w:t>
      </w:r>
      <w:r>
        <w:rPr/>
        <w:t>亿元、</w:t>
      </w:r>
      <w:r>
        <w:rPr/>
        <w:t>12.76</w:t>
      </w:r>
      <w:r>
        <w:rPr/>
        <w:t>亿元，比“九五”末分别增长</w:t>
      </w:r>
      <w:r>
        <w:rPr/>
        <w:t>80.5%</w:t>
      </w:r>
      <w:r>
        <w:rPr/>
        <w:t>、</w:t>
      </w:r>
      <w:r>
        <w:rPr/>
        <w:t>107%</w:t>
      </w:r>
      <w:r>
        <w:rPr/>
        <w:t>、</w:t>
      </w:r>
      <w:r>
        <w:rPr/>
        <w:t>83.</w:t>
      </w:r>
      <w:r>
        <w:rPr/>
        <w:t>5</w:t>
      </w:r>
      <w:r>
        <w:rPr/>
        <w:t>%</w:t>
      </w:r>
      <w:r>
        <w:rPr/>
        <w:t>。地方财政一般预算收入突破亿元大关，达到</w:t>
      </w:r>
      <w:r>
        <w:rPr/>
        <w:t>10183</w:t>
      </w:r>
      <w:r>
        <w:rPr/>
        <w:t>万元。</w:t>
      </w:r>
    </w:p>
    <w:p>
      <w:pPr>
        <w:pStyle w:val="Normal"/>
        <w:rPr>
          <w:rFonts w:eastAsia="宋体"/>
        </w:rPr>
      </w:pPr>
      <w:r>
        <w:rPr>
          <w:rFonts w:eastAsia="Times New Roman"/>
        </w:rPr>
        <w:t xml:space="preserve">    </w:t>
      </w:r>
      <w:r>
        <w:rPr>
          <w:rFonts w:eastAsia="楷体_GB2312"/>
          <w:b/>
        </w:rPr>
        <w:t>经济结构不断优化，质量效益明显提高</w:t>
      </w:r>
      <w:r>
        <w:rPr/>
        <w:t>。三次产业构成为</w:t>
      </w:r>
      <w:r>
        <w:rPr/>
        <w:t>40</w:t>
      </w:r>
      <w:r>
        <w:rPr/>
        <w:t>:3</w:t>
      </w:r>
      <w:r>
        <w:rPr/>
        <w:t>6</w:t>
      </w:r>
      <w:r>
        <w:rPr/>
        <w:t>:2</w:t>
      </w:r>
      <w:r>
        <w:rPr/>
        <w:t>4</w:t>
      </w:r>
      <w:r>
        <w:rPr/>
        <w:t>，第二产业比重比“九五”末有所提高。优质高效农业稳步发展，畜牧养殖、林果花卉、蔬菜、食用菌四大特色产业产值占农业总产值的比重达到</w:t>
      </w:r>
      <w:r>
        <w:rPr/>
        <w:t>60%</w:t>
      </w:r>
      <w:r>
        <w:rPr/>
        <w:t>以上。农业龙头企业愈益壮大，农民专业协会蓬勃发展，农业产业化经营迈出了新步伐。工业经济发展势头强劲。预计</w:t>
      </w:r>
      <w:r>
        <w:rPr/>
        <w:t>2005</w:t>
      </w:r>
      <w:r>
        <w:rPr/>
        <w:t>年全区工业增加值达到</w:t>
      </w:r>
      <w:r>
        <w:rPr/>
        <w:t>16</w:t>
      </w:r>
      <w:r>
        <w:rPr/>
        <w:t>亿元，五年年均增长</w:t>
      </w:r>
      <w:r>
        <w:rPr/>
        <w:t>17.2</w:t>
      </w:r>
      <w:r>
        <w:rPr/>
        <w:t>%</w:t>
      </w:r>
      <w:r>
        <w:rPr/>
        <w:t>。其中规模以上工业增加值达到</w:t>
      </w:r>
      <w:r>
        <w:rPr/>
        <w:t>3.6</w:t>
      </w:r>
      <w:r>
        <w:rPr/>
        <w:t>亿元，五年年均增长</w:t>
      </w:r>
      <w:r>
        <w:rPr/>
        <w:t>26.8%</w:t>
      </w:r>
      <w:r>
        <w:rPr/>
        <w:t>。工业项目相继崛起，工业园区建设步伐加快。白河、溧河、瓦店、黄台岗四个工业园区入驻企业百余家，沿南新路工业走廊初具规模。限额以上工业企业达到</w:t>
      </w:r>
      <w:r>
        <w:rPr/>
        <w:t>5</w:t>
      </w:r>
      <w:r>
        <w:rPr/>
        <w:t>1</w:t>
      </w:r>
      <w:r>
        <w:rPr/>
        <w:t>家。第三产业发展迅速。预计</w:t>
      </w:r>
      <w:r>
        <w:rPr/>
        <w:t>2005</w:t>
      </w:r>
      <w:r>
        <w:rPr/>
        <w:t>年第三产业增加值达到</w:t>
      </w:r>
      <w:r>
        <w:rPr/>
        <w:t>12.</w:t>
      </w:r>
      <w:r>
        <w:rPr/>
        <w:t>76</w:t>
      </w:r>
      <w:r>
        <w:rPr/>
        <w:t>亿元，五年年均增长</w:t>
      </w:r>
      <w:r>
        <w:rPr/>
        <w:t>12.8%</w:t>
      </w:r>
      <w:r>
        <w:rPr/>
        <w:t>。商贸流通、餐饮、交通运输、金融、保险、通讯、中介服务、房地产等行业繁荣活跃；各类市场发展到</w:t>
      </w:r>
      <w:r>
        <w:rPr/>
        <w:t>100</w:t>
      </w:r>
      <w:r>
        <w:rPr/>
        <w:t>余个，年市场贸易额达到</w:t>
      </w:r>
      <w:r>
        <w:rPr/>
        <w:t>13</w:t>
      </w:r>
      <w:r>
        <w:rPr/>
        <w:t>亿元；预计</w:t>
      </w:r>
      <w:r>
        <w:rPr/>
        <w:t>2005</w:t>
      </w:r>
      <w:r>
        <w:rPr/>
        <w:t>年全区消费品零售总额达到</w:t>
      </w:r>
      <w:r>
        <w:rPr/>
        <w:t>33.01</w:t>
      </w:r>
      <w:r>
        <w:rPr/>
        <w:t>亿元，年均增长</w:t>
      </w:r>
      <w:r>
        <w:rPr/>
        <w:t>13.2%</w:t>
      </w:r>
      <w:r>
        <w:rPr/>
        <w:t>。</w:t>
      </w:r>
    </w:p>
    <w:p>
      <w:pPr>
        <w:pStyle w:val="Normal"/>
        <w:rPr/>
      </w:pPr>
      <w:r>
        <w:rPr>
          <w:rFonts w:eastAsia="Times New Roman"/>
        </w:rPr>
        <w:t xml:space="preserve">    </w:t>
      </w:r>
      <w:r>
        <w:rPr>
          <w:rFonts w:eastAsia="楷体_GB2312"/>
          <w:b/>
        </w:rPr>
        <w:t>固定资产投资取得新突破，小城镇建设迈出新步伐</w:t>
      </w:r>
      <w:r>
        <w:rPr/>
        <w:t>。依托项目支撑，多渠道争取引进激活资金，加大基础设施和基础产业投资力度，拉动了区域经济社会持续快速发展。“十五”时期累计完成固</w:t>
      </w:r>
      <w:r>
        <w:rPr/>
        <w:t>定</w:t>
      </w:r>
      <w:r>
        <w:rPr/>
        <w:t>资产投资</w:t>
      </w:r>
      <w:r>
        <w:rPr/>
        <w:t>47.76</w:t>
      </w:r>
      <w:r>
        <w:rPr/>
        <w:t>亿元。建设了娃哈哈食品饮料、理邦公司</w:t>
      </w:r>
      <w:r>
        <w:rPr/>
        <w:t>GMP</w:t>
      </w:r>
      <w:r>
        <w:rPr/>
        <w:t>达标、海泳制衣、珠光颜料、耀威纸业、绝热耐火材料、豫星车辆等一批骨干项目；巩固完善了“村村通”工程，干线公路拓宽改造力度加大，全区公路通车里程达到</w:t>
      </w:r>
      <w:r>
        <w:rPr/>
        <w:t>1427</w:t>
      </w:r>
      <w:r>
        <w:rPr/>
        <w:t>公里，其中，国省道</w:t>
      </w:r>
      <w:r>
        <w:rPr/>
        <w:t>101</w:t>
      </w:r>
      <w:r>
        <w:rPr/>
        <w:t>公里，区（县）道</w:t>
      </w:r>
      <w:r>
        <w:rPr/>
        <w:t>90</w:t>
      </w:r>
      <w:r>
        <w:rPr/>
        <w:t>公里，乡村道</w:t>
      </w:r>
      <w:r>
        <w:rPr/>
        <w:t>1236</w:t>
      </w:r>
      <w:r>
        <w:rPr/>
        <w:t>公里；市场项目建设累计投入</w:t>
      </w:r>
      <w:r>
        <w:rPr/>
        <w:t>4.8</w:t>
      </w:r>
      <w:r>
        <w:rPr/>
        <w:t>亿元，建成了南阳食品商贸城、枣林家具博览中心、恒康汽车销售服务中心等豫西南最大的专业市场；农业及其他项目建设稳步推进。争取上级各类政策性资金近亿元，实施了农综开发、区乡公路建设、农村饮用水工程、退耕还林、中小学危房及农村卫生院改造、疫病防控体系建设，农业综合生产能力建设得到加强，社会事业持续快速发展。小城镇建设累计投入</w:t>
      </w:r>
      <w:r>
        <w:rPr/>
        <w:t>6.85</w:t>
      </w:r>
      <w:r>
        <w:rPr/>
        <w:t>亿元，新建改建了一大批乡镇基础设施、公共建筑和市场，配套设施得到进一步完善，综合功能明显提高。</w:t>
      </w:r>
    </w:p>
    <w:p>
      <w:pPr>
        <w:pStyle w:val="Normal"/>
        <w:rPr/>
      </w:pPr>
      <w:r>
        <w:rPr>
          <w:rFonts w:eastAsia="Times New Roman"/>
        </w:rPr>
        <w:t xml:space="preserve">    </w:t>
      </w:r>
      <w:r>
        <w:rPr>
          <w:rFonts w:eastAsia="楷体_GB2312"/>
          <w:b/>
        </w:rPr>
        <w:t>各项改革稳步推进，对外开放取得新进展</w:t>
      </w:r>
      <w:r>
        <w:rPr/>
        <w:t>。国有集体企业产权制度改革积极稳妥进行，对</w:t>
      </w:r>
      <w:r>
        <w:rPr/>
        <w:t>10</w:t>
      </w:r>
      <w:r>
        <w:rPr/>
        <w:t>家国有企</w:t>
      </w:r>
      <w:r>
        <w:rPr/>
        <w:t>事</w:t>
      </w:r>
      <w:r>
        <w:rPr/>
        <w:t>业</w:t>
      </w:r>
      <w:r>
        <w:rPr/>
        <w:t>单位</w:t>
      </w:r>
      <w:r>
        <w:rPr/>
        <w:t>实施</w:t>
      </w:r>
      <w:r>
        <w:rPr/>
        <w:t>了</w:t>
      </w:r>
      <w:r>
        <w:rPr/>
        <w:t>改制</w:t>
      </w:r>
      <w:r>
        <w:rPr/>
        <w:t>重组</w:t>
      </w:r>
      <w:r>
        <w:rPr/>
        <w:t>；以县为主的农村义务教育体制及乡镇卫生院管理体制改革、财政收支管理制度改革、农村税费改革成效显著；行政事业单位公开招聘工作人员的制度全面展开，公路养护等事业单位改革有序推进；行政审批制度改革不断深化，按规定精简了审批事项；粮食流通及信用社经营管理体制改革、乡镇机构改革稳步推进。对外开放进一步扩大，经济技术合作交流成效显著。</w:t>
      </w:r>
    </w:p>
    <w:p>
      <w:pPr>
        <w:pStyle w:val="Normal"/>
        <w:rPr/>
      </w:pPr>
      <w:r>
        <w:rPr>
          <w:rFonts w:eastAsia="Times New Roman"/>
        </w:rPr>
        <w:t xml:space="preserve">    </w:t>
      </w:r>
      <w:r>
        <w:rPr>
          <w:rFonts w:eastAsia="楷体_GB2312"/>
          <w:b/>
        </w:rPr>
        <w:t>社会事业全面进步，人民生活水平明显提高</w:t>
      </w:r>
      <w:r>
        <w:rPr/>
        <w:t>。深入实施科教兴区战略，努力构建学习型社会，成人教育和先进适用技术培训力度加大。“十五”时期累计实施市级以上科技项目</w:t>
      </w:r>
      <w:r>
        <w:rPr/>
        <w:t>66</w:t>
      </w:r>
      <w:r>
        <w:rPr/>
        <w:t>项、区级科技项目</w:t>
      </w:r>
      <w:r>
        <w:rPr/>
        <w:t>102</w:t>
      </w:r>
      <w:r>
        <w:rPr/>
        <w:t>项，国家授权专利</w:t>
      </w:r>
      <w:r>
        <w:rPr/>
        <w:t>76</w:t>
      </w:r>
      <w:r>
        <w:rPr/>
        <w:t>项，创建省专利试点企业</w:t>
      </w:r>
      <w:r>
        <w:rPr/>
        <w:t>2</w:t>
      </w:r>
      <w:r>
        <w:rPr/>
        <w:t>家。全区专业技术人员达到</w:t>
      </w:r>
      <w:r>
        <w:rPr/>
        <w:t>1.9</w:t>
      </w:r>
      <w:r>
        <w:rPr/>
        <w:t>万人。科技进步对经济增长的贡献率达到</w:t>
      </w:r>
      <w:r>
        <w:rPr/>
        <w:t>47%</w:t>
      </w:r>
      <w:r>
        <w:rPr/>
        <w:t>。强力推进教育资源优化配置，“普九”目标顺利实现，素质教育得到加强。各类学校发展到</w:t>
      </w:r>
      <w:r>
        <w:rPr/>
        <w:t>284</w:t>
      </w:r>
      <w:r>
        <w:rPr/>
        <w:t>所，在校学生达到</w:t>
      </w:r>
      <w:r>
        <w:rPr/>
        <w:t>106206</w:t>
      </w:r>
      <w:r>
        <w:rPr/>
        <w:t>人。计划生育工作成绩显著，人口自然增长率控制在</w:t>
      </w:r>
      <w:r>
        <w:rPr/>
        <w:t>6‰</w:t>
      </w:r>
      <w:r>
        <w:rPr/>
        <w:t>以内。城乡医疗卫生条件明显改善，加强了乡镇卫生院建设，初步建立了城乡疫病防控网络和救治体系，取得了抗击非典等重大传染性疫病的阶段性成果。文化、广播电视、环保等社会事业持续发展，社会主义精神文明和民主法制建设进一步加强。社会保障体系进一步完善，城市“低保”应保尽保，“两个确保”得到巩固，养老、失业、医疗、工伤和生育保险覆盖面稳步扩大。城镇居民人均可支配收入达到</w:t>
      </w:r>
      <w:r>
        <w:rPr/>
        <w:t>8603</w:t>
      </w:r>
      <w:r>
        <w:rPr/>
        <w:t>元，年均增长</w:t>
      </w:r>
      <w:r>
        <w:rPr/>
        <w:t>10.5%</w:t>
      </w:r>
      <w:r>
        <w:rPr/>
        <w:t>；农民人均现金收入达到</w:t>
      </w:r>
      <w:r>
        <w:rPr/>
        <w:t>2895</w:t>
      </w:r>
      <w:r>
        <w:rPr/>
        <w:t>元，年均增长</w:t>
      </w:r>
      <w:r>
        <w:rPr/>
        <w:t>9%</w:t>
      </w:r>
      <w:r>
        <w:rPr/>
        <w:t>。农民人均纯收入达到</w:t>
      </w:r>
      <w:r>
        <w:rPr/>
        <w:t>3153</w:t>
      </w:r>
      <w:r>
        <w:rPr/>
        <w:t>元，年均增长</w:t>
      </w:r>
      <w:r>
        <w:rPr/>
        <w:t>8.2%</w:t>
      </w:r>
      <w:r>
        <w:rPr/>
        <w:t>。</w:t>
      </w:r>
    </w:p>
    <w:p>
      <w:pPr>
        <w:pStyle w:val="Normal"/>
        <w:rPr/>
      </w:pPr>
      <w:r>
        <w:rPr>
          <w:rFonts w:eastAsia="Times New Roman"/>
        </w:rPr>
        <w:t xml:space="preserve">    </w:t>
      </w:r>
      <w:r>
        <w:rPr/>
        <w:t>今后五年，我区处于全面建设小康社会和实现农业稳区、工业立区、三产活区战略目标的关键时期，经济社会发展进入重要战略机遇期。这一时期，既是“黄金发展期”，也是“矛盾凸显期”，经济社会发展面临许多新的机遇和有利条件：我国正处于新一轮经济上升周期，将继续带来全国经济的快速增长；国家实施促进中部崛起的战略部署，继续在经济政策、资金投入和产业发展等方面，加大对中部优势产业、基础设施、基础产业的支持力度，有利于我们发挥比较优势和后发优势，实现跨越式发展。国内外生产要素和产业转移步伐加快，东南沿海发达地区受资源、能源制约，一些产业向中西部地区梯次转移已成大势所趋，仍在实施的宏观调控政策加速了这一趋势的进程；南阳市做大做强中心城区并发展两条经济隆起带，我区正处于投资建设重地；我区是优质粮棉生产基地、全省畜牧强县之一，原油年产量</w:t>
      </w:r>
      <w:r>
        <w:rPr/>
        <w:t>200</w:t>
      </w:r>
      <w:r>
        <w:rPr/>
        <w:t>万吨、蓝晶石含量居全国首位，农业、矿产、劳动力资源丰富，人文积淀深厚；宁西铁路和多条高速公路相继建成通车，城市基础设施不断改善，我区地处南阳市中心城区、承东启西的交通区位优势愈益凸显；这些都为我们招商引资上项目和承接转移产业创造了良好条件。特别是全区上下形成了齐心协力、干事创业、竞相发展的良好氛围，为进一步加快发展提供了强大动力。</w:t>
      </w:r>
    </w:p>
    <w:p>
      <w:pPr>
        <w:pStyle w:val="Normal"/>
        <w:rPr/>
      </w:pPr>
      <w:r>
        <w:rPr>
          <w:rFonts w:eastAsia="Times New Roman"/>
        </w:rPr>
        <w:t xml:space="preserve">    </w:t>
      </w:r>
      <w:r>
        <w:rPr/>
        <w:t>同时，今后五年我区经济社会发展还将面临不少困难和问题，突出表现在：</w:t>
      </w:r>
      <w:r>
        <w:rPr>
          <w:b/>
        </w:rPr>
        <w:t>经济总量小，经济结构不合理</w:t>
      </w:r>
      <w:r>
        <w:rPr/>
        <w:t>。“十五”期间我区生产总值仅占全市的</w:t>
      </w:r>
      <w:r>
        <w:rPr/>
        <w:t>5%</w:t>
      </w:r>
      <w:r>
        <w:rPr/>
        <w:t>左右。三次产业构成为</w:t>
      </w:r>
      <w:r>
        <w:rPr/>
        <w:t>40</w:t>
      </w:r>
      <w:r>
        <w:rPr/>
        <w:t>:3</w:t>
      </w:r>
      <w:r>
        <w:rPr/>
        <w:t>6</w:t>
      </w:r>
      <w:r>
        <w:rPr/>
        <w:t>:2</w:t>
      </w:r>
      <w:r>
        <w:rPr/>
        <w:t>4</w:t>
      </w:r>
      <w:r>
        <w:rPr/>
        <w:t>，经济结构不优，资源、环境和就业的压力加大。</w:t>
      </w:r>
      <w:r>
        <w:rPr>
          <w:b/>
        </w:rPr>
        <w:t>工业基础薄弱，支柱产业不明显</w:t>
      </w:r>
      <w:r>
        <w:rPr/>
        <w:t>。我区限额以上工业企业</w:t>
      </w:r>
      <w:r>
        <w:rPr/>
        <w:t>5</w:t>
      </w:r>
      <w:r>
        <w:rPr/>
        <w:t>1</w:t>
      </w:r>
      <w:r>
        <w:rPr/>
        <w:t>家，占全市的</w:t>
      </w:r>
      <w:r>
        <w:rPr/>
        <w:t>5%</w:t>
      </w:r>
      <w:r>
        <w:rPr/>
        <w:t>，居全市第</w:t>
      </w:r>
      <w:r>
        <w:rPr/>
        <w:t>9</w:t>
      </w:r>
      <w:r>
        <w:rPr/>
        <w:t>位。缺乏牵动经济全局的大型企业和支柱产业。</w:t>
      </w:r>
      <w:r>
        <w:rPr/>
        <w:t>5</w:t>
      </w:r>
      <w:r>
        <w:rPr/>
        <w:t>1</w:t>
      </w:r>
      <w:r>
        <w:rPr/>
        <w:t>家限额以上企业中年产值在</w:t>
      </w:r>
      <w:r>
        <w:rPr/>
        <w:t>5000</w:t>
      </w:r>
      <w:r>
        <w:rPr/>
        <w:t>万元—</w:t>
      </w:r>
      <w:r>
        <w:rPr/>
        <w:t>1</w:t>
      </w:r>
      <w:r>
        <w:rPr/>
        <w:t>亿元的</w:t>
      </w:r>
      <w:r>
        <w:rPr/>
        <w:t>4</w:t>
      </w:r>
      <w:r>
        <w:rPr/>
        <w:t>家、超亿元的仅有</w:t>
      </w:r>
      <w:r>
        <w:rPr/>
        <w:t>2</w:t>
      </w:r>
      <w:r>
        <w:rPr/>
        <w:t>家。</w:t>
      </w:r>
      <w:r>
        <w:rPr>
          <w:b/>
        </w:rPr>
        <w:t>农业基础设施薄弱，农民收入增长缓慢</w:t>
      </w:r>
      <w:r>
        <w:rPr/>
        <w:t>。农业基础设施建设滞后，农业机械化水平低，抵御自然灾害的能力较弱。特色产业不明显，名优特新产品少；农副产品加工业链条短，附加值低，农业综合经济效益较差。农民工资性收入比重低，收入增长缓慢。</w:t>
      </w:r>
      <w:r>
        <w:rPr>
          <w:b/>
        </w:rPr>
        <w:t>第三产业发展水平低，现代服务业发展滞后</w:t>
      </w:r>
      <w:r>
        <w:rPr/>
        <w:t>。第三产业规模小，比重低，批零贸易、餐饮服务仍为主导行业，劳动力、科技、信息、房地产、金融、保险和产权等要素市场不健全。</w:t>
      </w:r>
      <w:r>
        <w:rPr>
          <w:b/>
        </w:rPr>
        <w:t>经济基础薄弱，财政收支矛盾突出</w:t>
      </w:r>
      <w:r>
        <w:rPr/>
        <w:t>。骨干长效财源匮乏，财政增收后劲乏力；财政支出需求日益增强，收支矛盾十分尖锐。</w:t>
      </w:r>
    </w:p>
    <w:p>
      <w:pPr>
        <w:pStyle w:val="Normal"/>
        <w:rPr/>
      </w:pPr>
      <w:r>
        <w:rPr>
          <w:rFonts w:eastAsia="Times New Roman"/>
        </w:rPr>
        <w:t xml:space="preserve">    </w:t>
      </w:r>
      <w:r>
        <w:rPr>
          <w:rFonts w:eastAsia="黑体"/>
          <w:b/>
        </w:rPr>
        <w:t>二、发展目标</w:t>
      </w:r>
    </w:p>
    <w:p>
      <w:pPr>
        <w:pStyle w:val="Normal"/>
        <w:rPr>
          <w:rFonts w:eastAsia="楷体_GB2312"/>
          <w:b/>
          <w:b/>
        </w:rPr>
      </w:pPr>
      <w:r>
        <w:rPr>
          <w:rFonts w:eastAsia="Times New Roman"/>
          <w:b/>
        </w:rPr>
        <w:t xml:space="preserve">    </w:t>
      </w:r>
      <w:r>
        <w:rPr>
          <w:rFonts w:eastAsia="楷体_GB2312"/>
          <w:b/>
        </w:rPr>
        <w:t>（一）指导思想</w:t>
      </w:r>
    </w:p>
    <w:p>
      <w:pPr>
        <w:pStyle w:val="Normal"/>
        <w:rPr/>
      </w:pPr>
      <w:r>
        <w:rPr>
          <w:rFonts w:eastAsia="Times New Roman"/>
        </w:rPr>
        <w:t xml:space="preserve">    </w:t>
      </w:r>
      <w:r>
        <w:rPr/>
        <w:t>以邓小平理论和“三个代表”重要思想为指导，以科学发展观统领经济社会发展全局，以发展为主题，以招商引资为主线，以发展工业为重点，以项目建设为支撑，以富民强区为根本出发点，坚持以发展和改革解决前进中的问题，强力实施科教兴区、开放带动和可持续发展战略，大力组织推进城区经济、农村经济、小城镇建设三大突破，加快工业化、城镇化和农业现代化进程，着力构建和谐社会，切实把经济社会转入全面协调可持续发展轨道，实现农业稳区、工业立区、三产活区，为全面建设小康社会奠定坚实基础。</w:t>
      </w:r>
    </w:p>
    <w:p>
      <w:pPr>
        <w:pStyle w:val="Normal"/>
        <w:rPr>
          <w:rFonts w:eastAsia="楷体_GB2312"/>
          <w:b/>
          <w:b/>
        </w:rPr>
      </w:pPr>
      <w:r>
        <w:rPr>
          <w:rFonts w:eastAsia="Times New Roman"/>
          <w:b/>
        </w:rPr>
        <w:t xml:space="preserve">    </w:t>
      </w:r>
      <w:r>
        <w:rPr>
          <w:rFonts w:eastAsia="楷体_GB2312"/>
          <w:b/>
        </w:rPr>
        <w:t>（二）基本原则</w:t>
      </w:r>
    </w:p>
    <w:p>
      <w:pPr>
        <w:pStyle w:val="Normal"/>
        <w:rPr/>
      </w:pPr>
      <w:r>
        <w:rPr>
          <w:rFonts w:eastAsia="Times New Roman"/>
        </w:rPr>
        <w:t xml:space="preserve">    </w:t>
      </w:r>
      <w:r>
        <w:rPr/>
        <w:t>——</w:t>
      </w:r>
      <w:r>
        <w:rPr>
          <w:b/>
        </w:rPr>
        <w:t>坚持城乡经济社会协调发展</w:t>
      </w:r>
      <w:r>
        <w:rPr/>
        <w:t>。贯彻工业反哺农业、城市支持农村的方针，强化城镇支撑，巩固农业基础，实现三次产业的融合互动和城乡一体化发展。</w:t>
      </w:r>
    </w:p>
    <w:p>
      <w:pPr>
        <w:pStyle w:val="Normal"/>
        <w:rPr/>
      </w:pPr>
      <w:r>
        <w:rPr>
          <w:rFonts w:eastAsia="Times New Roman"/>
        </w:rPr>
        <w:t xml:space="preserve">    </w:t>
      </w:r>
      <w:r>
        <w:rPr/>
        <w:t>——</w:t>
      </w:r>
      <w:r>
        <w:rPr>
          <w:b/>
        </w:rPr>
        <w:t>坚持加快经济增长方式转变</w:t>
      </w:r>
      <w:r>
        <w:rPr/>
        <w:t>。优化产业结构，全面提高农业、工业、服务业的水平和效益；合理调整生产力布局，促进区域经济协调发展。</w:t>
      </w:r>
    </w:p>
    <w:p>
      <w:pPr>
        <w:pStyle w:val="Normal"/>
        <w:rPr/>
      </w:pPr>
      <w:r>
        <w:rPr>
          <w:rFonts w:eastAsia="Times New Roman"/>
        </w:rPr>
        <w:t xml:space="preserve">    </w:t>
      </w:r>
      <w:r>
        <w:rPr>
          <w:b/>
        </w:rPr>
        <w:t>——</w:t>
      </w:r>
      <w:r>
        <w:rPr>
          <w:b/>
        </w:rPr>
        <w:t>坚持工业立区</w:t>
      </w:r>
      <w:r>
        <w:rPr/>
        <w:t>。高度重视工业发展问题，通过招商引资、激活内资，强力扩充工业经济总量，以工业化带动城镇化，促进农业现代化，实现富区富民。</w:t>
      </w:r>
    </w:p>
    <w:p>
      <w:pPr>
        <w:pStyle w:val="Normal"/>
        <w:rPr/>
      </w:pPr>
      <w:r>
        <w:rPr>
          <w:rFonts w:eastAsia="Times New Roman"/>
        </w:rPr>
        <w:t xml:space="preserve">    </w:t>
      </w:r>
      <w:r>
        <w:rPr/>
        <w:t>——</w:t>
      </w:r>
      <w:r>
        <w:rPr>
          <w:b/>
        </w:rPr>
        <w:t>坚持可持续发展战略</w:t>
      </w:r>
      <w:r>
        <w:rPr/>
        <w:t>。认真落实节约资源的基本国策，从节约资源、环境保护、清洁生产、循环利用中求发展，大力建设生态农业、环保工业和绿色城镇体系，努力建设资源节约型、环境友好型社会，促进经济发展与人口、资源、环境相协调。</w:t>
      </w:r>
    </w:p>
    <w:p>
      <w:pPr>
        <w:pStyle w:val="Normal"/>
        <w:rPr/>
      </w:pPr>
      <w:r>
        <w:rPr>
          <w:rFonts w:eastAsia="Times New Roman"/>
        </w:rPr>
        <w:t xml:space="preserve">    </w:t>
      </w:r>
      <w:r>
        <w:rPr/>
        <w:t>——</w:t>
      </w:r>
      <w:r>
        <w:rPr>
          <w:b/>
        </w:rPr>
        <w:t>坚持深化改革、扩大开放</w:t>
      </w:r>
      <w:r>
        <w:rPr/>
        <w:t>。转变政府职能，深化行政审批制度改革，提高行政效率；巩固完善财政管理制度改革，构建公共财政体系；全面推进依法行政，健全科学民主决策机制和行政监督机制；分类推进事业单位改革，深化国有集体企业改革，增强经济社会发展活力。</w:t>
      </w:r>
    </w:p>
    <w:p>
      <w:pPr>
        <w:pStyle w:val="Normal"/>
        <w:rPr/>
      </w:pPr>
      <w:r>
        <w:rPr>
          <w:rFonts w:eastAsia="Times New Roman"/>
        </w:rPr>
        <w:t xml:space="preserve">    </w:t>
      </w:r>
      <w:r>
        <w:rPr/>
        <w:t>——</w:t>
      </w:r>
      <w:r>
        <w:rPr>
          <w:b/>
        </w:rPr>
        <w:t>坚持实施科教兴区战略</w:t>
      </w:r>
      <w:r>
        <w:rPr/>
        <w:t>。大力发展教育事业，实施“双高”普九，加强素质教育和职业技术教育，着力培育高素质和实用技术人才，为经济快速发展提供智力保证。推进科技进步与创新，加快科技长入经济步伐，不断提高科技进步对经济增长的贡献率，推动经济跨越式发展。实施积极的就业再就业政策，完善社会保障体系，不断提高城乡居民生活质量和水平。</w:t>
      </w:r>
    </w:p>
    <w:p>
      <w:pPr>
        <w:pStyle w:val="Normal"/>
        <w:rPr>
          <w:rFonts w:eastAsia="楷体_GB2312"/>
          <w:b/>
          <w:b/>
        </w:rPr>
      </w:pPr>
      <w:r>
        <w:rPr>
          <w:rFonts w:eastAsia="Times New Roman"/>
        </w:rPr>
        <w:t xml:space="preserve">    </w:t>
      </w:r>
      <w:r>
        <w:rPr>
          <w:rFonts w:eastAsia="楷体_GB2312"/>
          <w:b/>
        </w:rPr>
        <w:t>（三）目标任务</w:t>
      </w:r>
    </w:p>
    <w:p>
      <w:pPr>
        <w:pStyle w:val="Normal"/>
        <w:rPr/>
      </w:pPr>
      <w:r>
        <w:rPr>
          <w:rFonts w:eastAsia="Times New Roman"/>
        </w:rPr>
        <w:t xml:space="preserve">    </w:t>
      </w:r>
      <w:r>
        <w:rPr/>
        <w:t>“</w:t>
      </w:r>
      <w:r>
        <w:rPr/>
        <w:t>十一五”国民经济和社会发展的总体目标是：经济结构优化升级，综合竞争力明显增强；继续保持人口低增长水平，人口素质明显提高；社会主义市场经济体制和开放型经济体系更加完善；城乡居民收入明显增加，物质文化生活更加丰富，社会保障体系更加健全，可持续发展能力显著增强，社会更加和谐。</w:t>
      </w:r>
    </w:p>
    <w:p>
      <w:pPr>
        <w:pStyle w:val="Normal"/>
        <w:rPr/>
      </w:pPr>
      <w:r>
        <w:rPr>
          <w:rFonts w:eastAsia="Times New Roman"/>
        </w:rPr>
        <w:t xml:space="preserve">   </w:t>
      </w:r>
      <w:r>
        <w:rPr>
          <w:rFonts w:eastAsia="Times New Roman"/>
          <w:b/>
        </w:rPr>
        <w:t xml:space="preserve"> </w:t>
      </w:r>
      <w:r>
        <w:rPr>
          <w:b/>
        </w:rPr>
        <w:t>1</w:t>
      </w:r>
      <w:r>
        <w:rPr>
          <w:b/>
        </w:rPr>
        <w:t>、生产总值和财政收入预期目标</w:t>
      </w:r>
      <w:r>
        <w:rPr/>
        <w:t>。生产总值达到</w:t>
      </w:r>
      <w:r>
        <w:rPr/>
        <w:t>97.5</w:t>
      </w:r>
      <w:r>
        <w:rPr/>
        <w:t>亿元，年均增长</w:t>
      </w:r>
      <w:r>
        <w:rPr/>
        <w:t>13%</w:t>
      </w:r>
      <w:r>
        <w:rPr/>
        <w:t>，人均生产总值达到</w:t>
      </w:r>
      <w:r>
        <w:rPr/>
        <w:t>11607</w:t>
      </w:r>
      <w:r>
        <w:rPr/>
        <w:t>元。地方财政</w:t>
      </w:r>
      <w:r>
        <w:rPr/>
        <w:t>一般预算</w:t>
      </w:r>
      <w:r>
        <w:rPr/>
        <w:t>收入确保完成</w:t>
      </w:r>
      <w:r>
        <w:rPr/>
        <w:t>1.9</w:t>
      </w:r>
      <w:r>
        <w:rPr/>
        <w:t>亿元，力争突破</w:t>
      </w:r>
      <w:r>
        <w:rPr/>
        <w:t>2</w:t>
      </w:r>
      <w:r>
        <w:rPr/>
        <w:t>亿元，比“十五”末实现翻番，年均增长</w:t>
      </w:r>
      <w:r>
        <w:rPr/>
        <w:t>14%</w:t>
      </w:r>
      <w:r>
        <w:rPr/>
        <w:t>。</w:t>
      </w:r>
    </w:p>
    <w:p>
      <w:pPr>
        <w:pStyle w:val="Normal"/>
        <w:rPr/>
      </w:pPr>
      <w:r>
        <w:rPr>
          <w:rFonts w:eastAsia="Times New Roman"/>
        </w:rPr>
        <w:t xml:space="preserve">    </w:t>
      </w:r>
      <w:r>
        <w:rPr>
          <w:b/>
        </w:rPr>
        <w:t>2</w:t>
      </w:r>
      <w:r>
        <w:rPr>
          <w:b/>
        </w:rPr>
        <w:t>、经济结构预期目标</w:t>
      </w:r>
      <w:r>
        <w:rPr/>
        <w:t>。三次产业结构由“一、二、三”演变为“二、一、三”</w:t>
      </w:r>
      <w:r>
        <w:rPr/>
        <w:t>，力争达到“二、三、一”结构</w:t>
      </w:r>
      <w:r>
        <w:rPr/>
        <w:t>。一、二、三产业增加值年均分别增长</w:t>
      </w:r>
      <w:r>
        <w:rPr/>
        <w:t>5%</w:t>
      </w:r>
      <w:r>
        <w:rPr/>
        <w:t>、</w:t>
      </w:r>
      <w:r>
        <w:rPr/>
        <w:t>21%</w:t>
      </w:r>
      <w:r>
        <w:rPr/>
        <w:t>、</w:t>
      </w:r>
      <w:r>
        <w:rPr/>
        <w:t>15%</w:t>
      </w:r>
      <w:r>
        <w:rPr/>
        <w:t>，</w:t>
      </w:r>
      <w:r>
        <w:rPr/>
        <w:t>分别</w:t>
      </w:r>
      <w:r>
        <w:rPr/>
        <w:t>达到</w:t>
      </w:r>
      <w:r>
        <w:rPr/>
        <w:t>25.7</w:t>
      </w:r>
      <w:r>
        <w:rPr/>
        <w:t>亿元</w:t>
      </w:r>
      <w:r>
        <w:rPr/>
        <w:t>、</w:t>
      </w:r>
      <w:r>
        <w:rPr/>
        <w:t>47.7</w:t>
      </w:r>
      <w:r>
        <w:rPr/>
        <w:t>亿元</w:t>
      </w:r>
      <w:r>
        <w:rPr/>
        <w:t>、</w:t>
      </w:r>
      <w:r>
        <w:rPr/>
        <w:t>24.1</w:t>
      </w:r>
      <w:r>
        <w:rPr/>
        <w:t>亿元</w:t>
      </w:r>
      <w:r>
        <w:rPr/>
        <w:t>。非公有制经济增加值占</w:t>
      </w:r>
      <w:r>
        <w:rPr/>
        <w:t>GDP</w:t>
      </w:r>
      <w:r>
        <w:rPr/>
        <w:t>的比重达到</w:t>
      </w:r>
      <w:r>
        <w:rPr/>
        <w:t>5</w:t>
      </w:r>
      <w:r>
        <w:rPr/>
        <w:t>5</w:t>
      </w:r>
      <w:r>
        <w:rPr/>
        <w:t>%</w:t>
      </w:r>
      <w:r>
        <w:rPr/>
        <w:t>以上，年均增长</w:t>
      </w:r>
      <w:r>
        <w:rPr/>
        <w:t>1</w:t>
      </w:r>
      <w:r>
        <w:rPr/>
        <w:t>5</w:t>
      </w:r>
      <w:r>
        <w:rPr/>
        <w:t>%</w:t>
      </w:r>
      <w:r>
        <w:rPr/>
        <w:t>。社会消费品零售总额年均增长</w:t>
      </w:r>
      <w:r>
        <w:rPr/>
        <w:t>13.2%</w:t>
      </w:r>
      <w:r>
        <w:rPr/>
        <w:t>，达到</w:t>
      </w:r>
      <w:r>
        <w:rPr/>
        <w:t>61.36</w:t>
      </w:r>
      <w:r>
        <w:rPr/>
        <w:t>亿元。粮食、棉花生产保持</w:t>
      </w:r>
      <w:r>
        <w:rPr/>
        <w:t>“</w:t>
      </w:r>
      <w:r>
        <w:rPr/>
        <w:t>十五</w:t>
      </w:r>
      <w:r>
        <w:rPr/>
        <w:t>”</w:t>
      </w:r>
      <w:r>
        <w:rPr/>
        <w:t>末发展规模。</w:t>
      </w:r>
    </w:p>
    <w:p>
      <w:pPr>
        <w:pStyle w:val="Normal"/>
        <w:rPr/>
      </w:pPr>
      <w:r>
        <w:rPr>
          <w:rFonts w:eastAsia="Times New Roman"/>
        </w:rPr>
        <w:t xml:space="preserve">   </w:t>
      </w:r>
      <w:r>
        <w:rPr>
          <w:rFonts w:eastAsia="Times New Roman"/>
          <w:b/>
        </w:rPr>
        <w:t xml:space="preserve"> </w:t>
      </w:r>
      <w:r>
        <w:rPr>
          <w:b/>
        </w:rPr>
        <w:t>3</w:t>
      </w:r>
      <w:r>
        <w:rPr>
          <w:b/>
        </w:rPr>
        <w:t>、城镇化发展水平预期目标</w:t>
      </w:r>
      <w:r>
        <w:rPr/>
        <w:t>。城镇人口达到</w:t>
      </w:r>
      <w:r>
        <w:rPr/>
        <w:t>37.8</w:t>
      </w:r>
      <w:r>
        <w:rPr/>
        <w:t>万人，城镇化水平达到</w:t>
      </w:r>
      <w:r>
        <w:rPr/>
        <w:t>45%</w:t>
      </w:r>
      <w:r>
        <w:rPr/>
        <w:t>。</w:t>
      </w:r>
    </w:p>
    <w:p>
      <w:pPr>
        <w:pStyle w:val="Normal"/>
        <w:rPr/>
      </w:pPr>
      <w:r>
        <w:rPr>
          <w:rFonts w:eastAsia="Times New Roman"/>
        </w:rPr>
        <w:t xml:space="preserve">    </w:t>
      </w:r>
      <w:r>
        <w:rPr>
          <w:b/>
        </w:rPr>
        <w:t>4</w:t>
      </w:r>
      <w:r>
        <w:rPr>
          <w:b/>
        </w:rPr>
        <w:t>、固定资产投资预期目标</w:t>
      </w:r>
      <w:r>
        <w:rPr/>
        <w:t>。全社会固定资产投资五年累计达到</w:t>
      </w:r>
      <w:r>
        <w:rPr/>
        <w:t>140</w:t>
      </w:r>
      <w:r>
        <w:rPr/>
        <w:t>亿元，年均增长</w:t>
      </w:r>
      <w:r>
        <w:rPr/>
        <w:t>20</w:t>
      </w:r>
      <w:r>
        <w:rPr/>
        <w:t>%</w:t>
      </w:r>
      <w:r>
        <w:rPr/>
        <w:t>。</w:t>
      </w:r>
    </w:p>
    <w:p>
      <w:pPr>
        <w:pStyle w:val="Normal"/>
        <w:rPr/>
      </w:pPr>
      <w:r>
        <w:rPr>
          <w:rFonts w:eastAsia="Times New Roman"/>
        </w:rPr>
        <w:t xml:space="preserve">    </w:t>
      </w:r>
      <w:r>
        <w:rPr>
          <w:b/>
        </w:rPr>
        <w:t>5</w:t>
      </w:r>
      <w:r>
        <w:rPr>
          <w:b/>
        </w:rPr>
        <w:t>、基础设施建设预期目标</w:t>
      </w:r>
      <w:r>
        <w:rPr/>
        <w:t>。乡村级以上公路通车总里程达到</w:t>
      </w:r>
      <w:r>
        <w:rPr/>
        <w:t>1750</w:t>
      </w:r>
      <w:r>
        <w:rPr/>
        <w:t>公里，农村基础设施得到改善，城镇排水、供热、供气和治理污染的基础工程满足实际需要。</w:t>
      </w:r>
    </w:p>
    <w:p>
      <w:pPr>
        <w:pStyle w:val="Normal"/>
        <w:rPr/>
      </w:pPr>
      <w:r>
        <w:rPr>
          <w:rFonts w:eastAsia="Times New Roman"/>
        </w:rPr>
        <w:t xml:space="preserve">    </w:t>
      </w:r>
      <w:r>
        <w:rPr>
          <w:b/>
        </w:rPr>
        <w:t>6</w:t>
      </w:r>
      <w:r>
        <w:rPr>
          <w:b/>
        </w:rPr>
        <w:t>、社会发展预期目标</w:t>
      </w:r>
      <w:r>
        <w:rPr/>
        <w:t>。科技进步对经济增长的贡献率达到</w:t>
      </w:r>
      <w:r>
        <w:rPr/>
        <w:t>51%</w:t>
      </w:r>
      <w:r>
        <w:rPr/>
        <w:t>以上，比“十五”末净增</w:t>
      </w:r>
      <w:r>
        <w:rPr/>
        <w:t>4</w:t>
      </w:r>
      <w:r>
        <w:rPr/>
        <w:t>个百分点。基本普及高中教育，高中阶段入学率达到</w:t>
      </w:r>
      <w:r>
        <w:rPr/>
        <w:t>8</w:t>
      </w:r>
      <w:r>
        <w:rPr/>
        <w:t>5%</w:t>
      </w:r>
      <w:r>
        <w:rPr/>
        <w:t>以上。</w:t>
      </w:r>
    </w:p>
    <w:p>
      <w:pPr>
        <w:pStyle w:val="Normal"/>
        <w:rPr/>
      </w:pPr>
      <w:r>
        <w:rPr>
          <w:rFonts w:eastAsia="Times New Roman"/>
        </w:rPr>
        <w:t xml:space="preserve">    </w:t>
      </w:r>
      <w:r>
        <w:rPr>
          <w:b/>
        </w:rPr>
        <w:t>7</w:t>
      </w:r>
      <w:r>
        <w:rPr>
          <w:b/>
        </w:rPr>
        <w:t>、可持续发展预期目标</w:t>
      </w:r>
      <w:r>
        <w:rPr/>
        <w:t>。总人口控制在</w:t>
      </w:r>
      <w:r>
        <w:rPr/>
        <w:t>84</w:t>
      </w:r>
      <w:r>
        <w:rPr/>
        <w:t>万人以内，人口自然增长率控制在</w:t>
      </w:r>
      <w:r>
        <w:rPr/>
        <w:t>6‰</w:t>
      </w:r>
      <w:r>
        <w:rPr/>
        <w:t>以内。生态环境得到改善，森林覆盖率达到</w:t>
      </w:r>
      <w:r>
        <w:rPr/>
        <w:t>25%</w:t>
      </w:r>
      <w:r>
        <w:rPr/>
        <w:t>，比“十五”净增</w:t>
      </w:r>
      <w:r>
        <w:rPr/>
        <w:t>10</w:t>
      </w:r>
      <w:r>
        <w:rPr/>
        <w:t>个百分点。</w:t>
      </w:r>
    </w:p>
    <w:p>
      <w:pPr>
        <w:pStyle w:val="Normal"/>
        <w:rPr/>
      </w:pPr>
      <w:r>
        <w:rPr>
          <w:rFonts w:eastAsia="Times New Roman"/>
        </w:rPr>
        <w:t xml:space="preserve">    </w:t>
      </w:r>
      <w:r>
        <w:rPr>
          <w:b/>
        </w:rPr>
        <w:t>8</w:t>
      </w:r>
      <w:r>
        <w:rPr>
          <w:b/>
        </w:rPr>
        <w:t>、人民生活预期目标</w:t>
      </w:r>
      <w:r>
        <w:rPr/>
        <w:t>。城镇人均可支配收入达到</w:t>
      </w:r>
      <w:r>
        <w:rPr/>
        <w:t>13249</w:t>
      </w:r>
      <w:r>
        <w:rPr/>
        <w:t>元，年均增长</w:t>
      </w:r>
      <w:r>
        <w:rPr/>
        <w:t>9%</w:t>
      </w:r>
      <w:r>
        <w:rPr/>
        <w:t>；农民人均纯收入达到</w:t>
      </w:r>
      <w:r>
        <w:rPr/>
        <w:t>4414</w:t>
      </w:r>
      <w:r>
        <w:rPr/>
        <w:t>元，年均增长</w:t>
      </w:r>
      <w:r>
        <w:rPr/>
        <w:t>7%</w:t>
      </w:r>
      <w:r>
        <w:rPr/>
        <w:t>；农民人均现金收入达到</w:t>
      </w:r>
      <w:r>
        <w:rPr/>
        <w:t>4053</w:t>
      </w:r>
      <w:r>
        <w:rPr/>
        <w:t>元，年均增长</w:t>
      </w:r>
      <w:r>
        <w:rPr/>
        <w:t>7%</w:t>
      </w:r>
      <w:r>
        <w:rPr/>
        <w:t>。</w:t>
      </w:r>
    </w:p>
    <w:p>
      <w:pPr>
        <w:pStyle w:val="Normal"/>
        <w:rPr>
          <w:rFonts w:eastAsia="黑体"/>
          <w:b/>
          <w:b/>
        </w:rPr>
      </w:pPr>
      <w:r>
        <w:rPr>
          <w:rFonts w:eastAsia="Times New Roman"/>
        </w:rPr>
        <w:t xml:space="preserve">    </w:t>
      </w:r>
      <w:r>
        <w:rPr>
          <w:rFonts w:eastAsia="黑体"/>
          <w:b/>
        </w:rPr>
        <w:t>三、发展途径</w:t>
      </w:r>
    </w:p>
    <w:p>
      <w:pPr>
        <w:pStyle w:val="Normal"/>
        <w:rPr>
          <w:rFonts w:eastAsia="楷体_GB2312"/>
          <w:b/>
          <w:b/>
        </w:rPr>
      </w:pPr>
      <w:r>
        <w:rPr>
          <w:rFonts w:eastAsia="Times New Roman"/>
        </w:rPr>
        <w:t xml:space="preserve">    </w:t>
      </w:r>
      <w:r>
        <w:rPr>
          <w:rFonts w:eastAsia="楷体_GB2312"/>
          <w:b/>
        </w:rPr>
        <w:t>（一）推进农业现代化，建设社会主义新农村</w:t>
      </w:r>
    </w:p>
    <w:p>
      <w:pPr>
        <w:pStyle w:val="Normal"/>
        <w:rPr/>
      </w:pPr>
      <w:r>
        <w:rPr>
          <w:rFonts w:eastAsia="Times New Roman"/>
        </w:rPr>
        <w:t xml:space="preserve">    </w:t>
      </w:r>
      <w:r>
        <w:rPr/>
        <w:t>“</w:t>
      </w:r>
      <w:r>
        <w:rPr/>
        <w:t>十一五”时期，我区农业发展和农村经济要以科技进步为依托，以农业增效、农民增收为目标，加大资金投入力度，加强农业基础设施建设和农村市场体系建设，改善农业生产条件，提高农业综合生产能力。坚持走以工促农，工农互功，城乡统筹的发展道路，加快农业现代化步伐，建设生产发展、生活宽裕、乡风文明、村容整洁、管理民主的社会主义新农村。</w:t>
      </w:r>
    </w:p>
    <w:p>
      <w:pPr>
        <w:pStyle w:val="Normal"/>
        <w:rPr/>
      </w:pPr>
      <w:r>
        <w:rPr>
          <w:rFonts w:eastAsia="Times New Roman"/>
        </w:rPr>
        <w:t xml:space="preserve">    </w:t>
      </w:r>
      <w:r>
        <w:rPr>
          <w:b/>
        </w:rPr>
        <w:t>推进现代农业建设。</w:t>
      </w:r>
      <w:r>
        <w:rPr/>
        <w:t>按照城郊型、外向型农业的定位，积极调整优化农业结构，转变农业增长方式，提高农村经济增长的质量和效益。大力发展高产、优质、高效、生态、安全农业，重点建设优质粮食、棉花、畜产品、林果花卉、无公害蔬菜五大优质农产品生产基地，</w:t>
      </w:r>
      <w:r>
        <w:rPr/>
        <w:t>引导农业标准化种植。</w:t>
      </w:r>
      <w:r>
        <w:rPr/>
        <w:t>逐步实现区域化布局和规模化生产。以提高品质为重点，实施国家优质粮食产业工程。“十一五”期间，粮食综合生产能力稳定在</w:t>
      </w:r>
      <w:r>
        <w:rPr/>
        <w:t>36</w:t>
      </w:r>
      <w:r>
        <w:rPr/>
        <w:t>万吨以上。棉花种植面积稳定在</w:t>
      </w:r>
      <w:r>
        <w:rPr/>
        <w:t>35</w:t>
      </w:r>
      <w:r>
        <w:rPr/>
        <w:t>万亩，总产达到</w:t>
      </w:r>
      <w:r>
        <w:rPr/>
        <w:t>3500</w:t>
      </w:r>
      <w:r>
        <w:rPr/>
        <w:t>万公斤，进入高产棉区行列。大力发展精细、集约、观光蔬菜产业，加快无公害蔬菜品种和基地的认证步伐，搞好蔬菜加工，建成供应中心城区的主要蔬菜基地。把畜牧养殖业作为实现农产品转化增殖、促进种植业结构调整、带动农产品加工增殖的大产业来发展。努力实现养殖方式的突破，大力发展规模养殖，推进畜牧养殖业的集约化、产业化经营。以黄牛、奶牛、瘦肉型猪、肉蛋鸡、肉鸭为重点，打造各具特色的畜牧养殖带。完善农田林网，突出发展经济林，实现经济效益、生态效益和社会效益协调发展、同步提高。</w:t>
      </w:r>
      <w:r>
        <w:rPr/>
        <w:t>“十一五”期间，</w:t>
      </w:r>
      <w:r>
        <w:rPr/>
        <w:t>平原绿化水平</w:t>
      </w:r>
      <w:r>
        <w:rPr/>
        <w:t>必须</w:t>
      </w:r>
      <w:r>
        <w:rPr/>
        <w:t>达到国家制定的高级标准，农田林网控制率达到</w:t>
      </w:r>
      <w:r>
        <w:rPr/>
        <w:t>90%</w:t>
      </w:r>
      <w:r>
        <w:rPr/>
        <w:t>，活立木蓄积量达到</w:t>
      </w:r>
      <w:r>
        <w:rPr/>
        <w:t>90</w:t>
      </w:r>
      <w:r>
        <w:rPr/>
        <w:t>万立方米。发挥城市近郊优势，大力发展林果花卉业，努力建成白河沿线林果观光农业带。</w:t>
      </w:r>
      <w:r>
        <w:rPr/>
        <w:t>提高农业机械化水平，“十一五”末农业机构化水平达到</w:t>
      </w:r>
      <w:r>
        <w:rPr/>
        <w:t>85</w:t>
      </w:r>
      <w:r>
        <w:rPr/>
        <w:t>％以上。</w:t>
      </w:r>
      <w:r>
        <w:rPr/>
        <w:t>抓好农业典型培育，加强新店省定万亩高效农业示范园区和汉冢茶庵现代农业示范园区的基础设施建设和配套提高，优化园区种植结构，到</w:t>
      </w:r>
      <w:r>
        <w:rPr/>
        <w:t>2010</w:t>
      </w:r>
      <w:r>
        <w:rPr/>
        <w:t>年要建成全市一流的示范园区。</w:t>
      </w:r>
      <w:r>
        <w:rPr/>
        <w:t>要提高农业机械化水平，“十一五”末全区农机总动力要达到</w:t>
      </w:r>
      <w:r>
        <w:rPr/>
        <w:t>100</w:t>
      </w:r>
      <w:r>
        <w:rPr/>
        <w:t>万千瓦以上，主要粮食作物的耕、种、收综合机械化水平达到</w:t>
      </w:r>
      <w:r>
        <w:rPr/>
        <w:t>65%</w:t>
      </w:r>
      <w:r>
        <w:rPr/>
        <w:t>以上，推进现代农业的建设步伐。</w:t>
      </w:r>
    </w:p>
    <w:p>
      <w:pPr>
        <w:pStyle w:val="Normal"/>
        <w:rPr/>
      </w:pPr>
      <w:r>
        <w:rPr>
          <w:rFonts w:eastAsia="Times New Roman"/>
        </w:rPr>
        <w:t xml:space="preserve">    </w:t>
      </w:r>
      <w:r>
        <w:rPr>
          <w:b/>
        </w:rPr>
        <w:t>提高农业产业化水平</w:t>
      </w:r>
      <w:r>
        <w:rPr/>
        <w:t>。培育壮大龙头企业，打造农产品加工业的产业群体，增强辐射带动作用。做大做强娃哈哈、红光肉联、天骄棉业、月季花卉集团等现有龙头企业，引进培育黄牛、果菜、肉鸭、玉米淀粉、饲料加工等领域的龙头企业，依靠龙头企业带动这些产业发展壮大。引导龙头企业与基地、农户建立紧密的利益联结机制，形成“公司加基地加农户”的龙形经济格局。大力发展农民专业合作组织和农民经纪人队伍，重点抓好“支部加协会加党群信用联合”的“双加”模式推广，加大支农资金的投放，有效解决农民缺少资金、组织化程度</w:t>
      </w:r>
      <w:r>
        <w:rPr/>
        <w:t>低</w:t>
      </w:r>
      <w:r>
        <w:rPr/>
        <w:t>的问题。加快现代农业科技成果的转化，大力推广优良品种和先进适用技术，建立农产品市场体系、</w:t>
      </w:r>
      <w:r>
        <w:rPr/>
        <w:t>农业信息体系、</w:t>
      </w:r>
      <w:r>
        <w:rPr/>
        <w:t>质量安全体系和动植物病虫害防控体系，逐步完善农业社会化服务体系。</w:t>
      </w:r>
    </w:p>
    <w:p>
      <w:pPr>
        <w:pStyle w:val="Normal"/>
        <w:rPr/>
      </w:pPr>
      <w:r>
        <w:rPr>
          <w:rFonts w:eastAsia="Times New Roman"/>
        </w:rPr>
        <w:t xml:space="preserve">    </w:t>
      </w:r>
      <w:r>
        <w:rPr>
          <w:b/>
        </w:rPr>
        <w:t>全面落实农村政策</w:t>
      </w:r>
      <w:r>
        <w:rPr/>
        <w:t>。稳定、完善和强化各项支农政策，落实好种粮农民直接补贴、退耕还林补贴、良种补贴和农机具购置补贴等惠农政策。稳定农村土地承包关系，保障农民土地承包经营权，建立健全农村承包土地合理流转机制，推动农业适度规模经营。坚持严格的耕地保护制度，加快征地制度改革，逐步提高补偿标准，确保农民的知情权和参与权。加强农村基础设施建设，积极实施农综开发、节水灌溉、农村公路、人畜饮水、户用沼气等工程项目，改善农村生产生活条件。大力扶持农村教育、文化、卫生等各项社会事业发展，进一步提高农民的文化素质和健康水平。</w:t>
      </w:r>
    </w:p>
    <w:p>
      <w:pPr>
        <w:pStyle w:val="Normal"/>
        <w:rPr/>
      </w:pPr>
      <w:r>
        <w:rPr>
          <w:rFonts w:eastAsia="Times New Roman"/>
        </w:rPr>
        <w:t xml:space="preserve">    </w:t>
      </w:r>
      <w:r>
        <w:rPr>
          <w:b/>
        </w:rPr>
        <w:t>大力发展劳务经济</w:t>
      </w:r>
      <w:r>
        <w:rPr/>
        <w:t>。鼓励农民参与农村基础设施建设，增加就地务工收入；进一步清理和取消农民进城务工的歧视性规定与不合理收费，建立健全农民工劳动合同制度，完善农民工住房供给、子女上学等政策措施，改善农民进城就业环境，开拓农村剩余劳动力转移渠道。加强农民职业技能培训，搞好劳务输出信息服务，组织好大规模劳动力输出活动。以服务中心城区、油田矿区、小城镇建设为依托，发展宛城建筑大军，逐步走出南阳，扩大影响，形成宛军品牌。“十一五”时期，农村劳动力转移增长</w:t>
      </w:r>
      <w:r>
        <w:rPr/>
        <w:t>20%</w:t>
      </w:r>
      <w:r>
        <w:rPr/>
        <w:t>。</w:t>
      </w:r>
    </w:p>
    <w:p>
      <w:pPr>
        <w:pStyle w:val="Normal"/>
        <w:rPr>
          <w:rFonts w:eastAsia="楷体_GB2312"/>
          <w:b/>
          <w:b/>
        </w:rPr>
      </w:pPr>
      <w:r>
        <w:rPr>
          <w:rFonts w:eastAsia="Times New Roman"/>
        </w:rPr>
        <w:t xml:space="preserve">    </w:t>
      </w:r>
      <w:r>
        <w:rPr>
          <w:rFonts w:eastAsia="楷体_GB2312"/>
          <w:b/>
        </w:rPr>
        <w:t>（二）坚持工业立区，加快工业化进程</w:t>
      </w:r>
    </w:p>
    <w:p>
      <w:pPr>
        <w:pStyle w:val="Normal"/>
        <w:rPr/>
      </w:pPr>
      <w:r>
        <w:rPr>
          <w:rFonts w:eastAsia="Times New Roman"/>
        </w:rPr>
        <w:t xml:space="preserve">    </w:t>
      </w:r>
      <w:r>
        <w:rPr/>
        <w:t>以提高工业经济增长的质量和效益为中心，盘活存量</w:t>
      </w:r>
      <w:r>
        <w:rPr/>
        <w:t>、</w:t>
      </w:r>
      <w:r>
        <w:rPr/>
        <w:t>扩张总量</w:t>
      </w:r>
      <w:r>
        <w:rPr/>
        <w:t>、</w:t>
      </w:r>
      <w:r>
        <w:rPr/>
        <w:t>膨胀骨干</w:t>
      </w:r>
      <w:r>
        <w:rPr/>
        <w:t>、争创名优、</w:t>
      </w:r>
      <w:r>
        <w:rPr/>
        <w:t>提高素质</w:t>
      </w:r>
      <w:r>
        <w:rPr/>
        <w:t>、</w:t>
      </w:r>
      <w:r>
        <w:rPr/>
        <w:t>构建优势行业和支柱产业。加速企业机制转换、技术进步、技术创新，推动产业结构优化升级。以溧河、白河、黄台岗、瓦店等工业小区为载体，精心打造轻纺、医药化工、机械制造等产业集聚区。力争到“十一五”末，</w:t>
      </w:r>
      <w:r>
        <w:rPr/>
        <w:t>争创名优产品</w:t>
      </w:r>
      <w:r>
        <w:rPr/>
        <w:t>3</w:t>
      </w:r>
      <w:r>
        <w:rPr>
          <w:rFonts w:cs="仿宋_GB2312" w:ascii="仿宋_GB2312" w:hAnsi="仿宋_GB2312"/>
        </w:rPr>
        <w:t>—</w:t>
      </w:r>
      <w:r>
        <w:rPr/>
        <w:t>5</w:t>
      </w:r>
      <w:r>
        <w:rPr/>
        <w:t>个，国家级名牌产品</w:t>
      </w:r>
      <w:r>
        <w:rPr/>
        <w:t>1</w:t>
      </w:r>
      <w:r>
        <w:rPr>
          <w:rFonts w:cs="仿宋_GB2312" w:ascii="仿宋_GB2312" w:hAnsi="仿宋_GB2312"/>
        </w:rPr>
        <w:t>—</w:t>
      </w:r>
      <w:r>
        <w:rPr/>
        <w:t>2</w:t>
      </w:r>
      <w:r>
        <w:rPr/>
        <w:t>个，</w:t>
      </w:r>
      <w:r>
        <w:rPr/>
        <w:t>建成</w:t>
      </w:r>
      <w:r>
        <w:rPr/>
        <w:t>10</w:t>
      </w:r>
      <w:r>
        <w:rPr/>
        <w:t>家销售收入超亿元、利税超千万元的企业。</w:t>
      </w:r>
    </w:p>
    <w:p>
      <w:pPr>
        <w:pStyle w:val="Normal"/>
        <w:rPr/>
      </w:pPr>
      <w:r>
        <w:rPr>
          <w:rFonts w:eastAsia="Times New Roman"/>
        </w:rPr>
        <w:t xml:space="preserve">    </w:t>
      </w:r>
      <w:r>
        <w:rPr>
          <w:b/>
        </w:rPr>
        <w:t>做强骨干行业</w:t>
      </w:r>
      <w:r>
        <w:rPr/>
        <w:t>。依据现有优势产业和重点企业，坚持引进和改造并重，依靠技术改造提升老企业，依靠招商引资发展新企业，依靠改革创新增强企业活力，做大做强轻纺、医药化工、机械电子三大行业。轻纺业：重点抓好娃哈哈乳酸饮料、年产</w:t>
      </w:r>
      <w:r>
        <w:rPr/>
        <w:t>3500</w:t>
      </w:r>
      <w:r>
        <w:rPr/>
        <w:t>吨豆奶粉、年产</w:t>
      </w:r>
      <w:r>
        <w:rPr/>
        <w:t>3000</w:t>
      </w:r>
      <w:r>
        <w:rPr/>
        <w:t>吨肉鸭分割、年产</w:t>
      </w:r>
      <w:r>
        <w:rPr/>
        <w:t>1.2</w:t>
      </w:r>
      <w:r>
        <w:rPr/>
        <w:t>万吨红萝卜饮料、年产</w:t>
      </w:r>
      <w:r>
        <w:rPr/>
        <w:t>1.2</w:t>
      </w:r>
      <w:r>
        <w:rPr/>
        <w:t>万吨马铃薯食品、海泳公司</w:t>
      </w:r>
      <w:r>
        <w:rPr/>
        <w:t>3</w:t>
      </w:r>
      <w:r>
        <w:rPr/>
        <w:t>万锭纺纱等项目，使轻纺业“十一五”末产值达到</w:t>
      </w:r>
      <w:r>
        <w:rPr/>
        <w:t>50</w:t>
      </w:r>
      <w:r>
        <w:rPr/>
        <w:t>亿元，实现利税</w:t>
      </w:r>
      <w:r>
        <w:rPr/>
        <w:t>5</w:t>
      </w:r>
      <w:r>
        <w:rPr/>
        <w:t>亿元，建成具有一定规模的轻工纺织基地和农副产品加工基地。医药化工业：重点抓好理邦公司年产</w:t>
      </w:r>
      <w:r>
        <w:rPr/>
        <w:t>1000</w:t>
      </w:r>
      <w:r>
        <w:rPr/>
        <w:t>吨添加剂和</w:t>
      </w:r>
      <w:r>
        <w:rPr/>
        <w:t>1000</w:t>
      </w:r>
      <w:r>
        <w:rPr/>
        <w:t>吨消毒剂、宛丰化工厂甲醇、液氨和二氧化碳、耀威纸业年产</w:t>
      </w:r>
      <w:r>
        <w:rPr/>
        <w:t>5000</w:t>
      </w:r>
      <w:r>
        <w:rPr/>
        <w:t>吨高档纸、年产</w:t>
      </w:r>
      <w:r>
        <w:rPr/>
        <w:t>5000</w:t>
      </w:r>
      <w:r>
        <w:rPr/>
        <w:t>吨骨粉骨粒、年产</w:t>
      </w:r>
      <w:r>
        <w:rPr/>
        <w:t>1000</w:t>
      </w:r>
      <w:r>
        <w:rPr/>
        <w:t>吨涂料等项目，使医药化工业“十一五”末产值达到</w:t>
      </w:r>
      <w:r>
        <w:rPr/>
        <w:t>23</w:t>
      </w:r>
      <w:r>
        <w:rPr/>
        <w:t>亿元，实现税利</w:t>
      </w:r>
      <w:r>
        <w:rPr/>
        <w:t>2.3</w:t>
      </w:r>
      <w:r>
        <w:rPr/>
        <w:t>亿元。机械电子工业：重点抓好光辉机械厂大型面粉加工设备、二机车辆公司年产</w:t>
      </w:r>
      <w:r>
        <w:rPr/>
        <w:t>1000</w:t>
      </w:r>
      <w:r>
        <w:rPr/>
        <w:t>辆水泥灌装车及油灌车、年产</w:t>
      </w:r>
      <w:r>
        <w:rPr/>
        <w:t>1800</w:t>
      </w:r>
      <w:r>
        <w:rPr/>
        <w:t>吨精密铸造、</w:t>
      </w:r>
      <w:r>
        <w:rPr/>
        <w:t>3</w:t>
      </w:r>
      <w:r>
        <w:rPr/>
        <w:t>千万千瓦防爆微电机、电器仪表、电动工具等项目，使机械电子业“十一五”末产值达到</w:t>
      </w:r>
      <w:r>
        <w:rPr/>
        <w:t>10</w:t>
      </w:r>
      <w:r>
        <w:rPr/>
        <w:t>亿元，实现利税</w:t>
      </w:r>
      <w:r>
        <w:rPr/>
        <w:t>1</w:t>
      </w:r>
      <w:r>
        <w:rPr/>
        <w:t>亿元。</w:t>
      </w:r>
    </w:p>
    <w:p>
      <w:pPr>
        <w:pStyle w:val="Normal"/>
        <w:rPr/>
      </w:pPr>
      <w:r>
        <w:rPr>
          <w:rFonts w:eastAsia="Times New Roman"/>
        </w:rPr>
        <w:t xml:space="preserve">    </w:t>
      </w:r>
      <w:r>
        <w:rPr>
          <w:b/>
        </w:rPr>
        <w:t>建设工业走廊</w:t>
      </w:r>
      <w:r>
        <w:rPr/>
        <w:t>。在发展工业上，沿</w:t>
      </w:r>
      <w:r>
        <w:rPr/>
        <w:t>S103</w:t>
      </w:r>
      <w:r>
        <w:rPr/>
        <w:t>线建设工业走廊。要突出抓好工业园区建设，把</w:t>
      </w:r>
      <w:r>
        <w:rPr/>
        <w:t>南阳</w:t>
      </w:r>
      <w:r>
        <w:rPr/>
        <w:t>生态工业园区、白河、黄台岗、瓦店等工业小区作为发展工业经济的主导力量。按照“统一规划、分期开发、建设一片、发展一片”的原则，加大对工业园区的投入，统筹安排土地、供水、供电、供热、道路、治污等，完善工业园区的基础设施和配套服务设施。对工业园区进行科学规划，合理布局，形成有利于企业聚集的良好平台，引导资金、技术、人才等生产要素向园区聚集，引导具有共性或互补性的产业、企业向同一规划区聚集。对贮量和品位居亚洲第一的隐山蓝晶石矿和具有悠久历史的界中米醋，这两种我区独具特色的优质资源和产品，要加强研究，做大做强，形成产业。隐山蓝晶石矿要在现有基础上加快开发，重点是搞好产品的深加工，拉长产业链条；对界中米醋的生产企业进行整合，统一品牌、统一技术和质量标准、统一销售，扩大市场份额，</w:t>
      </w:r>
      <w:r>
        <w:rPr/>
        <w:t>争创国家级品牌。</w:t>
      </w:r>
      <w:r>
        <w:rPr/>
        <w:t>争取建成绝热耐火材料和食品酿造两个特色工业园区。在严格土地管理的同时，通过加快土地利用规划修编、积极审报新的用地等措施，确保重点项目建设用地。搞好土地的挖潜和高效利用，用好存量土地，盘活闲置土地、转化低效益土地，提高单位面积的投资率、产出率和创税率。积极推动工业项目有计划地向园区集中摆放，各乡镇办每年必须在工业园区新上一个固定资产投资超</w:t>
      </w:r>
      <w:r>
        <w:rPr/>
        <w:t>500</w:t>
      </w:r>
      <w:r>
        <w:rPr/>
        <w:t>万元的项目。</w:t>
      </w:r>
    </w:p>
    <w:p>
      <w:pPr>
        <w:pStyle w:val="Normal"/>
        <w:rPr/>
      </w:pPr>
      <w:r>
        <w:rPr>
          <w:rFonts w:eastAsia="Times New Roman"/>
        </w:rPr>
        <w:t xml:space="preserve">    </w:t>
      </w:r>
      <w:r>
        <w:rPr>
          <w:b/>
        </w:rPr>
        <w:t>培植</w:t>
      </w:r>
      <w:r>
        <w:rPr>
          <w:b/>
        </w:rPr>
        <w:t>南阳</w:t>
      </w:r>
      <w:r>
        <w:rPr>
          <w:b/>
        </w:rPr>
        <w:t>生态工业园区</w:t>
      </w:r>
      <w:r>
        <w:rPr/>
        <w:t>。十一五期间，工业园区要以重大项目为支撑，以优势产业</w:t>
      </w:r>
      <w:r>
        <w:rPr/>
        <w:t>为</w:t>
      </w:r>
      <w:r>
        <w:rPr/>
        <w:t>依托，形成产业组团，发展规模经济。发展目标是实施投资</w:t>
      </w:r>
      <w:r>
        <w:rPr/>
        <w:t>1</w:t>
      </w:r>
      <w:r>
        <w:rPr/>
        <w:t>亿元以上工业建设项目</w:t>
      </w:r>
      <w:r>
        <w:rPr/>
        <w:t>30</w:t>
      </w:r>
      <w:r>
        <w:rPr/>
        <w:t>个，工业投资达到</w:t>
      </w:r>
      <w:r>
        <w:rPr/>
        <w:t>50</w:t>
      </w:r>
      <w:r>
        <w:rPr/>
        <w:t>亿元，形成一批年销售超亿元和超</w:t>
      </w:r>
      <w:r>
        <w:rPr/>
        <w:t>10</w:t>
      </w:r>
      <w:r>
        <w:rPr/>
        <w:t>亿元的企业集团。一是沿伏牛路以天冠集团为依托，发展燃料乙醇，延长产品加工链条，形成酒精化工产业链，并积极发展生物制品产业组团。主要投资项目有</w:t>
      </w:r>
      <w:r>
        <w:rPr/>
        <w:t>50</w:t>
      </w:r>
      <w:r>
        <w:rPr/>
        <w:t>万吨玉米深加工、</w:t>
      </w:r>
      <w:r>
        <w:rPr/>
        <w:t>5</w:t>
      </w:r>
      <w:r>
        <w:rPr/>
        <w:t>万吨二氧化碳全降解塑料生产线、</w:t>
      </w:r>
      <w:r>
        <w:rPr/>
        <w:t>35</w:t>
      </w:r>
      <w:r>
        <w:rPr/>
        <w:t>万吨生物柴油、</w:t>
      </w:r>
      <w:r>
        <w:rPr/>
        <w:t>72</w:t>
      </w:r>
      <w:r>
        <w:rPr/>
        <w:t>万吨饮料、</w:t>
      </w:r>
      <w:r>
        <w:rPr/>
        <w:t>10</w:t>
      </w:r>
      <w:r>
        <w:rPr/>
        <w:t>万吨植物蛋白、</w:t>
      </w:r>
      <w:r>
        <w:rPr/>
        <w:t>3</w:t>
      </w:r>
      <w:r>
        <w:rPr/>
        <w:t>万吨发酵产品、</w:t>
      </w:r>
      <w:r>
        <w:rPr/>
        <w:t>36000</w:t>
      </w:r>
      <w:r>
        <w:rPr/>
        <w:t>吨纤维乙醇等。二是沿</w:t>
      </w:r>
      <w:r>
        <w:rPr/>
        <w:t>S103</w:t>
      </w:r>
      <w:r>
        <w:rPr/>
        <w:t>线吸引外资，建设农副产品为原料的精深加工，包括发展粮油加工、</w:t>
      </w:r>
      <w:r>
        <w:rPr/>
        <w:t>肉</w:t>
      </w:r>
      <w:r>
        <w:rPr/>
        <w:t>类加工等食品工业，多种轻纺业和中成药业，形成农副产品加工产业组团。主要投资项目有娃哈哈食品饮料、</w:t>
      </w:r>
      <w:r>
        <w:rPr/>
        <w:t>6000</w:t>
      </w:r>
      <w:r>
        <w:rPr/>
        <w:t>吨抗生素原料药、黄牛深加工、蛋白纤维、大豆奶制品、胡萝卜浓缩汁、椒红素、维康食品等。三是园区东南部建设地方支柱产业组团，以实现市内企业“退二还三”发展战略，重点发展机械电子、精细化工、冶金建材等。主要项目有等离子增强陶瓷化处理、新旺氯碱化工公司</w:t>
      </w:r>
      <w:r>
        <w:rPr/>
        <w:t>12</w:t>
      </w:r>
      <w:r>
        <w:rPr/>
        <w:t>万吨烧碱、市肉联厂搬迁、色织厂搬迁、柴油机厂搬迁、多元醇树酯、防爆微电机、铸造、五氧化二钒、不锈钢、秸秆制板、黄牛皮制革、包装装璜、警示材料等。四是建设外商投资产业组团，大力吸引高科技、高附加值的建设项目。主要项目有</w:t>
      </w:r>
      <w:r>
        <w:rPr/>
        <w:t>APP</w:t>
      </w:r>
      <w:r>
        <w:rPr/>
        <w:t>林浆纸、金太阳建筑模板、生物电厂、垃圾电厂等。</w:t>
      </w:r>
    </w:p>
    <w:p>
      <w:pPr>
        <w:pStyle w:val="Normal"/>
        <w:rPr/>
      </w:pPr>
      <w:r>
        <w:rPr>
          <w:rFonts w:eastAsia="Times New Roman"/>
        </w:rPr>
        <w:t xml:space="preserve">    </w:t>
      </w:r>
      <w:r>
        <w:rPr/>
        <w:t>大力加强工业园区基础设施</w:t>
      </w:r>
      <w:r>
        <w:rPr/>
        <w:t>建设</w:t>
      </w:r>
      <w:r>
        <w:rPr/>
        <w:t>，发展目标是实施</w:t>
      </w:r>
      <w:r>
        <w:rPr/>
        <w:t>重大建设</w:t>
      </w:r>
      <w:r>
        <w:rPr/>
        <w:t>项目</w:t>
      </w:r>
      <w:r>
        <w:rPr/>
        <w:t>8</w:t>
      </w:r>
      <w:r>
        <w:rPr/>
        <w:t>项。主要项目有“一环三横五纵”道路、日处理</w:t>
      </w:r>
      <w:r>
        <w:rPr/>
        <w:t>20</w:t>
      </w:r>
      <w:r>
        <w:rPr/>
        <w:t>万吨污水处理厂、日供水</w:t>
      </w:r>
      <w:r>
        <w:rPr/>
        <w:t>25</w:t>
      </w:r>
      <w:r>
        <w:rPr/>
        <w:t>万吨自来水厂、商务金融设施、居住区、工业学校搬迁、仓储物流、五星级宾馆等。经过“十一五”期间的园区建设，园区产业发展框架初步形成，基础设施条件完善，对区域经济与社会的发展形成支撑作用。</w:t>
      </w:r>
    </w:p>
    <w:p>
      <w:pPr>
        <w:pStyle w:val="Normal"/>
        <w:rPr/>
      </w:pPr>
      <w:r>
        <w:rPr>
          <w:rFonts w:eastAsia="Times New Roman"/>
        </w:rPr>
        <w:t xml:space="preserve">    </w:t>
      </w:r>
      <w:r>
        <w:rPr>
          <w:b/>
        </w:rPr>
        <w:t>推进改革创新</w:t>
      </w:r>
      <w:r>
        <w:rPr/>
        <w:t>。着力推进机制创新。按照整体改制、理顺职工身份和国有资本退出的要求，坚定不移地推进国有集体企业改革。围绕促进企业发展，充分调动职工参与改革的积极性，多渠道筹措资金，解决改革成本问题。“十一五”期间，全区所有国有集体企业要全部改制完毕，力争尽快建立现代企业制度，完善法人治理结构。着力推进管理创新。按照“科学、严格、高效”的原则，规范管理、挖潜革新、降低成本、增加效益，培育一批管理先进的工业企业。着力推进科技创新。加强企业科技人才队伍建设，加强与大专院校和科研机构的联系，推进“产学研”密切结合，增强企业的创新能力。</w:t>
      </w:r>
    </w:p>
    <w:p>
      <w:pPr>
        <w:pStyle w:val="Normal"/>
        <w:rPr/>
      </w:pPr>
      <w:r>
        <w:rPr>
          <w:rFonts w:eastAsia="Times New Roman"/>
        </w:rPr>
        <w:t xml:space="preserve">    </w:t>
      </w:r>
      <w:r>
        <w:rPr>
          <w:b/>
        </w:rPr>
        <w:t>加快建筑业发展</w:t>
      </w:r>
      <w:r>
        <w:rPr/>
        <w:t>。建筑业在我区经济社会发展中占有十分重要的位置。“十一五”时期要继续培育和发展建筑市场，完善工程项目的招投标制度，建立健全工程质量保证体系，规范市场行为，维护全区建筑市场的正常秩序。引进人才，改善施工装备条件，推广应用先进适用技术，强化管理，提高行业整体素质，推进建筑企业的资质上等级。加快房地产业的发展步伐，完善一级房地产交易市场，规范二级交易市场。大力发展与房地产业相关联的家庭装修、物业管理和社区服务等行业。到</w:t>
      </w:r>
      <w:r>
        <w:rPr/>
        <w:t>2010</w:t>
      </w:r>
      <w:r>
        <w:rPr/>
        <w:t>年建筑业产值达到</w:t>
      </w:r>
      <w:r>
        <w:rPr/>
        <w:t>6.4</w:t>
      </w:r>
      <w:r>
        <w:rPr/>
        <w:t>亿元。</w:t>
      </w:r>
    </w:p>
    <w:p>
      <w:pPr>
        <w:pStyle w:val="Normal"/>
        <w:rPr>
          <w:rFonts w:eastAsia="楷体_GB2312"/>
          <w:b/>
          <w:b/>
        </w:rPr>
      </w:pPr>
      <w:r>
        <w:rPr>
          <w:rFonts w:eastAsia="Times New Roman"/>
          <w:b/>
        </w:rPr>
        <w:t xml:space="preserve">    </w:t>
      </w:r>
      <w:r>
        <w:rPr>
          <w:rFonts w:eastAsia="楷体_GB2312"/>
          <w:b/>
        </w:rPr>
        <w:t>（三）统筹城乡发展，加快城镇化进程</w:t>
      </w:r>
    </w:p>
    <w:p>
      <w:pPr>
        <w:pStyle w:val="Normal"/>
        <w:rPr/>
      </w:pPr>
      <w:r>
        <w:rPr>
          <w:rFonts w:eastAsia="Times New Roman"/>
        </w:rPr>
        <w:t xml:space="preserve">    </w:t>
      </w:r>
      <w:r>
        <w:rPr>
          <w:b/>
        </w:rPr>
        <w:t>改善城市面貌，发展城市经济</w:t>
      </w:r>
      <w:r>
        <w:rPr/>
        <w:t>。积极配合市级搞好市政重点工程建设，逐步改变与城市发展定位不相适应的状况。争取市级支持，完善市区城市管理体制，积极融入到全市的建设管理中。多方筹措资金，加快辖区内小街小巷的改造；积极建议，加快旧城区的改造，改善城区面貌和居民生活条件，提升城市品位和形象。充分利用城市的人才、技术、资金、物资等有利因素，壮大城市经济，实现以城带乡、共同发展。抓住做大做强中心城区的机遇，大力发展楼宇经济；抓住城市框架东扩南移的机遇，搞好城东区和城南区的建设；超前谋划，高度重视新修道路的沿路开发建设，形成新的城市经济增长点。大力发展城市二、三产业，尤其是现代制造业、餐饮业、房地产、物流、信息、文化、社区服务业，全面繁荣城市经济。</w:t>
      </w:r>
    </w:p>
    <w:p>
      <w:pPr>
        <w:pStyle w:val="Normal"/>
        <w:rPr/>
      </w:pPr>
      <w:r>
        <w:rPr>
          <w:rFonts w:eastAsia="Times New Roman"/>
        </w:rPr>
        <w:t xml:space="preserve">    </w:t>
      </w:r>
      <w:r>
        <w:rPr>
          <w:b/>
        </w:rPr>
        <w:t>加强小城镇建设，推进城乡一体化</w:t>
      </w:r>
      <w:r>
        <w:rPr/>
        <w:t>。坚持强镇富民、发挥优势、突出特色、集聚产业、全面推进、重点突破的原则，以现有的建制镇为重点，沿线（豫</w:t>
      </w:r>
      <w:r>
        <w:rPr/>
        <w:t>01</w:t>
      </w:r>
      <w:r>
        <w:rPr/>
        <w:t>线、豫</w:t>
      </w:r>
      <w:r>
        <w:rPr/>
        <w:t>22</w:t>
      </w:r>
      <w:r>
        <w:rPr/>
        <w:t>线、</w:t>
      </w:r>
      <w:r>
        <w:rPr/>
        <w:t>312</w:t>
      </w:r>
      <w:r>
        <w:rPr/>
        <w:t>国道）布局、沿边开发、分步实施，构建基础设施完善、服务功能齐全、人居环境优美、发展协调有序的绿色城镇体系。小城镇的建设与工业化、农业产业化、非公有制经济发展相结合，积极承接中心城区的产业转移和部分功能转移，促进小城镇规模的扩张和素质的提高。高起点编制、完善小城镇规划，合理布局，梯次建设。从小城镇功能配套入手，提高小城镇建设水平，做到工业区、商贸服务区、住宅区相协调，基础设施、公益事业、服务相配套，构建我区小城镇发展的新格局。积极推进户籍管理制度改革，取消对农民进城落户、就业的各种限制，逐步放开户籍管理，实现城乡户籍管理一体化。运用市场机制拓宽投融资渠道，努力扩大城镇建设投资规模。在保护耕地和保障农民合法权益的前提下，大力推行土地有偿使用，妥善解决城镇建设用地。要科学制定小城镇管理制度，规范小城镇管理行为。加强村镇规划建设，重点建设中心村，合理归并自然村，大力改造空心村，引导住宅建设适当集中，提高供排水、电力、道路、卫生等设施配套水平。“十一五”期间，新建</w:t>
      </w:r>
      <w:r>
        <w:rPr/>
        <w:t>3</w:t>
      </w:r>
      <w:r>
        <w:rPr/>
        <w:t>个星级小城镇和</w:t>
      </w:r>
      <w:r>
        <w:rPr/>
        <w:t>3—5</w:t>
      </w:r>
      <w:r>
        <w:rPr/>
        <w:t>个具有一定规模、配套完善的乡政府所在地集镇。</w:t>
      </w:r>
    </w:p>
    <w:p>
      <w:pPr>
        <w:pStyle w:val="Normal"/>
        <w:rPr/>
      </w:pPr>
      <w:r>
        <w:rPr>
          <w:rFonts w:eastAsia="Times New Roman"/>
        </w:rPr>
        <w:t xml:space="preserve">   </w:t>
      </w:r>
      <w:r>
        <w:rPr>
          <w:rFonts w:eastAsia="Times New Roman"/>
          <w:b/>
        </w:rPr>
        <w:t xml:space="preserve"> </w:t>
      </w:r>
      <w:r>
        <w:rPr>
          <w:b/>
        </w:rPr>
        <w:t>加快市场建设步伐，完善城乡市场体系</w:t>
      </w:r>
      <w:r>
        <w:rPr/>
        <w:t>。以满足市场需求和提高人民生活水平为目标，以优化市场布局和调整市场结构为主线，注重发挥市场配置资源的基础性作用，促进城乡经济发展。加快物流业发展，在南阳机场区域和溧河工业园区内建设两大物流园区。加大市场建设力度，新建、改造各类市场</w:t>
      </w:r>
      <w:r>
        <w:rPr/>
        <w:t>21</w:t>
      </w:r>
      <w:r>
        <w:rPr/>
        <w:t>个。加大市场整治力度，规范市场秩序，创造良好的经营环境。到“十一五”末，初步实现市场和商贸业的现代化，总体达到国内中等发达城市的市场商业水平，建设成为立足河南、面向鄂豫陕的区域性商贸中心和物流中心。</w:t>
      </w:r>
    </w:p>
    <w:p>
      <w:pPr>
        <w:pStyle w:val="Normal"/>
        <w:rPr/>
      </w:pPr>
      <w:r>
        <w:rPr>
          <w:rFonts w:eastAsia="Times New Roman"/>
        </w:rPr>
        <w:t xml:space="preserve">    </w:t>
      </w:r>
      <w:r>
        <w:rPr>
          <w:rFonts w:eastAsia="楷体_GB2312"/>
          <w:b/>
        </w:rPr>
        <w:t>（四）发展第三产业，提升服务业水平</w:t>
      </w:r>
    </w:p>
    <w:p>
      <w:pPr>
        <w:pStyle w:val="Normal"/>
        <w:rPr/>
      </w:pPr>
      <w:r>
        <w:rPr>
          <w:rFonts w:eastAsia="Times New Roman"/>
        </w:rPr>
        <w:t xml:space="preserve">    </w:t>
      </w:r>
      <w:r>
        <w:rPr/>
        <w:t>第三产业是调整经济结构、扩大生产消费、增加就业、促进经济增长的强大引擎，有着巨大潜力和广阔空间。“十一五”时期，我区第三产业的发展要坚持统筹兼顾，重点突破，整体推进的原则，做到商品流通与市场建设并重，传统产业与新兴产业并重，扩张总量与提高素质并重，多层次、多渠道、多方位发展第三产业。重点是进一步调整优化第三产业内部结构，改造提升传统产业，积极发展新兴产业，使其成为国民经济的重要增长点。</w:t>
      </w:r>
    </w:p>
    <w:p>
      <w:pPr>
        <w:pStyle w:val="Normal"/>
        <w:rPr/>
      </w:pPr>
      <w:r>
        <w:rPr>
          <w:rFonts w:eastAsia="Times New Roman"/>
        </w:rPr>
        <w:t xml:space="preserve">    </w:t>
      </w:r>
      <w:r>
        <w:rPr>
          <w:b/>
        </w:rPr>
        <w:t>旅游业</w:t>
      </w:r>
      <w:r>
        <w:rPr/>
        <w:t>。根据宛城的旅游资源和区位条件，以</w:t>
      </w:r>
      <w:r>
        <w:rPr/>
        <w:t>范氏故里</w:t>
      </w:r>
      <w:r>
        <w:rPr/>
        <w:t>、玄妙观、谢氏故里等丰富的文化资源和白河滩涂得天独厚的自然资源为依托，大力发展文化、生态旅游。加强旅游管理，引导旅行社和宾馆提高服务水平。到“十一五”末，全区国际国内旅行社发展到</w:t>
      </w:r>
      <w:r>
        <w:rPr/>
        <w:t>10</w:t>
      </w:r>
      <w:r>
        <w:rPr/>
        <w:t>家，星级宾馆达到</w:t>
      </w:r>
      <w:r>
        <w:rPr/>
        <w:t>4</w:t>
      </w:r>
      <w:r>
        <w:rPr/>
        <w:t>家以上，旅游收入大幅度提高，实现宛城旅游业的复苏。</w:t>
      </w:r>
    </w:p>
    <w:p>
      <w:pPr>
        <w:pStyle w:val="Normal"/>
        <w:rPr/>
      </w:pPr>
      <w:r>
        <w:rPr>
          <w:rFonts w:eastAsia="Times New Roman"/>
        </w:rPr>
        <w:t xml:space="preserve">   </w:t>
      </w:r>
      <w:r>
        <w:rPr>
          <w:rFonts w:eastAsia="Times New Roman"/>
          <w:b/>
        </w:rPr>
        <w:t xml:space="preserve"> </w:t>
      </w:r>
      <w:r>
        <w:rPr>
          <w:b/>
        </w:rPr>
        <w:t>文化产业</w:t>
      </w:r>
      <w:r>
        <w:rPr/>
        <w:t>。充分发挥文化资源优势，发展社会主义先进文化。创新管理体制，有序推动经营性文化事业单位转企改制。以市场为导向，围绕传媒业、演艺娱乐业、文化旅游业、网络服务业、广告业等，培育一批市场前景好、竞争能力强的文化企业。挖掘和整合文化资源，放宽市场准入，拓宽融资渠道，吸引社会资本投资文化产业，把文化产业发展成为新的经济增长点。</w:t>
      </w:r>
    </w:p>
    <w:p>
      <w:pPr>
        <w:pStyle w:val="Normal"/>
        <w:rPr/>
      </w:pPr>
      <w:r>
        <w:rPr>
          <w:rFonts w:eastAsia="Times New Roman"/>
        </w:rPr>
        <w:t xml:space="preserve">    </w:t>
      </w:r>
      <w:r>
        <w:rPr>
          <w:b/>
        </w:rPr>
        <w:t>住宅房地产业</w:t>
      </w:r>
      <w:r>
        <w:rPr/>
        <w:t>。建立健全新型住房体制和机制，规范市场行为，放开搞活房地产市场，积极发展住房公积金和住房融资相结合的金融业务，努力扩大住房有效需求。以中小户型为主，高档住宅为辅，积极发展商品房、经济适用房和廉租房，形成高、中、低档互为补充的多层次供求关系，最大程度满足不同收入家庭对住房的需求。搞好住宅小区和“安居工程”建设，提高住房成套率，基本实现居民户均一套功能齐全、宽敞舒适的住房。建立公平竞争、健康有序的房地产开发市场，培育和引进一批具有较强竞争力的房地产开发企业。</w:t>
      </w:r>
    </w:p>
    <w:p>
      <w:pPr>
        <w:pStyle w:val="Normal"/>
        <w:rPr/>
      </w:pPr>
      <w:r>
        <w:rPr>
          <w:rFonts w:eastAsia="Times New Roman"/>
        </w:rPr>
        <w:t xml:space="preserve">    </w:t>
      </w:r>
      <w:r>
        <w:rPr>
          <w:b/>
        </w:rPr>
        <w:t>邮电通信业</w:t>
      </w:r>
      <w:r>
        <w:rPr/>
        <w:t>。要以国民经济信息化为目标，加快大容量、灵活高效、经济适用、安全可靠的信息基础设施建设，积极推进信息网络化建设，逐步形成多种传输手段相结合、快捷、畅通、多层次、开放型的邮电通信网络，增强信息传输通达能力，进一步满足经济社会发展需要。到</w:t>
      </w:r>
      <w:r>
        <w:rPr/>
        <w:t>2010</w:t>
      </w:r>
      <w:r>
        <w:rPr/>
        <w:t>年全区电话用户达到</w:t>
      </w:r>
      <w:r>
        <w:rPr/>
        <w:t>18.44</w:t>
      </w:r>
      <w:r>
        <w:rPr/>
        <w:t>万户，电话普及率达到</w:t>
      </w:r>
      <w:r>
        <w:rPr/>
        <w:t>23.7%</w:t>
      </w:r>
      <w:r>
        <w:rPr/>
        <w:t>，电话交换设备总容量达到</w:t>
      </w:r>
      <w:r>
        <w:rPr/>
        <w:t>22.76</w:t>
      </w:r>
      <w:r>
        <w:rPr/>
        <w:t>万门。</w:t>
      </w:r>
    </w:p>
    <w:p>
      <w:pPr>
        <w:pStyle w:val="Normal"/>
        <w:rPr/>
      </w:pPr>
      <w:r>
        <w:rPr>
          <w:rFonts w:eastAsia="Times New Roman"/>
        </w:rPr>
        <w:t xml:space="preserve">    </w:t>
      </w:r>
      <w:r>
        <w:rPr>
          <w:b/>
        </w:rPr>
        <w:t>服务业</w:t>
      </w:r>
      <w:r>
        <w:rPr/>
        <w:t>。大力发展各种服务业，促进社会化服务健康发展。积极发展城镇社区服务业，加快社区服务中心建设，促进社区服务市场化和社会化。积极拓展社区服务项目，推动文化娱乐、医疗保险、养老托幼、职业介绍等产业健康发展，增加社区就业岗位，提高社区居民生活质量。要适应经济社会发展需要，积极发展咨询服务机构和社会中介组织，加快企事业单位和行政机关后期服务社会化步伐。</w:t>
      </w:r>
    </w:p>
    <w:p>
      <w:pPr>
        <w:pStyle w:val="Normal"/>
        <w:rPr>
          <w:rFonts w:eastAsia="楷体_GB2312"/>
          <w:b/>
          <w:b/>
        </w:rPr>
      </w:pPr>
      <w:r>
        <w:rPr>
          <w:rFonts w:eastAsia="Times New Roman"/>
          <w:b/>
        </w:rPr>
        <w:t xml:space="preserve">    </w:t>
      </w:r>
      <w:r>
        <w:rPr>
          <w:rFonts w:eastAsia="楷体_GB2312"/>
          <w:b/>
        </w:rPr>
        <w:t>（五）加强基础设施建设，增强经济发展后劲</w:t>
      </w:r>
    </w:p>
    <w:p>
      <w:pPr>
        <w:pStyle w:val="Normal"/>
        <w:rPr>
          <w:spacing w:val="4"/>
        </w:rPr>
      </w:pPr>
      <w:r>
        <w:rPr>
          <w:rFonts w:eastAsia="Times New Roman"/>
          <w:spacing w:val="4"/>
        </w:rPr>
        <w:t xml:space="preserve">    </w:t>
      </w:r>
      <w:r>
        <w:rPr>
          <w:b/>
          <w:spacing w:val="4"/>
        </w:rPr>
        <w:t>完善农业基础设施</w:t>
      </w:r>
      <w:r>
        <w:rPr>
          <w:spacing w:val="4"/>
        </w:rPr>
        <w:t>。搞好水利基础设施建设，有效配置水利资源，保障防洪安全、供水安全和水生态环境安全，提高防灾能力。“十一五”时期，重点抓好节水灌溉、田间技术改造、河道治理、人畜饮水工程、移民安置、自流灌区</w:t>
      </w:r>
      <w:r>
        <w:rPr>
          <w:spacing w:val="4"/>
        </w:rPr>
        <w:t>续建配套工程</w:t>
      </w:r>
      <w:r>
        <w:rPr>
          <w:spacing w:val="4"/>
        </w:rPr>
        <w:t>、两个乡镇供水工程、井灌工程、机电灌站改造、涧河第二橡胶坝建设</w:t>
      </w:r>
      <w:r>
        <w:rPr>
          <w:spacing w:val="4"/>
        </w:rPr>
        <w:t>10</w:t>
      </w:r>
      <w:r>
        <w:rPr>
          <w:spacing w:val="4"/>
        </w:rPr>
        <w:t>项任务，建设节水灌溉面积</w:t>
      </w:r>
      <w:r>
        <w:rPr>
          <w:spacing w:val="4"/>
        </w:rPr>
        <w:t>18.5</w:t>
      </w:r>
      <w:r>
        <w:rPr>
          <w:spacing w:val="4"/>
        </w:rPr>
        <w:t>万亩，改善灌溉面积</w:t>
      </w:r>
      <w:r>
        <w:rPr>
          <w:spacing w:val="4"/>
        </w:rPr>
        <w:t>17.5</w:t>
      </w:r>
      <w:r>
        <w:rPr>
          <w:spacing w:val="4"/>
        </w:rPr>
        <w:t>万亩，解决农村安全饮水</w:t>
      </w:r>
      <w:r>
        <w:rPr>
          <w:spacing w:val="4"/>
        </w:rPr>
        <w:t>12.9</w:t>
      </w:r>
      <w:r>
        <w:rPr>
          <w:spacing w:val="4"/>
        </w:rPr>
        <w:t>万人。搞好水资源的统一管理、开发、利用、节约和保护，全面提升水利服务经济社会发展的能力。以改造中低产田、改善农业基本生产条件、保护农业生态环境为目标，加强农业综合开发。“十一五”时期，改造中低产田</w:t>
      </w:r>
      <w:r>
        <w:rPr>
          <w:spacing w:val="4"/>
        </w:rPr>
        <w:t>10</w:t>
      </w:r>
      <w:r>
        <w:rPr>
          <w:spacing w:val="4"/>
        </w:rPr>
        <w:t>万亩，每年争取</w:t>
      </w:r>
      <w:r>
        <w:rPr>
          <w:spacing w:val="4"/>
        </w:rPr>
        <w:t>1—2</w:t>
      </w:r>
      <w:r>
        <w:rPr>
          <w:spacing w:val="4"/>
        </w:rPr>
        <w:t>个</w:t>
      </w:r>
      <w:r>
        <w:rPr>
          <w:spacing w:val="4"/>
        </w:rPr>
        <w:t>200</w:t>
      </w:r>
      <w:r>
        <w:rPr>
          <w:spacing w:val="4"/>
        </w:rPr>
        <w:t>万元</w:t>
      </w:r>
      <w:r>
        <w:rPr>
          <w:spacing w:val="4"/>
        </w:rPr>
        <w:t>以</w:t>
      </w:r>
      <w:r>
        <w:rPr>
          <w:spacing w:val="4"/>
        </w:rPr>
        <w:t>上的综合开发产业化经营项目，重点扶持特种农作物种植、畜牧养殖和农产品加工龙头企业。</w:t>
      </w:r>
    </w:p>
    <w:p>
      <w:pPr>
        <w:pStyle w:val="Normal"/>
        <w:rPr/>
      </w:pPr>
      <w:r>
        <w:rPr>
          <w:rFonts w:eastAsia="Times New Roman"/>
        </w:rPr>
        <w:t xml:space="preserve">    </w:t>
      </w:r>
      <w:r>
        <w:rPr>
          <w:b/>
        </w:rPr>
        <w:t>发展交通运输</w:t>
      </w:r>
      <w:r>
        <w:rPr/>
        <w:t>。积极配合市级，搞好南阳机场、宁西铁路配套设施建设，扩大运力运量。加强干线公路建设，完成</w:t>
      </w:r>
      <w:r>
        <w:rPr/>
        <w:t>312</w:t>
      </w:r>
      <w:r>
        <w:rPr/>
        <w:t>国道、</w:t>
      </w:r>
      <w:r>
        <w:rPr/>
        <w:t>S333</w:t>
      </w:r>
      <w:r>
        <w:rPr/>
        <w:t>张南线部分路段改建任务。改善县乡村公路状况，改建县道三级公路</w:t>
      </w:r>
      <w:r>
        <w:rPr/>
        <w:t>53.56</w:t>
      </w:r>
      <w:r>
        <w:rPr/>
        <w:t>公里，乡道三级四级公路</w:t>
      </w:r>
      <w:r>
        <w:rPr/>
        <w:t>342.27</w:t>
      </w:r>
      <w:r>
        <w:rPr/>
        <w:t>公里，村村通四级公路</w:t>
      </w:r>
      <w:r>
        <w:rPr/>
        <w:t>104.54</w:t>
      </w:r>
      <w:r>
        <w:rPr/>
        <w:t>公里，行政村联网公路</w:t>
      </w:r>
      <w:r>
        <w:rPr/>
        <w:t>520.82</w:t>
      </w:r>
      <w:r>
        <w:rPr/>
        <w:t>公里。通过公路、铁路和航空事业的发展，促进南阳成为中部地区的交通枢纽。</w:t>
      </w:r>
    </w:p>
    <w:p>
      <w:pPr>
        <w:pStyle w:val="Normal"/>
        <w:rPr/>
      </w:pPr>
      <w:r>
        <w:rPr>
          <w:rFonts w:eastAsia="Times New Roman"/>
        </w:rPr>
        <w:t xml:space="preserve">    </w:t>
      </w:r>
      <w:r>
        <w:rPr>
          <w:b/>
        </w:rPr>
        <w:t>加快能源建设</w:t>
      </w:r>
      <w:r>
        <w:rPr/>
        <w:t>。根据全市电网建设规划，按照适度超前、使电网建设与地方经济同步协调发展的原则，着重解决当前电网存在问题。配合市级搞好明山变、方庄变、溧河变、黄台岗变、官庄变建设，保障城区和工业园区的电力供应。积极引进生物能热电项目，解决废弃种秸秆焚烧污染问题，增加电能、热能供应。加大投资力度，大力发展农村沼气。“十一五”期间新建小型沼气工程</w:t>
      </w:r>
      <w:r>
        <w:rPr/>
        <w:t>30—50</w:t>
      </w:r>
      <w:r>
        <w:rPr/>
        <w:t>个，户用沼气</w:t>
      </w:r>
      <w:r>
        <w:rPr/>
        <w:t>10000</w:t>
      </w:r>
      <w:r>
        <w:rPr/>
        <w:t>户，发展清洁能源，改善农村生活环境。</w:t>
      </w:r>
    </w:p>
    <w:p>
      <w:pPr>
        <w:pStyle w:val="Normal"/>
        <w:rPr>
          <w:rFonts w:eastAsia="楷体_GB2312"/>
          <w:b/>
          <w:b/>
        </w:rPr>
      </w:pPr>
      <w:r>
        <w:rPr>
          <w:rFonts w:eastAsia="Times New Roman"/>
          <w:b/>
        </w:rPr>
        <w:t xml:space="preserve">    </w:t>
      </w:r>
      <w:r>
        <w:rPr>
          <w:rFonts w:eastAsia="楷体_GB2312"/>
          <w:b/>
        </w:rPr>
        <w:t>（六）全面深化改革，增强体制活力</w:t>
      </w:r>
    </w:p>
    <w:p>
      <w:pPr>
        <w:pStyle w:val="Normal"/>
        <w:rPr/>
      </w:pPr>
      <w:r>
        <w:rPr>
          <w:rFonts w:eastAsia="Times New Roman"/>
        </w:rPr>
        <w:t xml:space="preserve">    </w:t>
      </w:r>
      <w:r>
        <w:rPr>
          <w:b/>
        </w:rPr>
        <w:t>加快行政管理体制改革</w:t>
      </w:r>
      <w:r>
        <w:rPr/>
        <w:t>。按照精简、统一、效能的原则，逐步建立行为规范、运转协调、公正透明、廉洁高效的行政管理体制。</w:t>
      </w:r>
      <w:r>
        <w:rPr/>
        <w:t>实现一条龙服务和一站式办公。</w:t>
      </w:r>
      <w:r>
        <w:rPr/>
        <w:t>继续推进政企分开，把政府的职能转移到履行经济调节、市场监管、社会管理和公共服务方面上来。推行政务公开，发展电子政务，提高服务质量和效率。深化行政审批制度改革，进一步理清行政审批事项，规范程序、简化手续、提高效率，健全监督制约机制。加快政府决策民主化进程，完善听证制、票决制和责任追究制，进一步提高政府决策和政务活动的透明度。按照“统筹规划，分类改革，精减机构，优化结构”的要求，依法分离事业单位承担的政府职能，加大政府对公益型事业单位的扶持力度，完成生产经营服务型事业单位的转企改制。引导民间资本投入社会事业发展，逐步改变社会事业发展完全由政府投资的单一投资方式。健全事业单位法人治理结构，取消事业单位行政级别，全面实行管理者聘任制和员工竞争上岗制。改革事业单位经费保障制度，建立有效的事业单位监管体制。</w:t>
      </w:r>
    </w:p>
    <w:p>
      <w:pPr>
        <w:pStyle w:val="Normal"/>
        <w:rPr/>
      </w:pPr>
      <w:r>
        <w:rPr>
          <w:rFonts w:eastAsia="Times New Roman"/>
        </w:rPr>
        <w:t xml:space="preserve">    </w:t>
      </w:r>
      <w:r>
        <w:rPr>
          <w:b/>
        </w:rPr>
        <w:t>推进财税体制改革</w:t>
      </w:r>
      <w:r>
        <w:rPr/>
        <w:t>。创新财源建设导向机制，积极支持转变经济增长方式，努力培育和壮大支柱企业和优势产业，逐步形成可持续的、稳定增长的财源体系，努力增加财政收入，不断增强财政支持经济和社会事业持续、和谐发展的保障能力。强化公共财政职能，明确政府的财政支出责任。加大财政支农力度，规范地方政府债务行为。继续深化部门预算、国库集中收付、政府采购和收支两条线改革，健全财政</w:t>
      </w:r>
      <w:r>
        <w:rPr/>
        <w:t>投资评审和积效评价体系</w:t>
      </w:r>
      <w:r>
        <w:rPr/>
        <w:t>。完善非税收收入收缴管理制度，实行综合财政预算管理。</w:t>
      </w:r>
    </w:p>
    <w:p>
      <w:pPr>
        <w:pStyle w:val="Normal"/>
        <w:rPr/>
      </w:pPr>
      <w:r>
        <w:rPr>
          <w:rFonts w:eastAsia="Times New Roman"/>
        </w:rPr>
        <w:t xml:space="preserve">    </w:t>
      </w:r>
      <w:r>
        <w:rPr>
          <w:b/>
        </w:rPr>
        <w:t>加快投资体制改革</w:t>
      </w:r>
      <w:r>
        <w:rPr/>
        <w:t>。确立企业的投资主体地位，落实企业投资自主权，完善企业投资项目核准制和备案制。规范政府投资范围和行为，完善政策投资决策机制，实行政府投资项目代建制和公示制，建立政府投资责任追究制度，更好地发挥政府投资在社会投资活动中的引导作用。</w:t>
      </w:r>
    </w:p>
    <w:p>
      <w:pPr>
        <w:pStyle w:val="Normal"/>
        <w:rPr/>
      </w:pPr>
      <w:r>
        <w:rPr>
          <w:rFonts w:eastAsia="Times New Roman"/>
        </w:rPr>
        <w:t xml:space="preserve">    </w:t>
      </w:r>
      <w:r>
        <w:rPr>
          <w:b/>
        </w:rPr>
        <w:t>深化价格管理体制改革</w:t>
      </w:r>
      <w:r>
        <w:rPr/>
        <w:t>。进一步完善市场供求关系决定价格的价格形成机制，充分发挥价格对资源配置和经济运行的调节作用。理顺价格关系，调整价格结构，加快要素价格市场化，抑制部分商品和服务价格虚高，保持物价总水平的基本稳定。清理和整顿各类收费项目，严格控制收费许可，依法惩治乱收费。健全价格调整听证制度，规范听证程序，更好地发挥社会的监督作用。</w:t>
      </w:r>
    </w:p>
    <w:p>
      <w:pPr>
        <w:pStyle w:val="Normal"/>
        <w:rPr/>
      </w:pPr>
      <w:r>
        <w:rPr>
          <w:rFonts w:eastAsia="Times New Roman"/>
        </w:rPr>
        <w:t xml:space="preserve">    </w:t>
      </w:r>
      <w:r>
        <w:rPr>
          <w:b/>
        </w:rPr>
        <w:t>发展非公有制经济。</w:t>
      </w:r>
      <w:r>
        <w:rPr/>
        <w:t>非公有制经济是区域经济发展的主要支撑和最具活力的因素，对民营经济做到政策上扶持、经营上服务、发展上鼓励。引导城乡群众转变观念，激发全民创业的热情和积极性，将民间资金充分调动起来。认真落实《关于鼓励支持和引导个体私营等非公有制经济发展的若干意见》，放宽非公有制经济的市场准入，落实对不同所有制经济一视同仁的法规政策。积极打造促进民营经济发展的信息服务、科技创新、职工培训等社会化服务平台，努力为民营经济发展营造良好环境。鼓励优势非公有制企业参与国有集体企业的改制改组，支持非公有制企业向规模化、科技型、外向型方向发展，促进非公有制企业扩规模、提档次、增效益。到“十一五”末，非公有制</w:t>
      </w:r>
      <w:r>
        <w:rPr/>
        <w:t>经济组织</w:t>
      </w:r>
      <w:r>
        <w:rPr/>
        <w:t>个数达到</w:t>
      </w:r>
      <w:r>
        <w:rPr/>
        <w:t>1</w:t>
      </w:r>
      <w:r>
        <w:rPr/>
        <w:t>50</w:t>
      </w:r>
      <w:r>
        <w:rPr/>
        <w:t>00</w:t>
      </w:r>
      <w:r>
        <w:rPr/>
        <w:t>家，规模企业达到</w:t>
      </w:r>
      <w:r>
        <w:rPr/>
        <w:t>120</w:t>
      </w:r>
      <w:r>
        <w:rPr/>
        <w:t>家，入库税金达到</w:t>
      </w:r>
      <w:r>
        <w:rPr/>
        <w:t>11536</w:t>
      </w:r>
      <w:r>
        <w:rPr/>
        <w:t>万元，年均增幅</w:t>
      </w:r>
      <w:r>
        <w:rPr/>
        <w:t>10%</w:t>
      </w:r>
      <w:r>
        <w:rPr/>
        <w:t>。</w:t>
      </w:r>
    </w:p>
    <w:p>
      <w:pPr>
        <w:pStyle w:val="Normal"/>
        <w:rPr>
          <w:rFonts w:eastAsia="楷体_GB2312"/>
          <w:b/>
          <w:b/>
          <w:bCs/>
        </w:rPr>
      </w:pPr>
      <w:r>
        <w:rPr>
          <w:rFonts w:eastAsia="Times New Roman"/>
        </w:rPr>
        <w:t xml:space="preserve">    </w:t>
      </w:r>
      <w:r>
        <w:rPr>
          <w:rFonts w:eastAsia="楷体_GB2312"/>
          <w:b/>
          <w:bCs/>
        </w:rPr>
        <w:t>（七）提高对外开放水平，加大项目建设力度</w:t>
      </w:r>
    </w:p>
    <w:p>
      <w:pPr>
        <w:pStyle w:val="Normal"/>
        <w:rPr/>
      </w:pPr>
      <w:r>
        <w:rPr>
          <w:rFonts w:eastAsia="Times New Roman"/>
        </w:rPr>
        <w:t xml:space="preserve">    </w:t>
      </w:r>
      <w:r>
        <w:rPr/>
        <w:t>牢固树立无外不大、无外不快、无外不强、无外不高的思想意识和抓项目就是抓经济、抓项目就是抓发展的观念，站在区域经济竞争的高度，站在实现跨越式发展的高度，重新审视对外开放和项目建设工作，在全区掀起新一轮思想大解放，对外大开放，经济大发展的热潮。</w:t>
      </w:r>
    </w:p>
    <w:p>
      <w:pPr>
        <w:pStyle w:val="Normal"/>
        <w:rPr/>
      </w:pPr>
      <w:r>
        <w:rPr>
          <w:rFonts w:eastAsia="Times New Roman"/>
        </w:rPr>
        <w:t xml:space="preserve">    </w:t>
      </w:r>
      <w:r>
        <w:rPr>
          <w:b/>
        </w:rPr>
        <w:t>开展全方位多形式招商引资</w:t>
      </w:r>
      <w:r>
        <w:rPr/>
        <w:t>。继续坚持落实优惠政策与改善发展环境并重、争取政策性投资与社会资金并重，吸引外资与激活内资并重，分配任务与实行奖励并重。鼓励机关、企业、个人一齐上，国有、集体、私营一齐上，一、二、三产业一齐上，大、中、小项目一齐上。招商引资的重点要放在“长三角”、“珠三角”地区，形式要以组织外出招商、以商招商、以情招商、以资源招商</w:t>
      </w:r>
      <w:r>
        <w:rPr/>
        <w:t>、以环境招商</w:t>
      </w:r>
      <w:r>
        <w:rPr/>
        <w:t>为主。加大宣传力度，提高宛城区的知名度，吸引更多客商到我区投资兴业。</w:t>
      </w:r>
    </w:p>
    <w:p>
      <w:pPr>
        <w:pStyle w:val="Normal"/>
        <w:rPr/>
      </w:pPr>
      <w:r>
        <w:rPr>
          <w:rFonts w:eastAsia="Times New Roman"/>
        </w:rPr>
        <w:t xml:space="preserve">    </w:t>
      </w:r>
      <w:r>
        <w:rPr>
          <w:b/>
        </w:rPr>
        <w:t>搞好项目建设</w:t>
      </w:r>
      <w:r>
        <w:rPr/>
        <w:t>。抓好项目前期工作和项目库建设，搞好监控监督，缩短建设工期，使项目尽快建成投产，为全区经济社会发展总体目标的实现提供强力支撑。到</w:t>
      </w:r>
      <w:r>
        <w:rPr/>
        <w:t>2010</w:t>
      </w:r>
      <w:r>
        <w:rPr/>
        <w:t>年，全社会固定资产投资达到</w:t>
      </w:r>
      <w:r>
        <w:rPr/>
        <w:t>140</w:t>
      </w:r>
      <w:r>
        <w:rPr/>
        <w:t>亿元，年均增长</w:t>
      </w:r>
      <w:r>
        <w:rPr/>
        <w:t>20</w:t>
      </w:r>
      <w:r>
        <w:rPr/>
        <w:t>%</w:t>
      </w:r>
      <w:r>
        <w:rPr/>
        <w:t>。初步安排重点项目</w:t>
      </w:r>
      <w:r>
        <w:rPr/>
        <w:t>114</w:t>
      </w:r>
      <w:r>
        <w:rPr/>
        <w:t>个，总投资</w:t>
      </w:r>
      <w:r>
        <w:rPr/>
        <w:t>68.6</w:t>
      </w:r>
      <w:r>
        <w:rPr/>
        <w:t>亿元。严格落实项目建设责任制，切实解决项目建设过程中遇到的各种实际问题，加快项目建设进度。在充分发挥政府宏观调控职能的同时，按照市场经济规律的要求，多形式、多领域、全方位地开辟筹措资金的渠道，积极筹措项目建设资金，增强经济发展能力。一是通过积极努力，建立良好的银企信用关系，扩大金融机构融通资金的规模</w:t>
      </w:r>
      <w:r>
        <w:rPr/>
        <w:t>；</w:t>
      </w:r>
      <w:r>
        <w:rPr/>
        <w:t>二是筛选一批符合国家产业政策、经济效益好、投资回报率高的项目，扎扎实实做好前期工作，及时向上申报</w:t>
      </w:r>
      <w:r>
        <w:rPr/>
        <w:t>项目</w:t>
      </w:r>
      <w:r>
        <w:rPr/>
        <w:t>，争取国家项目资金支持</w:t>
      </w:r>
      <w:r>
        <w:rPr/>
        <w:t>；</w:t>
      </w:r>
      <w:r>
        <w:rPr/>
        <w:t>三是盘活国有集体存量资产，吸引各方投资上项目</w:t>
      </w:r>
      <w:r>
        <w:rPr/>
        <w:t>；</w:t>
      </w:r>
      <w:r>
        <w:rPr/>
        <w:t>四是建立项目投资新机制，引导社会资金参与基础设施建设。进一步发展项目融资、</w:t>
      </w:r>
      <w:r>
        <w:rPr/>
        <w:t>BOT</w:t>
      </w:r>
      <w:r>
        <w:rPr/>
        <w:t>、经营权转让等新型融资方式，正确引导社会资金投向，调动社会各界投资的积极性。</w:t>
      </w:r>
    </w:p>
    <w:p>
      <w:pPr>
        <w:pStyle w:val="Normal"/>
        <w:rPr/>
      </w:pPr>
      <w:r>
        <w:rPr>
          <w:rFonts w:eastAsia="Times New Roman"/>
        </w:rPr>
        <w:t xml:space="preserve">    </w:t>
      </w:r>
      <w:r>
        <w:rPr>
          <w:b/>
        </w:rPr>
        <w:t>进一步优化发展环境</w:t>
      </w:r>
      <w:r>
        <w:rPr/>
        <w:t>。严格控制对企业的各种检查活动，</w:t>
      </w:r>
      <w:r>
        <w:rPr/>
        <w:t>对南阳生态工业园区</w:t>
      </w:r>
      <w:r>
        <w:rPr/>
        <w:t>实行封闭管理，不经批准，一律不准入园检查。对涉企“四乱”行为，要强化督查，严肃处理。继续开展行风评议活动，规范职能部门依法行政。要提高行政效能，打造高效政府、诚信政府、廉洁政府形象。要强化招商引资责任制，继续实行招商引资与业务工作双向考核制度，落实奖惩措施，调动各方面的积极性，促进招商引资工作扎实有效进行。</w:t>
      </w:r>
    </w:p>
    <w:p>
      <w:pPr>
        <w:pStyle w:val="Normal"/>
        <w:rPr>
          <w:rFonts w:eastAsia="楷体_GB2312"/>
          <w:b/>
          <w:b/>
        </w:rPr>
      </w:pPr>
      <w:r>
        <w:rPr>
          <w:rFonts w:eastAsia="Times New Roman"/>
          <w:b/>
        </w:rPr>
        <w:t xml:space="preserve">    </w:t>
      </w:r>
      <w:r>
        <w:rPr>
          <w:rFonts w:eastAsia="楷体_GB2312"/>
          <w:b/>
        </w:rPr>
        <w:t>（八）落实基本国策，实现可持续发展</w:t>
      </w:r>
    </w:p>
    <w:p>
      <w:pPr>
        <w:pStyle w:val="Normal"/>
        <w:rPr/>
      </w:pPr>
      <w:r>
        <w:rPr>
          <w:rFonts w:eastAsia="Times New Roman"/>
        </w:rPr>
        <w:t xml:space="preserve">    </w:t>
      </w:r>
      <w:r>
        <w:rPr>
          <w:b/>
        </w:rPr>
        <w:t>加强人口和计划生育工作</w:t>
      </w:r>
      <w:r>
        <w:rPr/>
        <w:t>。坚定不移地贯彻执行计划生育的基本国策，探索建立人口和计划生育工作新机制。积极推进综合管理与优质服务，加强流动人口的计划生育管理，巩固和稳定与经济社会发展相适应的人口生育水平，严格控制人口数量，提高人口素质，优化人口结构。完善农村计生家庭奖励扶助制度，建立新型养老模式，治理出生人口性别比例不合理问题。到“十一五”末，全区总人口控制在</w:t>
      </w:r>
      <w:r>
        <w:rPr/>
        <w:t>84</w:t>
      </w:r>
      <w:r>
        <w:rPr/>
        <w:t>万人以内，出生率控制在</w:t>
      </w:r>
      <w:r>
        <w:rPr/>
        <w:t>13‰</w:t>
      </w:r>
      <w:r>
        <w:rPr/>
        <w:t>以内，人口自然增长率年均控制在</w:t>
      </w:r>
      <w:r>
        <w:rPr/>
        <w:t>6‰</w:t>
      </w:r>
      <w:r>
        <w:rPr/>
        <w:t>以内。</w:t>
      </w:r>
    </w:p>
    <w:p>
      <w:pPr>
        <w:pStyle w:val="Normal"/>
        <w:rPr/>
      </w:pPr>
      <w:r>
        <w:rPr>
          <w:rFonts w:eastAsia="Times New Roman"/>
        </w:rPr>
        <w:t xml:space="preserve">    </w:t>
      </w:r>
      <w:r>
        <w:rPr>
          <w:b/>
        </w:rPr>
        <w:t>搞好环境保护</w:t>
      </w:r>
      <w:r>
        <w:rPr/>
        <w:t>。逐步建立适应社会主义市场经济体制的环境保护体系，提高全民环境意识，遵循污染控制和生态保护的原则，全面实施污染物总量控制和排污许可证制度，控制企业污染。加强对工业废物的综合利用，使废物资源化、无害化。对生态环境保护、小城镇的环境保护和中心城区的环境监督实施一体化管理，使环境质量有明显改善，促进经济社会与资源环境的全面协调发展。</w:t>
      </w:r>
    </w:p>
    <w:p>
      <w:pPr>
        <w:pStyle w:val="Normal"/>
        <w:rPr/>
      </w:pPr>
      <w:r>
        <w:rPr>
          <w:rFonts w:eastAsia="Times New Roman"/>
        </w:rPr>
        <w:t xml:space="preserve">    </w:t>
      </w:r>
      <w:r>
        <w:rPr>
          <w:b/>
        </w:rPr>
        <w:t>大力发展循环经济</w:t>
      </w:r>
      <w:r>
        <w:rPr/>
        <w:t>。围绕核心资源发展相关产业，形成资源循环利用的产业链，全面推行清洁生产，形成低投入、低消耗、低排放和高效率的节约型增长方式。搞好循环经济试点和示范，推进建材、冶金、化工、农产品加工等重点行业的资源节约和综合利用，加快建设循环型工业生态园区、农业生态园区和资源节约型城市。</w:t>
      </w:r>
    </w:p>
    <w:p>
      <w:pPr>
        <w:pStyle w:val="Normal"/>
        <w:rPr/>
      </w:pPr>
      <w:r>
        <w:rPr>
          <w:rFonts w:eastAsia="Times New Roman"/>
        </w:rPr>
        <w:t xml:space="preserve">    </w:t>
      </w:r>
      <w:r>
        <w:rPr>
          <w:b/>
        </w:rPr>
        <w:t>推动节约型社会建设</w:t>
      </w:r>
      <w:r>
        <w:rPr/>
        <w:t>。全面推进节能、节水、节地、节材工作，加强资源综合利用，完善再生资源回收利用体系，以较低的资源消耗支持较快的经济社会发展。强化节约意识，倡导绿色消费，形成崇尚节俭、合理消费和适度消费的理念。建立和完善可持续发展评价指标和政策体系，综合运用法律、行政、经济、科技等手段，建立健全促进节约的体制和机制，逐步形成节约型经济增长方式和消费模式。</w:t>
      </w:r>
    </w:p>
    <w:p>
      <w:pPr>
        <w:pStyle w:val="Normal"/>
        <w:rPr>
          <w:rFonts w:eastAsia="楷体_GB2312"/>
          <w:b/>
          <w:b/>
        </w:rPr>
      </w:pPr>
      <w:r>
        <w:rPr>
          <w:rFonts w:eastAsia="Times New Roman"/>
          <w:b/>
        </w:rPr>
        <w:t xml:space="preserve">    </w:t>
      </w:r>
      <w:r>
        <w:rPr>
          <w:rFonts w:eastAsia="楷体_GB2312"/>
          <w:b/>
        </w:rPr>
        <w:t>（九）实施科教兴区，增强创新能力</w:t>
      </w:r>
    </w:p>
    <w:p>
      <w:pPr>
        <w:pStyle w:val="Normal"/>
        <w:rPr/>
      </w:pPr>
      <w:r>
        <w:rPr>
          <w:rFonts w:eastAsia="Times New Roman"/>
        </w:rPr>
        <w:t xml:space="preserve">   </w:t>
      </w:r>
      <w:r>
        <w:rPr>
          <w:rFonts w:eastAsia="Times New Roman"/>
          <w:b/>
        </w:rPr>
        <w:t xml:space="preserve"> </w:t>
      </w:r>
      <w:r>
        <w:rPr>
          <w:b/>
        </w:rPr>
        <w:t>科技事业</w:t>
      </w:r>
      <w:r>
        <w:rPr/>
        <w:t>。坚持科学技术是第一生产力和</w:t>
      </w:r>
      <w:r>
        <w:rPr/>
        <w:t>“自主创新、重点跨越、支撑发展、引领未来”</w:t>
      </w:r>
      <w:r>
        <w:rPr/>
        <w:t>的</w:t>
      </w:r>
      <w:r>
        <w:rPr/>
        <w:t>发展</w:t>
      </w:r>
      <w:r>
        <w:rPr/>
        <w:t>方针，加大对科技的投入，加速科技成果向现实生产力转化。加快对传统产业的改造和发展高新技术产业。重点抓好新产品、新技术、新成果的推广应用，突出抓好科技创新、示范带动和科技成果应用转化，大力推广和普及先进适用科学技术，为经济发展培育新的增长点。实施人才开发工程，加快科技队伍建设，形成一支具有较强攻关实力的科技开发队伍，培养一批懂技术、善经营、会管理的科技实业家。“十一五”末，科技进步在经济增长中的贡献份额达到</w:t>
      </w:r>
      <w:r>
        <w:rPr/>
        <w:t>51%</w:t>
      </w:r>
      <w:r>
        <w:rPr/>
        <w:t>；高新技术产业增加值占工业增加值的比例达到</w:t>
      </w:r>
      <w:r>
        <w:rPr/>
        <w:t>25%</w:t>
      </w:r>
      <w:r>
        <w:rPr/>
        <w:t>；综合科技实力达到省先进水平，继续保持全国科技工作先进县（区）称号，争取在农业高新技术推广应用方面达到全国先进水平。</w:t>
      </w:r>
    </w:p>
    <w:p>
      <w:pPr>
        <w:pStyle w:val="Normal"/>
        <w:rPr/>
      </w:pPr>
      <w:r>
        <w:rPr>
          <w:rFonts w:eastAsia="Times New Roman"/>
        </w:rPr>
        <w:t xml:space="preserve">    </w:t>
      </w:r>
      <w:r>
        <w:rPr>
          <w:b/>
        </w:rPr>
        <w:t>教育事业</w:t>
      </w:r>
      <w:r>
        <w:rPr/>
        <w:t>。坚持教育优先发展，全面推进素质教育，深化教育体制改革，加快教育结构调整，优化教育资源配置。提高基础教育水平，基本普及高中阶段教育，使全民受教育水平和整体素质有明显提高，各类专门人才拥有量超过全市平均水平。进一步加强基础教育，努力实现“双高”（高标准、高质量）“普九”目标。小学适龄儿童入学率达到</w:t>
      </w:r>
      <w:r>
        <w:rPr/>
        <w:t>100%</w:t>
      </w:r>
      <w:r>
        <w:rPr/>
        <w:t>，初中阶段人口入学率达到</w:t>
      </w:r>
      <w:r>
        <w:rPr/>
        <w:t>98%</w:t>
      </w:r>
      <w:r>
        <w:rPr/>
        <w:t>以上。高中阶段毛入学率达到</w:t>
      </w:r>
      <w:r>
        <w:rPr/>
        <w:t>8</w:t>
      </w:r>
      <w:r>
        <w:rPr/>
        <w:t>5%</w:t>
      </w:r>
      <w:r>
        <w:rPr/>
        <w:t>以上。积极发展职业教育和成人教育。优化职业技术学校专业结构，提高办学质量和效益。集中力量办成一至二所职前职后相沟通、多功能的综合中等职业学校，力争进入省级重点职业学校行列，为经济社会发展培养实用人才。大力发展成人教育，全面提高劳动者文化素质。加强成人学校建设，全部乡镇成人学校达到省定一类标准。继续加大对教育的投入。改善办学条件，调整学校布局，解决生源与招生矛盾突出的问题，推进义务教育均衡发展。“十一五”期间力争在中心城区建设二所示范性优质高中，新建一所九年一贯制学校。完善国家和社会资助困难家庭学生制度，逐步实现农村免费义务教育，建立城市困难家庭学生救助机制。积极鼓励和引导社会力</w:t>
      </w:r>
      <w:r>
        <w:rPr/>
        <w:t>量办</w:t>
      </w:r>
      <w:r>
        <w:rPr/>
        <w:t>学，建立民间资本投资教育激励机制，扩大教育资源。</w:t>
      </w:r>
    </w:p>
    <w:p>
      <w:pPr>
        <w:pStyle w:val="Normal"/>
        <w:rPr>
          <w:rFonts w:eastAsia="楷体_GB2312"/>
          <w:b/>
          <w:b/>
        </w:rPr>
      </w:pPr>
      <w:r>
        <w:rPr>
          <w:rFonts w:eastAsia="Times New Roman"/>
          <w:b/>
        </w:rPr>
        <w:t xml:space="preserve">    </w:t>
      </w:r>
      <w:r>
        <w:rPr>
          <w:rFonts w:eastAsia="楷体_GB2312"/>
          <w:b/>
        </w:rPr>
        <w:t>（十）坚持以人为本，构建和谐社会</w:t>
      </w:r>
    </w:p>
    <w:p>
      <w:pPr>
        <w:pStyle w:val="Normal"/>
        <w:rPr/>
      </w:pPr>
      <w:r>
        <w:rPr>
          <w:rFonts w:eastAsia="Times New Roman"/>
        </w:rPr>
        <w:t xml:space="preserve">    </w:t>
      </w:r>
      <w:r>
        <w:rPr>
          <w:b/>
        </w:rPr>
        <w:t>劳动就业</w:t>
      </w:r>
      <w:r>
        <w:rPr/>
        <w:t>。坚持劳动者自主择业、市场调节就业和政府促进就业并举的方针，实施积极的就业政策，建立经济增长与就业扩大共进的发展模式。努力拓宽就业渠道，加快发展劳动密集型产业，提供更多的就业机会和就业岗位；鼓励劳动者向第三产业和非公有制经济转移，通过自谋职业实现就业。建立有利于城乡人口流动的管理体制，引导农村剩余劳动力向城市和小城镇转移。积极拓展区外、省外、国外的劳务合作领域，进一步搞好劳务输出。培育和规范劳动中介组织、劳动力市场，完善就业服务体系，加强职业指导</w:t>
      </w:r>
      <w:r>
        <w:rPr/>
        <w:t>、</w:t>
      </w:r>
      <w:r>
        <w:rPr/>
        <w:t>职业介绍、供求信息交流，强化劳动者职业技能培训，提高劳动者素质，促使劳动者通过市场实现就业和再就业。力争“十一五”期间，下岗人员培训率达到</w:t>
      </w:r>
      <w:r>
        <w:rPr/>
        <w:t>68%</w:t>
      </w:r>
      <w:r>
        <w:rPr/>
        <w:t>以上，再就业率达到</w:t>
      </w:r>
      <w:r>
        <w:rPr/>
        <w:t>75%</w:t>
      </w:r>
      <w:r>
        <w:rPr/>
        <w:t>。城镇登记失业率控制在</w:t>
      </w:r>
      <w:r>
        <w:rPr/>
        <w:t>3.5%</w:t>
      </w:r>
      <w:r>
        <w:rPr/>
        <w:t>以内。</w:t>
      </w:r>
    </w:p>
    <w:p>
      <w:pPr>
        <w:pStyle w:val="Normal"/>
        <w:rPr/>
      </w:pPr>
      <w:r>
        <w:rPr>
          <w:rFonts w:eastAsia="Times New Roman"/>
        </w:rPr>
        <w:t xml:space="preserve">    </w:t>
      </w:r>
      <w:r>
        <w:rPr>
          <w:b/>
        </w:rPr>
        <w:t>社会保障事业</w:t>
      </w:r>
      <w:r>
        <w:rPr/>
        <w:t>。加快建立与经济发展水平相适应的资金来源多样化、保障制度规范化、管理服务社会化的社会保障体系，进一步扩大养老、失业、医疗、工伤、生育保险覆盖面。坚持社会统筹与个人帐户相结合的城镇职工基本养老保险制度，实现个人帐户实帐运行。深化医疗保险制度改革，切实保障人民群众享受基本医疗的权力。进一步完善失业保险制度，逐步把下岗职工基本生活保障纳入失业保险。完善灵活就业人员的参保办法，提高个体私营企业的参保率，把农民进城务工人员纳入城镇社会保险范围。加强和完善城市居民最低生活保障制度，逐步提高城市贫困人口救济补助标准。积极发展社会福利、社会救济、优抚安置和社会互助等社会保障事业。积极推进农村最低生活保障、基本养老、新型合作医疗制度建设，建立健全农村社会保障制度。到“十一五”末，城镇职工养老保险覆盖面、国有集体企业和事业单位职工失业保险覆盖面、城镇职工基本医疗保险覆盖面达到</w:t>
      </w:r>
      <w:r>
        <w:rPr/>
        <w:t>90%</w:t>
      </w:r>
      <w:r>
        <w:rPr/>
        <w:t>。</w:t>
      </w:r>
    </w:p>
    <w:p>
      <w:pPr>
        <w:pStyle w:val="Normal"/>
        <w:rPr/>
      </w:pPr>
      <w:r>
        <w:rPr>
          <w:rFonts w:eastAsia="Times New Roman"/>
        </w:rPr>
        <w:t xml:space="preserve">    </w:t>
      </w:r>
      <w:r>
        <w:rPr>
          <w:b/>
          <w:bCs/>
        </w:rPr>
        <w:t>安全生产</w:t>
      </w:r>
      <w:r>
        <w:rPr/>
        <w:t>。倡导和树立安全发展观念，落实安全生产责任制，强化企业安全主体责任。健全完善区、乡、村、企四级安全生产监管体制。严格执法，建立联合执法工作机制，强化政府监管主体责任。加强安全生产基础设施建设，新建项目要严格执行“三同时”制度，防止出现新的安全隐患。保持正确的舆论导向，充分发挥新闻媒体的宣传监督作用，形成全社会“关注安全，关爱生命”的良好社会氛围。积极推进和完善工伤保险。继续开展安全生产专项整治，在遏制事故的同时，全面开展安全质量标准化活动，大力加强职业安全卫生工作，改善职工的作业环境，完善劳动保护，开展职业病的预防、保健和救治，提高职业病防治能力，逐步实现本质安全，使安全生产与构建社会主义和谐社会和全面建设小康社会的历史进程相适应。</w:t>
      </w:r>
    </w:p>
    <w:p>
      <w:pPr>
        <w:pStyle w:val="Normal"/>
        <w:rPr/>
      </w:pPr>
      <w:r>
        <w:rPr>
          <w:rFonts w:eastAsia="Times New Roman"/>
        </w:rPr>
        <w:t xml:space="preserve">    </w:t>
      </w:r>
      <w:r>
        <w:rPr>
          <w:b/>
        </w:rPr>
        <w:t>卫生事业</w:t>
      </w:r>
      <w:r>
        <w:rPr/>
        <w:t>。改善城乡医疗条件，建立与人民生活水平相适应的医疗卫生服务、疾病控制、卫生执法监督体系。加快医疗卫生体制改革，建立新型的农村合作医疗制度和城镇职工合作医疗体系。完善公立医院，大力发展民营医院，形成公立医院和民营医院相互补充</w:t>
      </w:r>
      <w:r>
        <w:rPr/>
        <w:t>、</w:t>
      </w:r>
      <w:r>
        <w:rPr/>
        <w:t>相互竞争</w:t>
      </w:r>
      <w:r>
        <w:rPr/>
        <w:t>、</w:t>
      </w:r>
      <w:r>
        <w:rPr/>
        <w:t>共同发展的医疗格局。加强乡（镇）卫生院建设，努力改善农村医疗卫生条件。进一步发展和完善社区卫生服务，建立健全社区卫生服务体系。积极开展全民健康教育，普及卫生知识，巩固提高区乡村三级预防保健网络。大力开展爱国卫生运动，改善卫生环境，搞好卫生村镇、卫生社区建设，提高全民健康水平，增强对传染</w:t>
      </w:r>
      <w:r>
        <w:rPr/>
        <w:t>性</w:t>
      </w:r>
      <w:r>
        <w:rPr/>
        <w:t>疾病的控制和慢性非传染性疾病的防治能力，突出搞好艾滋病防治。“十一五”期间，巩固提高区乡村三级预防、医疗、保健网络，成立宛城区疾病控制中心，扩大市第二人民医院规模，建成规模在</w:t>
      </w:r>
      <w:r>
        <w:rPr/>
        <w:t>100</w:t>
      </w:r>
      <w:r>
        <w:rPr/>
        <w:t>张床位的股份制民营医院</w:t>
      </w:r>
      <w:r>
        <w:rPr/>
        <w:t>1</w:t>
      </w:r>
      <w:r>
        <w:rPr/>
        <w:t>—</w:t>
      </w:r>
      <w:r>
        <w:rPr/>
        <w:t>2</w:t>
      </w:r>
      <w:r>
        <w:rPr/>
        <w:t>所。</w:t>
      </w:r>
    </w:p>
    <w:p>
      <w:pPr>
        <w:pStyle w:val="Normal"/>
        <w:rPr/>
      </w:pPr>
      <w:r>
        <w:rPr>
          <w:rFonts w:eastAsia="Times New Roman"/>
        </w:rPr>
        <w:t xml:space="preserve">    </w:t>
      </w:r>
      <w:r>
        <w:rPr>
          <w:b/>
        </w:rPr>
        <w:t>文化、广播电视、体育等事业</w:t>
      </w:r>
      <w:r>
        <w:rPr/>
        <w:t>。树立大文化观念，不断推进文化体制改革。积极发展文化事业，满足人民群众日益增长的精神文化生活需要。坚持“两为”方向和“双百”方针，鼓励开展群众性艺术创作活动，发展具有地方特色的城市文化、社区文化、农村文化、企业文化、老年文化和校园文化。加强文化市场执法队伍建设，确保文化市场健康有序发展。抓住机遇，大力发展文化产业。“十一五”期间，建立宛城区文化培训中心，筹建范蠡祠，新建</w:t>
      </w:r>
      <w:r>
        <w:rPr/>
        <w:t>1—2</w:t>
      </w:r>
      <w:r>
        <w:rPr/>
        <w:t>个大型综合性文化娱乐量贩，加快建设</w:t>
      </w:r>
      <w:r>
        <w:rPr/>
        <w:t>5</w:t>
      </w:r>
      <w:r>
        <w:rPr/>
        <w:t>个省级文化先进乡镇步伐。进一步发展广播电视事业，不断提高广播电视覆盖率。到</w:t>
      </w:r>
      <w:r>
        <w:rPr/>
        <w:t>2010</w:t>
      </w:r>
      <w:r>
        <w:rPr/>
        <w:t>年，广播电视覆盖率达到</w:t>
      </w:r>
      <w:r>
        <w:rPr/>
        <w:t>100%</w:t>
      </w:r>
      <w:r>
        <w:rPr/>
        <w:t>，有线电视用户达到</w:t>
      </w:r>
      <w:r>
        <w:rPr/>
        <w:t>6</w:t>
      </w:r>
      <w:r>
        <w:rPr/>
        <w:t>万户。积极开展形式多样的群众性体育活动，开展全民健身运动，增强人民体质。加强学校体育教育，认真开展体育达标活动，提高全区中小学生的达标率。</w:t>
      </w:r>
    </w:p>
    <w:p>
      <w:pPr>
        <w:pStyle w:val="Normal"/>
        <w:rPr/>
      </w:pPr>
      <w:r>
        <w:rPr>
          <w:rFonts w:eastAsia="Times New Roman"/>
        </w:rPr>
        <w:t xml:space="preserve">    </w:t>
      </w:r>
      <w:r>
        <w:rPr>
          <w:b/>
        </w:rPr>
        <w:t>切实加强社会主义精神文明建设</w:t>
      </w:r>
      <w:r>
        <w:rPr/>
        <w:t>。加强和改进思想政治工作，深入开展爱国主义、集体主义、社会主义教育和职业道德、社会公德教育，努力培育有理想、有道德、有文化、守纪律的公民。广泛开展唯物论和无神论教育，普及科学知识、科学精神和科学方法，加强精神文明基础设施建设。积极开展文明社区、文明行业、文明村镇和文明家庭等群众性创建活动，大力倡导科学文明、健康向上的生活方式，不断提高城乡文明程度。</w:t>
      </w:r>
      <w:r>
        <w:rPr/>
        <w:t>全面贯彻落实党和国家的各项民族宗教政策、法规，切实加强民族团结，大力发展民族经济，巩固和发展平等、团结、互助、和谐的社会主义民族关系，促进各民族共同繁荣进步；依法管理宗教事务，坚持独立自主自办原则，妥善处理宗教问题，保持各宗教的和睦相处，维护民族宗教领域的稳定。</w:t>
      </w:r>
    </w:p>
    <w:p>
      <w:pPr>
        <w:pStyle w:val="Normal"/>
        <w:rPr/>
      </w:pPr>
      <w:r>
        <w:rPr>
          <w:rFonts w:eastAsia="Times New Roman"/>
        </w:rPr>
        <w:t xml:space="preserve">    </w:t>
      </w:r>
      <w:r>
        <w:rPr>
          <w:b/>
        </w:rPr>
        <w:t>推进民主政治建设</w:t>
      </w:r>
      <w:r>
        <w:rPr/>
        <w:t>。坚持和完善人民代表大会制度、共产党领导的多党合作和政治协商制度，推进决策科学化、民主化。坚持实行民主选举、民主决策、民主管理、民主监督，广泛开辟与群众联系的渠道，切实保障人民群众依法享有的权利和自由。加强城乡基层政权机关和群众性自治组织建设，引导人民群众依法管理自己的事情，完善村民自治；加强社区民主建设，坚持和完善以职工代表大会为基本形式的民主管理制度，实行政务、厂务和村务公开。</w:t>
      </w:r>
    </w:p>
    <w:p>
      <w:pPr>
        <w:pStyle w:val="Normal"/>
        <w:rPr/>
      </w:pPr>
      <w:r>
        <w:rPr>
          <w:rFonts w:eastAsia="Times New Roman"/>
        </w:rPr>
        <w:t xml:space="preserve">    </w:t>
      </w:r>
      <w:r>
        <w:rPr>
          <w:b/>
        </w:rPr>
        <w:t>加强法制建设</w:t>
      </w:r>
      <w:r>
        <w:rPr/>
        <w:t>。开展社会主义法制教育，增强全区人民的法律意识。完善公务员制度，推进政府工作法制化。推进司法改革，促进严格执法、公正执法、健全依法行使权力的约束机制，加强对权力运行的监督。强化诚信观念，大力整</w:t>
      </w:r>
      <w:r>
        <w:rPr/>
        <w:t>顿</w:t>
      </w:r>
      <w:r>
        <w:rPr/>
        <w:t>信用秩序。加强廉政建设，深入开展反腐斗争。坚持社会治安综合治理。深入开展严打斗争，依法严厉打击各种犯罪，坚决查禁黄、赌、毒等社会丑恶现象，净化社会环境。正确处理人民内部矛盾，认真做好基层</w:t>
      </w:r>
      <w:r>
        <w:rPr/>
        <w:t>种种</w:t>
      </w:r>
      <w:r>
        <w:rPr/>
        <w:t>矛盾纠纷的</w:t>
      </w:r>
      <w:r>
        <w:rPr/>
        <w:t>排查、</w:t>
      </w:r>
      <w:r>
        <w:rPr/>
        <w:t>疏导、化解、调处工作，妥善处理各种群体性事件，维护社会大局稳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5123815" cy="0"/>
                <wp:effectExtent l="0" t="5080" r="0" b="5080"/>
                <wp:wrapNone/>
                <wp:docPr id="1" name="直线 2"/>
                <a:graphic xmlns:a="http://schemas.openxmlformats.org/drawingml/2006/main">
                  <a:graphicData uri="http://schemas.microsoft.com/office/word/2010/wordprocessingShape">
                    <wps:wsp>
                      <wps:cNvSpPr/>
                      <wps:spPr>
                        <a:xfrm>
                          <a:off x="0" y="0"/>
                          <a:ext cx="51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02.65pt,0.2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5440</wp:posOffset>
                </wp:positionV>
                <wp:extent cx="5123815" cy="0"/>
                <wp:effectExtent l="0" t="5080" r="0" b="5080"/>
                <wp:wrapNone/>
                <wp:docPr id="2" name="直线 3"/>
                <a:graphic xmlns:a="http://schemas.openxmlformats.org/drawingml/2006/main">
                  <a:graphicData uri="http://schemas.microsoft.com/office/word/2010/wordprocessingShape">
                    <wps:wsp>
                      <wps:cNvSpPr/>
                      <wps:spPr>
                        <a:xfrm>
                          <a:off x="0" y="0"/>
                          <a:ext cx="51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2pt" to="402.65pt,27.2pt" ID="直线 3" stroked="t" o:allowincell="f" style="position:absolute;mso-position-horizontal:center">
                <v:stroke color="black" weight="9360" joinstyle="miter" endcap="flat"/>
                <v:fill o:detectmouseclick="t" on="false"/>
                <w10:wrap type="none"/>
              </v:line>
            </w:pict>
          </mc:Fallback>
        </mc:AlternateContent>
      </w:r>
      <w:r>
        <w:rPr/>
        <w:t>区三届人大四次会议秘书处</w:t>
      </w:r>
      <w:r>
        <w:rPr>
          <w:rFonts w:eastAsia="Times New Roman"/>
        </w:rPr>
        <w:t xml:space="preserve"> </w:t>
      </w:r>
      <w:r>
        <w:rPr>
          <w:rFonts w:eastAsia="Times New Roman"/>
        </w:rPr>
        <w:t xml:space="preserve"> </w:t>
      </w:r>
      <w:r>
        <w:rPr>
          <w:rFonts w:eastAsia="Times New Roman"/>
        </w:rPr>
        <w:t xml:space="preserve">    </w:t>
      </w:r>
      <w:r>
        <w:rPr/>
        <w:t>2006</w:t>
      </w:r>
      <w:r>
        <w:rPr/>
        <w:t>年</w:t>
      </w:r>
      <w:r>
        <w:rPr/>
        <w:t>3</w:t>
      </w:r>
      <w:r>
        <w:rPr/>
        <w:t>月</w:t>
      </w:r>
      <w:r>
        <w:rPr/>
        <w:t>2</w:t>
      </w:r>
      <w:r>
        <w:rPr/>
        <w:t>日印</w:t>
      </w:r>
    </w:p>
    <w:sectPr>
      <w:footerReference w:type="even" r:id="rId2"/>
      <w:footerReference w:type="default" r:id="rId3"/>
      <w:type w:val="nextPage"/>
      <w:pgSz w:orient="landscape" w:w="10318" w:h="14570"/>
      <w:pgMar w:left="1588" w:right="680" w:gutter="0" w:header="0" w:top="1871" w:footer="1361" w:bottom="1758"/>
      <w:pgNumType w:fmt="decimal"/>
      <w:formProt w:val="false"/>
      <w:textDirection w:val="lrTb"/>
      <w:docGrid w:type="linesAndChars" w:linePitch="54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4"/>
        <w:szCs w:val="24"/>
      </w:rPr>
      <w:t xml:space="preserve">   </w:t>
    </w:r>
    <w:r>
      <w:rPr>
        <w:rFonts w:cs="仿宋_GB2312" w:ascii="仿宋_GB2312" w:hAnsi="仿宋_GB2312"/>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6</w:t>
    </w:r>
    <w:r>
      <w:rPr>
        <w:sz w:val="24"/>
        <w:kern w:val="0"/>
        <w:szCs w:val="24"/>
      </w:rPr>
      <w:fldChar w:fldCharType="end"/>
    </w:r>
    <w:r>
      <w:rPr>
        <w:rFonts w:eastAsia="Times New Roman"/>
        <w:kern w:val="0"/>
        <w:sz w:val="24"/>
        <w:szCs w:val="24"/>
      </w:rPr>
      <w:t xml:space="preserve"> </w:t>
    </w:r>
    <w:r>
      <w:rPr>
        <w:rFonts w:cs="仿宋_GB2312" w:ascii="仿宋_GB2312" w:hAnsi="仿宋_GB2312"/>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7</w:t>
    </w:r>
    <w:r>
      <w:rPr>
        <w:sz w:val="24"/>
        <w:kern w:val="0"/>
        <w:szCs w:val="24"/>
      </w:rPr>
      <w:fldChar w:fldCharType="end"/>
    </w:r>
    <w:r>
      <w:rPr>
        <w:rFonts w:eastAsia="Times New Roman"/>
        <w:kern w:val="0"/>
        <w:sz w:val="24"/>
        <w:szCs w:val="24"/>
      </w:rPr>
      <w:t xml:space="preserve"> </w:t>
    </w:r>
    <w:r>
      <w:rPr>
        <w:rFonts w:cs="仿宋_GB2312" w:ascii="仿宋_GB2312" w:hAnsi="仿宋_GB2312"/>
        <w:kern w:val="0"/>
        <w:sz w:val="24"/>
        <w:szCs w:val="24"/>
      </w:rPr>
      <w:t>—</w:t>
    </w:r>
    <w:r>
      <w:rPr>
        <w:rFonts w:eastAsia="Times New Roma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28:00Z</dcterms:created>
  <dc:creator>yjw</dc:creator>
  <dc:description/>
  <dc:language>en-US</dc:language>
  <cp:lastModifiedBy>赵</cp:lastModifiedBy>
  <cp:lastPrinted>2006-02-24T16:32:00Z</cp:lastPrinted>
  <dcterms:modified xsi:type="dcterms:W3CDTF">2021-09-29T02:46:13Z</dcterms:modified>
  <cp:revision>13</cp:revision>
  <dc:subject/>
  <dc:title>南阳市宛城区国民经济和社会发展第十一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E30708F7940A3912BE0C318FCB5D0</vt:lpwstr>
  </property>
  <property fmtid="{D5CDD505-2E9C-101B-9397-08002B2CF9AE}" pid="3" name="KSOProductBuildVer">
    <vt:lpwstr>2052-11.1.0.10700</vt:lpwstr>
  </property>
</Properties>
</file>