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18"/>
          <w:w w:val="50"/>
          <w:sz w:val="132"/>
          <w:lang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spacing w:val="18"/>
          <w:w w:val="50"/>
          <w:sz w:val="132"/>
          <w:lang w:eastAsia="zh-CN"/>
        </w:rPr>
        <w:t>南阳市教育局办公室文件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color w:val="FF0000"/>
          <w:spacing w:val="18"/>
          <w:w w:val="5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FF0000"/>
          <w:spacing w:val="18"/>
          <w:w w:val="5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eastAsia="zh-CN"/>
        </w:rPr>
        <w:t>教办督</w:t>
      </w:r>
      <w:r>
        <w:rPr>
          <w:rFonts w:ascii="仿宋_GB2312" w:hAnsi="仿宋_GB2312" w:cs="仿宋_GB2312" w:eastAsia="仿宋_GB2312"/>
          <w:b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sz w:val="32"/>
        </w:rPr>
        <w:t>20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04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FF0000"/>
          <w:spacing w:val="-18"/>
          <w:w w:val="100"/>
          <w:sz w:val="32"/>
          <w:lang w:eastAsia="zh-CN"/>
        </w:rPr>
      </w:pPr>
      <w:r>
        <w:rPr>
          <w:rFonts w:eastAsia="宋体" w:cs="宋体" w:ascii="宋体" w:hAnsi="宋体"/>
          <w:color w:val="FF0000"/>
          <w:spacing w:val="-18"/>
          <w:w w:val="100"/>
          <w:sz w:val="32"/>
          <w:lang w:eastAsia="zh-CN"/>
        </w:rPr>
        <w:t>——————</w:t>
      </w:r>
      <w:r>
        <w:rPr>
          <w:rFonts w:cs="宋体" w:ascii="宋体" w:hAnsi="宋体"/>
          <w:color w:val="FF0000"/>
          <w:spacing w:val="-18"/>
          <w:w w:val="100"/>
          <w:sz w:val="32"/>
          <w:lang w:eastAsia="zh-CN"/>
        </w:rPr>
        <w:t>———————————————————————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关于转发河南省教育厅办公室《关于开展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年全省教育系统“宪法宣传周”系列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活动的通知》的通知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教体局（教育局），油田教育中心（城乡一体化示范区教育中心），鸭河工区、官庄工区社会事业局，局属各学校（幼儿园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河南省教育厅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关于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全省教育系统“宪法宣传周”系列活动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教办政法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转发给你们。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各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教体局和局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学校（幼儿园）在做好疫情防控的基础上，高度重视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迅速行动，在前期宪</w:t>
      </w:r>
      <w:r>
        <w:rPr>
          <w:rFonts w:ascii="仿宋_GB2312" w:hAnsi="仿宋_GB2312" w:cs="仿宋_GB2312" w:eastAsia="仿宋_GB2312"/>
          <w:sz w:val="32"/>
          <w:szCs w:val="32"/>
        </w:rPr>
        <w:t>法学习教育基础上，按照通知要求，继续开展好“宪法晨读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列</w:t>
      </w:r>
      <w:r>
        <w:rPr>
          <w:rFonts w:ascii="仿宋_GB2312" w:hAnsi="仿宋_GB2312" w:cs="仿宋_GB2312" w:eastAsia="仿宋_GB2312"/>
          <w:sz w:val="32"/>
          <w:szCs w:val="32"/>
        </w:rPr>
        <w:t>活动，保证活动开展宣传广泛性和学生高参与率，并做好各项活动的材料留档、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体局和局属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（幼儿园）</w:t>
      </w:r>
      <w:r>
        <w:rPr>
          <w:rFonts w:ascii="仿宋_GB2312" w:hAnsi="仿宋_GB2312" w:cs="仿宋_GB2312" w:eastAsia="仿宋_GB2312"/>
          <w:sz w:val="32"/>
          <w:szCs w:val="32"/>
        </w:rPr>
        <w:t>将参与“宪法晨读”活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数量、</w:t>
      </w:r>
      <w:r>
        <w:rPr>
          <w:rFonts w:ascii="仿宋_GB2312" w:hAnsi="仿宋_GB2312" w:cs="仿宋_GB2312" w:eastAsia="仿宋_GB2312"/>
          <w:sz w:val="32"/>
          <w:szCs w:val="32"/>
        </w:rPr>
        <w:t>学生人数、主要做法、典型经验及其他活动开展情况，形成文字材料，附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后的表格填写好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发至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spacing w:val="0"/>
            <w:w w:val="90"/>
            <w:sz w:val="32"/>
            <w:szCs w:val="32"/>
            <w:u w:val="none"/>
            <w:shd w:fill="FFFFFF" w:val="clear"/>
            <w:lang w:val="en-US" w:eastAsia="zh-CN"/>
          </w:rPr>
          <w:t>changluli@163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w w:val="90"/>
            <w:sz w:val="32"/>
            <w:szCs w:val="32"/>
            <w:u w:val="none"/>
            <w:shd w:fill="FFFFFF" w:val="clear"/>
          </w:rPr>
          <w:t>.co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。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时书飞，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31636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河南省教育厅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关于开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全省教育系统“宪法宣传周”系列活动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教育局办公室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xc_2703470@163.com&#65292;&#19978;&#25253;&#26448;&#26009;&#32479;&#19968;&#21629;&#21517;&#20026;\&#8220;&#23398;&#26657;&#21517;&#31216;+&#23466;&#27861;&#23459;&#20256;&#21608;&#27963;&#21160;&#24635;&#32467;\&#8221;&#23383;&#2667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28:00Z</dcterms:created>
  <dc:creator>851</dc:creator>
  <dc:description/>
  <dc:language>en-US</dc:language>
  <cp:lastModifiedBy>Administrator</cp:lastModifiedBy>
  <cp:lastPrinted>2022-11-26T00:44:00Z</cp:lastPrinted>
  <dcterms:modified xsi:type="dcterms:W3CDTF">2022-11-25T02:14:20Z</dcterms:modified>
  <cp:revision>2</cp:revision>
  <dc:subject/>
  <dc:title>关于举办“通用格写字法”辅导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9F93B5D44FCABBDCD2D1097408B7</vt:lpwstr>
  </property>
  <property fmtid="{D5CDD505-2E9C-101B-9397-08002B2CF9AE}" pid="3" name="KSOProductBuildVer">
    <vt:lpwstr>2052-10.1.0.5559</vt:lpwstr>
  </property>
</Properties>
</file>