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FF0000"/>
          <w:spacing w:val="40"/>
          <w:w w:val="66"/>
          <w:sz w:val="1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FF0000"/>
          <w:spacing w:val="200"/>
          <w:w w:val="66"/>
          <w:kern w:val="2"/>
          <w:sz w:val="132"/>
          <w:lang w:val="en-US" w:eastAsia="zh-CN"/>
        </w:rPr>
        <w:t>南阳市教育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FF0000"/>
          <w:spacing w:val="40"/>
          <w:w w:val="66"/>
          <w:kern w:val="2"/>
          <w:sz w:val="1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FF0000"/>
          <w:spacing w:val="40"/>
          <w:w w:val="66"/>
          <w:sz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FF0000"/>
          <w:spacing w:val="40"/>
          <w:w w:val="66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0" w:hanging="0"/>
        <w:jc w:val="center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教</w:t>
      </w:r>
      <w:r>
        <w:rPr>
          <w:rFonts w:ascii="Times New Roman" w:hAnsi="Times New Roman" w:cs="Times New Roman" w:eastAsia="仿宋_GB2312;仿宋"/>
          <w:sz w:val="32"/>
          <w:lang w:eastAsia="zh-CN"/>
        </w:rPr>
        <w:t>督</w:t>
      </w:r>
      <w:r>
        <w:rPr>
          <w:rFonts w:ascii="Times New Roman" w:hAnsi="Times New Roman" w:cs="Times New Roman" w:eastAsia="仿宋_GB2312;仿宋"/>
          <w:sz w:val="32"/>
        </w:rPr>
        <w:t>〔</w:t>
      </w: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0" w:hanging="0"/>
        <w:jc w:val="left"/>
        <w:textAlignment w:val="baseline"/>
        <w:rPr>
          <w:rFonts w:ascii="宋体" w:hAnsi="宋体" w:eastAsia="宋体" w:cs="宋体"/>
          <w:color w:val="FF0000"/>
          <w:spacing w:val="-20"/>
          <w:sz w:val="32"/>
          <w:lang w:eastAsia="zh-CN"/>
        </w:rPr>
      </w:pPr>
      <w:r>
        <w:rPr>
          <w:rFonts w:eastAsia="宋体" w:cs="宋体" w:ascii="宋体" w:hAnsi="宋体"/>
          <w:color w:val="FF0000"/>
          <w:spacing w:val="-20"/>
          <w:sz w:val="32"/>
          <w:lang w:eastAsia="zh-CN"/>
        </w:rPr>
        <w:t>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公布第六届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学生“学宪法 讲宪法”活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评选结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区教体局（教育局），城乡一体化示范区教育中心，鸭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官庄工区社会事业局，油田教育中心，局属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学习贯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近平法治思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特别是习近平总书记关于加强宪法法治宣传教育的重要指示精神，持续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少年宪法学习宣传教育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自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组织开展了第六届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“学宪法 讲宪法”系列活动。活动开展以来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度重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心组织、周密安排，广大师生积极参与，取得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扎实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了激励先进，经研究，决定对活动中组织得力，工作开展好的单位和比赛成绩突出的个人进行表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希望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要以此次活动为契机，持续深入学习贯彻习近平法治思想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宪法学习宣传教育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抓向深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断丰富法治教育形式，创新法治教育手段，进一步增强法治意识，提升法治素养，推进青少年学生宪法和法治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一个新的台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取得实实在在的宣传教育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六届“学宪法 讲宪法”演讲比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六届“学宪法 讲宪法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列活动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南阳市第六届“学宪法 讲宪法”演讲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小学组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49"/>
        <w:gridCol w:w="4133"/>
        <w:gridCol w:w="1569"/>
      </w:tblGrid>
      <w:tr>
        <w:trPr>
          <w:trHeight w:val="4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手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奖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全爱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实验学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敏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梓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五小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平</w:t>
            </w:r>
          </w:p>
        </w:tc>
      </w:tr>
      <w:tr>
        <w:trPr>
          <w:trHeight w:val="3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轩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第五小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亚川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艺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第四小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倩</w:t>
            </w:r>
          </w:p>
        </w:tc>
      </w:tr>
      <w:tr>
        <w:trPr>
          <w:trHeight w:val="5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城区四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丽丽</w:t>
            </w:r>
          </w:p>
        </w:tc>
      </w:tr>
      <w:tr>
        <w:trPr>
          <w:trHeight w:val="5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卧龙区实验学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彬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第一小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春</w:t>
            </w:r>
          </w:p>
        </w:tc>
      </w:tr>
      <w:tr>
        <w:trPr>
          <w:trHeight w:val="5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嘉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第三小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辉</w:t>
            </w:r>
          </w:p>
        </w:tc>
      </w:tr>
      <w:tr>
        <w:trPr>
          <w:trHeight w:val="5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三小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振阁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新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彭营镇彭营中心小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涛</w:t>
            </w:r>
          </w:p>
        </w:tc>
      </w:tr>
      <w:tr>
        <w:trPr>
          <w:trHeight w:val="5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洁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遮山镇苏庄小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风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初中组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17"/>
        <w:gridCol w:w="4343"/>
        <w:gridCol w:w="1530"/>
      </w:tblGrid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手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奖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导教师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涅阳街道涅阳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莉</w:t>
            </w:r>
          </w:p>
        </w:tc>
      </w:tr>
      <w:tr>
        <w:trPr>
          <w:trHeight w:val="6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乘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十二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栋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二十一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俊萍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平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凯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余关镇初级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锦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新时代国际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霞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十三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德英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伟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三初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延霞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院士育才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春洋</w:t>
            </w:r>
          </w:p>
        </w:tc>
      </w:tr>
      <w:tr>
        <w:trPr>
          <w:trHeight w:val="4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琳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雪枫街道玉都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高中组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0"/>
        <w:gridCol w:w="4131"/>
        <w:gridCol w:w="2051"/>
      </w:tblGrid>
      <w:tr>
        <w:trPr>
          <w:trHeight w:val="7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奖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导教师</w:t>
            </w:r>
          </w:p>
        </w:tc>
      </w:tr>
      <w:tr>
        <w:trPr>
          <w:trHeight w:val="7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熠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第三高级中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垠</w:t>
            </w:r>
          </w:p>
        </w:tc>
      </w:tr>
      <w:tr>
        <w:trPr>
          <w:trHeight w:val="4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工艺美术中等职业学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盈</w:t>
            </w:r>
          </w:p>
        </w:tc>
      </w:tr>
      <w:tr>
        <w:trPr>
          <w:trHeight w:val="79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宗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宛东实验高级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南师范大学附属社旗中学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军浩 苏登辉</w:t>
            </w:r>
          </w:p>
        </w:tc>
      </w:tr>
      <w:tr>
        <w:trPr>
          <w:trHeight w:val="6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静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终生</w:t>
            </w:r>
          </w:p>
        </w:tc>
      </w:tr>
      <w:tr>
        <w:trPr>
          <w:trHeight w:val="4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佳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内乡高级中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莉</w:t>
            </w:r>
          </w:p>
        </w:tc>
      </w:tr>
      <w:tr>
        <w:trPr>
          <w:trHeight w:val="6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荷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三高级中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亚俊</w:t>
            </w:r>
          </w:p>
        </w:tc>
      </w:tr>
      <w:tr>
        <w:trPr>
          <w:trHeight w:val="4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一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纪庚</w:t>
            </w:r>
          </w:p>
        </w:tc>
      </w:tr>
      <w:tr>
        <w:trPr>
          <w:trHeight w:val="4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仵燕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二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南阳市第六届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  <w:lang w:eastAsia="zh-CN"/>
        </w:rPr>
        <w:t>学宪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  <w:lang w:val="en-US" w:eastAsia="zh-CN"/>
        </w:rPr>
        <w:t xml:space="preserve"> 讲宪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  <w:lang w:val="en-US" w:eastAsia="zh-CN"/>
        </w:rPr>
        <w:t>系列活动优秀组织单位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城县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峡县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社旗县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田教育中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内乡县教体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宛城区教体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桐柏县教体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镇平县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南阳市第十二小学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南阳市第二十二中学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南阳市第二中学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01-06T18:31:00Z</cp:lastPrinted>
  <dcterms:modified xsi:type="dcterms:W3CDTF">2023-09-13T02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