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FF0000"/>
          <w:spacing w:val="40"/>
          <w:w w:val="66"/>
          <w:sz w:val="1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FF0000"/>
          <w:spacing w:val="200"/>
          <w:w w:val="66"/>
          <w:kern w:val="2"/>
          <w:sz w:val="132"/>
          <w:lang w:val="en-US" w:eastAsia="zh-CN"/>
        </w:rPr>
        <w:t>南阳市教育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FF0000"/>
          <w:spacing w:val="40"/>
          <w:w w:val="66"/>
          <w:kern w:val="2"/>
          <w:sz w:val="1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FF0000"/>
          <w:spacing w:val="40"/>
          <w:w w:val="66"/>
          <w:sz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FF0000"/>
          <w:spacing w:val="40"/>
          <w:w w:val="6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教督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  <w:lang w:val="en-US" w:eastAsia="zh-CN"/>
        </w:rPr>
        <w:t>271</w:t>
      </w: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FF0000"/>
          <w:spacing w:val="-18"/>
          <w:w w:val="100"/>
          <w:sz w:val="32"/>
          <w:lang w:eastAsia="zh-CN"/>
        </w:rPr>
      </w:pPr>
      <w:r>
        <w:rPr>
          <w:rFonts w:eastAsia="宋体" w:cs="宋体" w:ascii="宋体" w:hAnsi="宋体"/>
          <w:color w:val="FF0000"/>
          <w:spacing w:val="-18"/>
          <w:w w:val="100"/>
          <w:sz w:val="32"/>
          <w:lang w:eastAsia="zh-CN"/>
        </w:rPr>
        <w:t>——————</w:t>
      </w:r>
      <w:r>
        <w:rPr>
          <w:rFonts w:cs="宋体" w:ascii="宋体" w:hAnsi="宋体"/>
          <w:color w:val="FF0000"/>
          <w:spacing w:val="-18"/>
          <w:w w:val="100"/>
          <w:sz w:val="32"/>
          <w:lang w:eastAsia="zh-CN"/>
        </w:rPr>
        <w:t>——————————————————————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南阳市教育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关于公布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学宪法 讲宪法”主题征文活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2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教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，城乡一体化示范区教育中心，鸭河工区、官庄工区社会事业局，油田教育中心，市属各职业院校、局属各中小学校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阳市教育局办公室关于在全市教育系统开展“学宪法讲宪法”主题征文活动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教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神，在广泛深入学习的基础上，各县区精心组织，动员广大师生积极参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学宪法 讲宪法”主题征文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经个人申报、学校推荐、县区初审，共上报优秀主题征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其中教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。经市级组织评委会评选，共评出获奖征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其中教师组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三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学生组一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二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三等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篇，现将结果予以公布（见附件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希望获奖师生珍惜荣誉，再接再厉，不断提升法治思想，切实发挥好表率作用。全市师生要以他们为榜样，深入学习贯彻习近平法治思想，全面落实国家和省市教育系统“八五”普法规划有关要求，推动全市教育系统宪法学习宣传教育走深走实，进一步在广大师生中普及宪法知识、弘扬宪法精神，引导广大师生自觉成为宪法的忠实崇尚者、自觉遵守者、坚定捍卫者，为全市教育事业高质量发展提供有力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56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南阳市教育系统“学宪法 讲宪法”主题征文活动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56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阳市教育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8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606" w:charSpace="1638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南阳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市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教育系统“学宪法 讲宪法”主题征文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活动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评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教师组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040"/>
        <w:gridCol w:w="3853"/>
        <w:gridCol w:w="1002"/>
      </w:tblGrid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文题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与我们的生活息息相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佳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三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无法不治，教无法不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第五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的王，时代的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兆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苗店镇中心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二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就在我们身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淑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汉冶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与法如影随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普法教育  呵护童年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宏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十三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宪法一路同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三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法守法 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友兰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得正气冲霄汉，著成宪法照尘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枞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城关镇第四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携手，让法制走进校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芳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沙堰镇第二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、知宪法、懂宪法、尊宪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浩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城郊乡第二中心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法治为指引，共筑和谐校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英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五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为教育保驾护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涅阳二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心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君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卢医镇军刘沟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 尊崇宪法 维护宪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六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宪守法学“习”思，扬宪普法师生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六十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宪善行方致远，学宪扬宪树新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李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实验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个方式讲宪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浩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一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书记法治思想，以法治思维呵护青少年健康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袁店回族乡回族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与法同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冬雪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厚德幼儿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恒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云阳镇第一中心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云阳镇第一中心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，构建和谐社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浩创实验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法治成为全社会共同信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泓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丹霞实验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心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城关镇第一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宪法教育的实践与探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菊潭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法律之光，守护花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第三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实验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饶良镇寄宿制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朱集镇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忘初心 笃行致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二中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习近平法治思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、陈煜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宪法教育的问题与路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、袁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，我与你原来如此“亲近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译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三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宪法意识 弘扬宪法精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姜营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从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悟法治思想，锻造最美师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二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常璞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第一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法同行，法在心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城关第一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勠力同心弘扬宪法精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方树泉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“法”起航，护苗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城关镇实验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于点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蕊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中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 守宪法 喜迎二十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翀燕、刘志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宛城区汉冢乡顾新庄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知孔子三分礼，不犯萧何六尺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亚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八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  尊崇宪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延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九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法治为民族复兴保驾护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九完全学校高中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 建设法治校园 教师先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升、郭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一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相伴  和谐校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伟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三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法同行 伴你我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潦河坡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读宪法，深思启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第四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 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祥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第一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遍洒宪法之光 滋养祖国花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城区汉桑城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 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彤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樊集乡泰山庙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立心间，教育促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二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法讲法我先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春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二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  师生共筑中国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六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国度  平安生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石佛寺镇第一实验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法之名 凝聚一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安字营镇闫庄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法治思想落实青少年普法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金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独树镇第五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炳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李店镇中心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我做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大冯营镇中心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知识 弘扬宪法精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二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法治思想 弘扬宪法精神  建设法治中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二中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法治教育引领青少年成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冬冬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三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知识 尊崇宪法精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十九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在心中 与法同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淮北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八完全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 我们与法同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宪法同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四小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征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转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仓房镇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上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第三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是我们的保护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寺湾二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，构建和谐社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知法懂法守法，慎思明辨笃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宪法以治家国  崇宪法人人有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讲法  助推全面依法治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铭恩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法学法守法用法  全面推进依法治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二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王集镇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，讲宪法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油田实验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常有法   万事都不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晁陂镇甲林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治校，和谐发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杨营镇第二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规矩不成方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杨营镇沙家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学生组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344"/>
        <w:gridCol w:w="3856"/>
        <w:gridCol w:w="2430"/>
      </w:tblGrid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文题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握住你的暖光，我的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朱集镇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底线 知敬畏 明目标 报祖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五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眼看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五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朵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七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舅舅“伏法”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施庵镇第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心中，同行你我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新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第五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在我心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振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程庄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驻心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广阳一初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步从学法开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小史店镇第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好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好宪法，做最美学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袁店回族乡回族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法用法守法 宪法永驻心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星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第四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宪法同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慧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岞曲镇庙湾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恬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赤眉镇一初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做法律小卫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依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李店镇狮子庄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守法公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晋庄镇高级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宪法》在我身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二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二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依宪，做法治新时代青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五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学法守法好公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睿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十九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中有盏红绿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一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三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从宪法 安然前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婕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泗洲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天，你学法了吗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千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城关第三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  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时刻守护着我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妍彤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四小学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 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诗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三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身边，我们在行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嘉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第九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九重镇直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牧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必自法 然后可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“学宪法 讲宪法”的践行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思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五星镇第一中心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规矩 不方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梓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沙堰镇翟庄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崇宪法  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媛媛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二中学小学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法同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翼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王岗初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拉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雪枫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法同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城关镇第一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身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梦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浩创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知法守法好公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云阳镇第一中心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蕊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云阳镇第一中心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，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云阳镇第一中心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法、守法、用法，共建美好家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欣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瓦亭镇薛岗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存宪法  社会和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饶良镇二户岗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，生活的导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第一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，捍卫宪法尊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五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五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五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治国，准绳安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雨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五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是公民权利的保障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五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法治思想 弘扬宪法精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汉冶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二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十二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指导下的职业院校法治教育发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幼儿师范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守法的好孩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三十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 讲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姜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梓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菱角池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越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友兰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第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安全在我们身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城关第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存宪法，社会和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悦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教师进修学校附属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  <w:t>做一名学法、知法、懂法、守法的好少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馨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城关五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茁壮成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欣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淮北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宪法权威 弘扬宪法精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笑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二完全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九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至古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灵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区潦河坡镇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映心 祖国腾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区潦河坡镇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学法，做一名合格的中学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杰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蒲山一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四小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 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第十八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浩初心天地连，宪法精神久弥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静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九重镇第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与我同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寺湾镇大坪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法守法，青年先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西簧乡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翔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仓房镇直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  敬畏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骊馨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九重镇第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尊崇宪法的时代新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九重镇第一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你我身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法律之火 铸时代之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法遵宪 修己安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泊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中国宪法 续写民族篇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尊法之诗 歌崇法之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青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精神 永不磨灭的番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法以明纪 守法以律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姝彤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你我起 共建和谐点滴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第一高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伴我成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城区汉桑城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伴我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城区北关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，让生活更美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在我心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，遵守宪法 做一名守法的小学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忽怡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五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  讲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诗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第三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，讲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院士育才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崇宪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雪枫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时刻刻不忘宪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石佛寺镇石佛寺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雅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晁陂镇郝堂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法守法，从我做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尚营小学五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60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10-28T23:59:00Z</cp:lastPrinted>
  <dcterms:modified xsi:type="dcterms:W3CDTF">2023-09-13T02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