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hanging="0"/>
        <w:jc w:val="center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lang w:eastAsia="zh-CN"/>
        </w:rPr>
      </w:pPr>
      <w:r>
        <w:rPr>
          <w:rFonts w:eastAsia="仿宋_GB2312" w:cs="Times New Roman;Nimbus Roman No9 L"/>
          <w:sz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1715</wp:posOffset>
            </wp:positionH>
            <wp:positionV relativeFrom="page">
              <wp:posOffset>1584960</wp:posOffset>
            </wp:positionV>
            <wp:extent cx="5537200" cy="826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2665</wp:posOffset>
            </wp:positionH>
            <wp:positionV relativeFrom="page">
              <wp:posOffset>9767570</wp:posOffset>
            </wp:positionV>
            <wp:extent cx="5537200" cy="88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3" r="-7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FF0000"/>
          <w:spacing w:val="87"/>
          <w:w w:val="80"/>
          <w:sz w:val="74"/>
          <w:szCs w:val="74"/>
          <w:shd w:fill="FFFFFF" w:val="clear"/>
          <w:lang w:eastAsia="zh-CN"/>
        </w:rPr>
        <w:t>南阳市教育局科室函件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sz w:val="32"/>
          <w:shd w:fill="FFFFFF" w:val="clear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lang w:val="en-US" w:eastAsia="zh-CN"/>
        </w:rPr>
        <w:t xml:space="preserve">        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" w:eastAsia="zh-CN"/>
        </w:rPr>
        <w:t>转发《全国教育系统开展法治宣传教育的第八个五年规划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"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1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" w:eastAsia="zh-CN"/>
        </w:rPr>
        <w:t xml:space="preserve">-2025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" w:eastAsia="zh-CN"/>
        </w:rPr>
        <w:t>年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" w:eastAsia="zh-CN"/>
        </w:rPr>
        <w:t>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教体局（教育局），城乡一体化示范区教育中心，鸭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区</w:t>
      </w:r>
      <w:r>
        <w:rPr>
          <w:rFonts w:ascii="仿宋_GB2312" w:hAnsi="仿宋_GB2312" w:cs="仿宋_GB2312" w:eastAsia="仿宋_GB2312"/>
          <w:sz w:val="32"/>
          <w:szCs w:val="32"/>
        </w:rPr>
        <w:t>、官庄工区社会事业局，油田教育中心，局属各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现将河南省教育厅办公室转发教育部关于印发《全国教育系统开展法治宣传教育的第八个五年规划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-2025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）》的通知（教政法函〔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738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号）转发给你们，请结合本县区（学校）实际，认真贯彻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：河南省教育厅办公室转发教育部关于印发《全国教育系统开展法治宣传教育的第八个五年规划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-2025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南阳市教育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FZXBSJW--GB1-0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XBSJW--GB1-0;华文仿宋" w:hAnsi="FZXBSJW--GB1-0;华文仿宋" w:eastAsia="FZXBSJW--GB1-0;华文仿宋" w:cs="FZXBSJW--GB1-0;华文仿宋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3:00Z</dcterms:created>
  <dc:creator>User</dc:creator>
  <dc:description/>
  <dc:language>en-US</dc:language>
  <cp:lastModifiedBy>kylin</cp:lastModifiedBy>
  <cp:lastPrinted>2022-02-11T15:49:00Z</cp:lastPrinted>
  <dcterms:modified xsi:type="dcterms:W3CDTF">2022-02-11T16:30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