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南阳市教育局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度行政执法证件审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自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南阳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法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河南省行政执法证件管理办法》关于年度审验的规定，我单位对持有行政执法证件的人员进行了自查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现有持证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行政执法证》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持《河南省行政执法监督证》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自查，有我局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侯喜遂</w:t>
      </w:r>
      <w:r>
        <w:rPr>
          <w:rFonts w:cs="Times New Roman;Nimbus Roman No9 L" w:eastAsia="仿宋"/>
          <w:color w:val="000000"/>
          <w:sz w:val="32"/>
          <w:szCs w:val="32"/>
          <w:lang w:eastAsia="zh-CN"/>
        </w:rPr>
        <w:t>同志、局二级机构南阳市招生考试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晖、王娟</w:t>
      </w:r>
      <w:r>
        <w:rPr>
          <w:rFonts w:cs="Times New Roman;Nimbus Roman No9 L" w:eastAsia="仿宋"/>
          <w:color w:val="000000"/>
          <w:sz w:val="32"/>
          <w:szCs w:val="32"/>
          <w:lang w:val="en-US" w:eastAsia="zh-CN"/>
        </w:rPr>
        <w:t>同志共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cs="Times New Roman;Nimbus Roman No9 L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已不具备持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行政执法证》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的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收回上述人员证件并发起了证件注销程序，建议不通过年度审验，予以注销；其余</w:t>
      </w:r>
      <w:r>
        <w:rPr>
          <w:rFonts w:cs="Times New Roman;Nimbus Roman No9 L" w:eastAsia="仿宋"/>
          <w:color w:val="000000"/>
          <w:sz w:val="32"/>
          <w:szCs w:val="32"/>
          <w:lang w:eastAsia="zh-CN"/>
        </w:rPr>
        <w:t>黄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建议予以审验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0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0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08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南阳市教育局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48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年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月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南阳市教育局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专业法律知识培训考试成绩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统计表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kern w:val="2"/>
          <w:sz w:val="28"/>
          <w:szCs w:val="28"/>
          <w:lang w:val="en-US" w:eastAsia="zh-CN"/>
        </w:rPr>
        <w:t>填报单位（盖章）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2"/>
          <w:sz w:val="28"/>
          <w:szCs w:val="28"/>
          <w:lang w:val="en-US" w:eastAsia="zh-CN"/>
        </w:rPr>
        <w:t xml:space="preserve">  年   月   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776"/>
        <w:gridCol w:w="2556"/>
        <w:gridCol w:w="2736"/>
        <w:gridCol w:w="2176"/>
        <w:gridCol w:w="2736"/>
        <w:gridCol w:w="13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执法证件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具体到二级机构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85197111149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63081715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总督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67052015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301963122104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栓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6507150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建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6196811090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晨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6510010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3196403080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龙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21996062005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1198003136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3197209220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9196707060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11993030334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4199301012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719840213001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403196809074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3198505051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41990101738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玲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21991041345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聪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71989121200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西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91965091000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振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919711101001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94052205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君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63041600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30119891225038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67100699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舸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031979010495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红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74111899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72090415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811987021204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清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3199505036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赛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61992103000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克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63060515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玉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63051467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盛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21983111249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级巡视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21963110860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16160004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云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111966091095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16160004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天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811965121694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161600040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90051634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16160004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义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41973101017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4196610243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清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41976022850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0319700128003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67052815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79041715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72041515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海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770130001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78080600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生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62111515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仲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63031500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031991121642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211984050308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沛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261965091300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秋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91991081113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9011974061515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71984062937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600040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填报人：               单位负责人：                         联系电话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:top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9.05pt;mso-wrap-distance-top:0pt;mso-wrap-distance-bottom:0pt;margin-top:0pt;mso-position-vertical:top;mso-position-vertical-relative:text;margin-left:3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:top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  <w:w w:val="8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15:00Z</dcterms:created>
  <dc:creator>kylin</dc:creator>
  <dc:description/>
  <dc:language>en-US</dc:language>
  <cp:lastModifiedBy>kylin</cp:lastModifiedBy>
  <cp:lastPrinted>2022-11-28T16:15:00Z</cp:lastPrinted>
  <dcterms:modified xsi:type="dcterms:W3CDTF">2022-11-28T1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