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南阳市教育局行政执法监督检查工作台账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填报单位：南阳市教育局      填报人：时书飞          电话：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 xml:space="preserve">037763163605   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填报时间：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2023.3.30</w:t>
      </w:r>
    </w:p>
    <w:tbl>
      <w:tblPr>
        <w:tblW w:w="1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88"/>
        <w:gridCol w:w="3658"/>
        <w:gridCol w:w="1415"/>
        <w:gridCol w:w="1450"/>
        <w:gridCol w:w="1618"/>
        <w:gridCol w:w="1112"/>
      </w:tblGrid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监督检查中发现的问题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整改措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整改时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责任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责任领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布的行政执法监督投诉举报方式单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拟增加行政执法监督投诉举报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督导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国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等线;宋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20:00Z</dcterms:created>
  <dc:creator>kylin</dc:creator>
  <dc:description/>
  <dc:language>en-US</dc:language>
  <cp:lastModifiedBy>kylin</cp:lastModifiedBy>
  <dcterms:modified xsi:type="dcterms:W3CDTF">2023-03-30T16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