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
        </w:rPr>
        <w:t>南阳市教育局</w:t>
      </w:r>
      <w:r>
        <w:rPr>
          <w:rFonts w:ascii="方正小标宋简体" w:hAnsi="方正小标宋简体" w:cs="方正小标宋简体" w:eastAsia="方正小标宋简体"/>
          <w:sz w:val="44"/>
          <w:szCs w:val="44"/>
        </w:rPr>
        <w:t>行政规范性文件合法性审核办法（试行）</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为加强局本级行政规范性文件合法性审核工作，深入推进依法行政，加强对行政规范性文件的监督管理，促进我局严格规范公正文明执法，保障公民、法人和其他组织合法权益，根据《国务院办公厅关于全面推行行政规范性文件合法性审核机制的指导意见》《河南省行政规范性文件管理办法》《南阳市人民政府关于进一步加强市政府及其办公室文件审查备案工作的通知》等规定，结合我局工作实际，制定本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本办法所称行政规范性文件是指：依照法定权限和规定程序，以我局</w:t>
      </w:r>
      <w:r>
        <w:rPr>
          <w:rFonts w:ascii="仿宋_GB2312" w:hAnsi="仿宋_GB2312" w:cs="仿宋_GB2312" w:eastAsia="仿宋_GB2312"/>
          <w:sz w:val="32"/>
          <w:szCs w:val="32"/>
          <w:lang w:val="en"/>
        </w:rPr>
        <w:t>和局办</w:t>
      </w:r>
      <w:r>
        <w:rPr>
          <w:rFonts w:ascii="仿宋_GB2312" w:hAnsi="仿宋_GB2312" w:cs="仿宋_GB2312" w:eastAsia="仿宋_GB2312"/>
          <w:sz w:val="32"/>
          <w:szCs w:val="32"/>
        </w:rPr>
        <w:t>名义印发的涉及公民、法人或者其他组织权利义务、在一定期限内反复适用、具有普遍约束力的文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转发、实施上级规范性文件时，提出的具体措施或者补充意见对不特定的公民、法人或者其他组织的权利义务构成影响的，也属于规范性文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下列文件不属于本办法所指行政规范性文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机构设置、人事任免、教育训练、考评考核、表彰奖励、纪律处分、监督检查、责任追究、装备财务等内部事务的命令、决定、工作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转发上级文件且没有增加实质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请示、报告、会议纪要、内部管理制度、工作程序和技术操作规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公示法定的办事流程、办事指南、办事时限等事项的便民通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具体案（事）件的通报、处理决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他不直接涉及公民、法人和其他组织权利义务，不具有普遍约束力的文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局</w:t>
      </w:r>
      <w:r>
        <w:rPr>
          <w:rFonts w:ascii="仿宋_GB2312" w:hAnsi="仿宋_GB2312" w:cs="仿宋_GB2312" w:eastAsia="仿宋_GB2312"/>
          <w:sz w:val="32"/>
          <w:szCs w:val="32"/>
          <w:lang w:val="en"/>
        </w:rPr>
        <w:t>法制科</w:t>
      </w:r>
      <w:r>
        <w:rPr>
          <w:rFonts w:ascii="仿宋_GB2312" w:hAnsi="仿宋_GB2312" w:cs="仿宋_GB2312" w:eastAsia="仿宋_GB2312"/>
          <w:sz w:val="32"/>
          <w:szCs w:val="32"/>
        </w:rPr>
        <w:t>负责对行政规范性文件进行合法性审核。未经合法性审核，或者经审核认为不合法的，不得提交会议研究出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制定市场准入、产业发展、招商引资、招标投标、政府采购、经营行为规范、资质标准等涉及市场主体经济活动的规范性文件和其他政策措施时，应当进行公平竞争审查。公平竞争审查参照行政规范性文件合法性审核程序进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拟以市政府及其办公室名义出台的文件，在报市政府、市司法局进行合法性审核前，应当由局</w:t>
      </w:r>
      <w:r>
        <w:rPr>
          <w:rFonts w:ascii="仿宋_GB2312" w:hAnsi="仿宋_GB2312" w:cs="仿宋_GB2312" w:eastAsia="仿宋_GB2312"/>
          <w:sz w:val="32"/>
          <w:szCs w:val="32"/>
          <w:lang w:val="en"/>
        </w:rPr>
        <w:t>法制科</w:t>
      </w:r>
      <w:r>
        <w:rPr>
          <w:rFonts w:ascii="仿宋_GB2312" w:hAnsi="仿宋_GB2312" w:cs="仿宋_GB2312" w:eastAsia="仿宋_GB2312"/>
          <w:sz w:val="32"/>
          <w:szCs w:val="32"/>
        </w:rPr>
        <w:t>进行初审，并出具合法性审核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局主要负责人为我局规范性文件合法性审核第一责任人，定期听取合法性审核工作情况汇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行政规范性文件不得违反宪法、法律、法规、规章的规定，不得违反上级行政机关的命令、决定，不得超越本机关的职权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规范性文件不得设定行政许可、行政处罚、行政强制、行政收费以及其他不得由行政规范性文件设定的事项，在没有法律法规依据的前提下，不得作出减损公民、法人和其他组织合法权益或者增加其义务的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规范性文件不得制定涉及妨碍市场公平竞争的条款，不得出台排除、限制市场竞争的政策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行政规范性文件的名称可以根据具体情况和实际需要，采用“规定，</w:t>
      </w:r>
      <w:r>
        <w:rPr>
          <w:rFonts w:eastAsia="仿宋_GB2312" w:cs="仿宋_GB2312" w:ascii="仿宋_GB2312" w:hAnsi="仿宋_GB2312"/>
          <w:sz w:val="32"/>
          <w:szCs w:val="32"/>
        </w:rPr>
        <w:t>,“</w:t>
      </w:r>
      <w:r>
        <w:rPr>
          <w:rFonts w:ascii="仿宋_GB2312" w:hAnsi="仿宋_GB2312" w:cs="仿宋_GB2312" w:eastAsia="仿宋_GB2312"/>
          <w:sz w:val="32"/>
          <w:szCs w:val="32"/>
        </w:rPr>
        <w:t>办法”“规则”“细则”“意见”“实施办法”“决定”“通知”“公告”和“通告”等，行政规范性文件的名称不影响其性质和对其合法性审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制定行政规范性文件，应当严格落实规范性文件制定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制定行政规范性文件，应当由具体业务科室、单位作为承办机构牵头负责起草，涉及多科室、单位职能的，可以由两个以上业务科室、单位联合起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办机构应当在学习有关法律、法规、规章和</w:t>
      </w:r>
      <w:r>
        <w:rPr>
          <w:rFonts w:ascii="仿宋_GB2312" w:hAnsi="仿宋_GB2312" w:cs="仿宋_GB2312" w:eastAsia="仿宋_GB2312"/>
          <w:sz w:val="32"/>
          <w:szCs w:val="32"/>
          <w:lang w:val="en"/>
        </w:rPr>
        <w:t>上</w:t>
      </w:r>
      <w:r>
        <w:rPr>
          <w:rFonts w:ascii="仿宋_GB2312" w:hAnsi="仿宋_GB2312" w:cs="仿宋_GB2312" w:eastAsia="仿宋_GB2312"/>
          <w:sz w:val="32"/>
          <w:szCs w:val="32"/>
        </w:rPr>
        <w:t>级相关行政规范性文件规定的基础上，对制定行政规范性文件的必要性和可行性进行调查研究，并对行政规范性文件涉及的管理领域现状、现行管理制度、所要解决的问题、拟设定的主要政策、措施以及制度的合法性和合理性等内容进行调研论证。对专业性、技术性较强的行政规范性文件，要组织相关领域专家进行论证。评估论证结论要在文件起草说明中写明，作为制发文件的重要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承办机构形成行政规范性文件草案后，应当征求局相关科室、单位</w:t>
      </w:r>
      <w:r>
        <w:rPr>
          <w:rFonts w:ascii="仿宋_GB2312" w:hAnsi="仿宋_GB2312" w:cs="仿宋_GB2312" w:eastAsia="仿宋_GB2312"/>
          <w:sz w:val="32"/>
          <w:szCs w:val="32"/>
          <w:lang w:val="en"/>
        </w:rPr>
        <w:t>（学校）</w:t>
      </w:r>
      <w:r>
        <w:rPr>
          <w:rFonts w:ascii="仿宋_GB2312" w:hAnsi="仿宋_GB2312" w:cs="仿宋_GB2312" w:eastAsia="仿宋_GB2312"/>
          <w:sz w:val="32"/>
          <w:szCs w:val="32"/>
        </w:rPr>
        <w:t>的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行政规范性文件涉及党委、政府其他部门、机构职责的，在机关内部达成一致意见后，应当书面征求党委政府相关部门、机构的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除依法需要保密的外，对涉及群众切身利益或者对公民、法人和其他组织权利义务有重大影响的行政规范性文件，承办机构应当通过官方网站、书面形式或者召开座谈会、论证会、听证会等形式广泛征求公众意见。涉及公众重大利益、公众意见有重大分歧、可能影响社会稳定，或者法律、法规、规章规定应当停止的规范性文件</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应当进行听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对公民、法人或者其他组织提出的意见和建议，承办机构应当研究处理，将意见采纳情况反馈给提出意见或建议的公民、法人或者其他组织，并在起草说明中对征求公众意见的情况作出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行政规范性文件涉及到本行政区域经济社会发展全局，社会涉及面广，与公民、法人和其他组织利益密切相关的重大行政决策事项，承办机构可以进行决策风险评估，出具风险评估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风险评估的内容应当包括对行政规范性文件实施后财政投入预算和执行成本的分析，以及可能引发的社会稳定、行政复议、行政诉讼、廉政等方面风险进行科学预测，综合研判拟制定行政规范性文件的合法性、合理性、可行性和可控性，并确定风险等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承办机构提交局</w:t>
      </w:r>
      <w:r>
        <w:rPr>
          <w:rFonts w:ascii="仿宋_GB2312" w:hAnsi="仿宋_GB2312" w:cs="仿宋_GB2312" w:eastAsia="仿宋_GB2312"/>
          <w:sz w:val="32"/>
          <w:szCs w:val="32"/>
          <w:lang w:val="en"/>
        </w:rPr>
        <w:t>法制科</w:t>
      </w:r>
      <w:r>
        <w:rPr>
          <w:rFonts w:ascii="仿宋_GB2312" w:hAnsi="仿宋_GB2312" w:cs="仿宋_GB2312" w:eastAsia="仿宋_GB2312"/>
          <w:sz w:val="32"/>
          <w:szCs w:val="32"/>
        </w:rPr>
        <w:t>进行合法性审核时，同时附送下列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文件草案送审稿及起草说明。起草说明包括制定的必要性、可行性和合法性说明，拟规定的主要内容，征求意见、论证、协调分歧等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制定依据。包括相关法律、法规、规章、国家政策、上级行政机关文件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征求意见及意见反馈、采纳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专家论证、风险评估意见等意见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其他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局</w:t>
      </w:r>
      <w:r>
        <w:rPr>
          <w:rFonts w:ascii="仿宋_GB2312" w:hAnsi="仿宋_GB2312" w:cs="仿宋_GB2312" w:eastAsia="仿宋_GB2312"/>
          <w:sz w:val="32"/>
          <w:szCs w:val="32"/>
          <w:lang w:val="en"/>
        </w:rPr>
        <w:t>法制科</w:t>
      </w:r>
      <w:r>
        <w:rPr>
          <w:rFonts w:ascii="仿宋_GB2312" w:hAnsi="仿宋_GB2312" w:cs="仿宋_GB2312" w:eastAsia="仿宋_GB2312"/>
          <w:sz w:val="32"/>
          <w:szCs w:val="32"/>
        </w:rPr>
        <w:t>应当对行政规范性文件草案送审稿的下列事项进行审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制定主体是否合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否超越我局法定权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内容是否符合宪法、法律、法规、规章和国家政策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是否违法设立行政许可、行政处罚、行政强制、行政征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是否存在没有法律、法规依据作出减损公民、法人和其他组织合法权益或者增加其义务的情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是否存在没有法律、法规依据作出增加我局权力或者减少我局法定职责的情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是否违反规范性文件制定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其他需要审核的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除为了预防、应对和处置突发事件，或者执行上级机关的紧急命令和决定需要立即制定实施行政规范性文件等外，合法性审核时间一般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局</w:t>
      </w:r>
      <w:r>
        <w:rPr>
          <w:rFonts w:ascii="仿宋_GB2312" w:hAnsi="仿宋_GB2312" w:cs="仿宋_GB2312" w:eastAsia="仿宋_GB2312"/>
          <w:sz w:val="32"/>
          <w:szCs w:val="32"/>
          <w:lang w:val="en"/>
        </w:rPr>
        <w:t>法制科</w:t>
      </w:r>
      <w:r>
        <w:rPr>
          <w:rFonts w:ascii="仿宋_GB2312" w:hAnsi="仿宋_GB2312" w:cs="仿宋_GB2312" w:eastAsia="仿宋_GB2312"/>
          <w:sz w:val="32"/>
          <w:szCs w:val="32"/>
        </w:rPr>
        <w:t>对行政规范性草案送审稿提出合法性审核意见，反馈承办机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办机构应当研究局</w:t>
      </w:r>
      <w:r>
        <w:rPr>
          <w:rFonts w:ascii="仿宋_GB2312" w:hAnsi="仿宋_GB2312" w:cs="仿宋_GB2312" w:eastAsia="仿宋_GB2312"/>
          <w:sz w:val="32"/>
          <w:szCs w:val="32"/>
          <w:lang w:val="en"/>
        </w:rPr>
        <w:t>法制科</w:t>
      </w:r>
      <w:r>
        <w:rPr>
          <w:rFonts w:ascii="仿宋_GB2312" w:hAnsi="仿宋_GB2312" w:cs="仿宋_GB2312" w:eastAsia="仿宋_GB2312"/>
          <w:sz w:val="32"/>
          <w:szCs w:val="32"/>
        </w:rPr>
        <w:t>提出的合法性审核意见，并将研究后的处理情况，连同规范性文件草案、起草说明以及相关材料，根据情况分别提请局党组会或局务会会议审议。局党组会或局务会会议审议通过后，报请局主要负责人签批同意后发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办机构对局</w:t>
      </w:r>
      <w:r>
        <w:rPr>
          <w:rFonts w:ascii="仿宋_GB2312" w:hAnsi="仿宋_GB2312" w:cs="仿宋_GB2312" w:eastAsia="仿宋_GB2312"/>
          <w:sz w:val="32"/>
          <w:szCs w:val="32"/>
          <w:lang w:val="en"/>
        </w:rPr>
        <w:t>法制科</w:t>
      </w:r>
      <w:r>
        <w:rPr>
          <w:rFonts w:ascii="仿宋_GB2312" w:hAnsi="仿宋_GB2312" w:cs="仿宋_GB2312" w:eastAsia="仿宋_GB2312"/>
          <w:sz w:val="32"/>
          <w:szCs w:val="32"/>
        </w:rPr>
        <w:t>提出的合法性审核有异议的，应当与局</w:t>
      </w:r>
      <w:r>
        <w:rPr>
          <w:rFonts w:ascii="仿宋_GB2312" w:hAnsi="仿宋_GB2312" w:cs="仿宋_GB2312" w:eastAsia="仿宋_GB2312"/>
          <w:sz w:val="32"/>
          <w:szCs w:val="32"/>
          <w:lang w:val="en"/>
        </w:rPr>
        <w:t>法制科</w:t>
      </w:r>
      <w:r>
        <w:rPr>
          <w:rFonts w:ascii="仿宋_GB2312" w:hAnsi="仿宋_GB2312" w:cs="仿宋_GB2312" w:eastAsia="仿宋_GB2312"/>
          <w:sz w:val="32"/>
          <w:szCs w:val="32"/>
        </w:rPr>
        <w:t>进行协调；经协调不能达成一致意见的，承办机构可以说明有关情况和理由，或者提出备选方案，连同行政规范性文件草案，一并提交局领导集体讨论决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条行政规范性文件应当公布；未经公布的，不得作为</w:t>
      </w:r>
      <w:r>
        <w:rPr>
          <w:rFonts w:ascii="仿宋_GB2312" w:hAnsi="仿宋_GB2312" w:cs="仿宋_GB2312" w:eastAsia="仿宋_GB2312"/>
          <w:sz w:val="32"/>
          <w:szCs w:val="32"/>
          <w:lang w:eastAsia="zh-CN"/>
        </w:rPr>
        <w:t>教育</w:t>
      </w:r>
      <w:r>
        <w:rPr>
          <w:rFonts w:ascii="仿宋_GB2312" w:hAnsi="仿宋_GB2312" w:cs="仿宋_GB2312" w:eastAsia="仿宋_GB2312"/>
          <w:sz w:val="32"/>
          <w:szCs w:val="32"/>
        </w:rPr>
        <w:t>管理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按照“谁起草谁负责”“谁制定谁清理”的原则，各科室、单位根据</w:t>
      </w:r>
      <w:r>
        <w:rPr>
          <w:rFonts w:ascii="仿宋_GB2312" w:hAnsi="仿宋_GB2312" w:cs="仿宋_GB2312" w:eastAsia="仿宋_GB2312"/>
          <w:sz w:val="32"/>
          <w:szCs w:val="32"/>
          <w:lang w:eastAsia="zh-CN"/>
        </w:rPr>
        <w:t>教育</w:t>
      </w:r>
      <w:r>
        <w:rPr>
          <w:rFonts w:ascii="仿宋_GB2312" w:hAnsi="仿宋_GB2312" w:cs="仿宋_GB2312" w:eastAsia="仿宋_GB2312"/>
          <w:sz w:val="32"/>
          <w:szCs w:val="32"/>
        </w:rPr>
        <w:t>发展需要以及上位法和上级文件的制定、修改、废止情况，结合国家和省市有关工作部署，及时清理不符合法律法规、上级文件规定和涉及妨碍市场公平竞争的行政规范性文件，并依法公开清理结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一条本办法由局</w:t>
      </w:r>
      <w:r>
        <w:rPr>
          <w:rFonts w:ascii="仿宋_GB2312" w:hAnsi="仿宋_GB2312" w:cs="仿宋_GB2312" w:eastAsia="仿宋_GB2312"/>
          <w:sz w:val="32"/>
          <w:szCs w:val="32"/>
          <w:lang w:val="en"/>
        </w:rPr>
        <w:t>法制科</w:t>
      </w:r>
      <w:r>
        <w:rPr>
          <w:rFonts w:ascii="仿宋_GB2312" w:hAnsi="仿宋_GB2312" w:cs="仿宋_GB2312" w:eastAsia="仿宋_GB2312"/>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0:49:00Z</dcterms:created>
  <dc:creator>kylin</dc:creator>
  <dc:description/>
  <dc:language>en-US</dc:language>
  <cp:lastModifiedBy>kylin</cp:lastModifiedBy>
  <dcterms:modified xsi:type="dcterms:W3CDTF">2023-01-11T10:11: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